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lang w:val="en-US" w:eastAsia="en-US"/>
        </w:rPr>
        <w:drawing>
          <wp:inline distT="0" distB="0" distL="0" distR="0">
            <wp:extent cx="163893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38935" cy="114490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5B9BD5"/>
          <w:sz w:val="72"/>
          <w:szCs w:val="72"/>
        </w:rPr>
      </w:pPr>
      <w:r>
        <w:rPr>
          <w:rFonts w:cs="Bookman Old Style" w:ascii="Bookman Old Style" w:hAnsi="Bookman Old Style"/>
          <w:b/>
          <w:color w:val="5B9BD5"/>
          <w:sz w:val="72"/>
          <w:szCs w:val="72"/>
        </w:rPr>
      </w:r>
    </w:p>
    <w:p>
      <w:pPr>
        <w:pStyle w:val="Normal"/>
        <w:jc w:val="center"/>
        <w:rPr>
          <w:rFonts w:ascii="Bookman Old Style" w:hAnsi="Bookman Old Style" w:cs="Bookman Old Style"/>
          <w:b/>
          <w:b/>
          <w:color w:val="5B9BD5"/>
          <w:sz w:val="72"/>
          <w:szCs w:val="72"/>
        </w:rPr>
      </w:pPr>
      <w:r>
        <w:rPr>
          <w:rFonts w:cs="Bookman Old Style" w:ascii="Bookman Old Style" w:hAnsi="Bookman Old Style"/>
          <w:b/>
          <w:color w:val="5B9BD5"/>
          <w:sz w:val="72"/>
          <w:szCs w:val="72"/>
        </w:rPr>
        <w:t>RASSEGNA STAMPA SETTIMANALE</w:t>
      </w:r>
    </w:p>
    <w:p>
      <w:pPr>
        <w:pStyle w:val="Normal"/>
        <w:rPr>
          <w:rFonts w:ascii="Bookman Old Style" w:hAnsi="Bookman Old Style" w:cs="Bookman Old Style"/>
          <w:b/>
          <w:b/>
          <w:color w:val="5B9BD5"/>
          <w:sz w:val="72"/>
          <w:szCs w:val="72"/>
        </w:rPr>
      </w:pPr>
      <w:r>
        <w:rPr>
          <w:rFonts w:cs="Bookman Old Style" w:ascii="Bookman Old Style" w:hAnsi="Bookman Old Style"/>
          <w:b/>
          <w:color w:val="5B9BD5"/>
          <w:sz w:val="72"/>
          <w:szCs w:val="7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08"/>
          <w:tab w:val="left" w:pos="8048" w:leader="none"/>
        </w:tabs>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assegna stampa settimanale dal 27 novembre al 03 dicembre 2023</w:t>
      </w:r>
      <w:r>
        <w:br w:type="page"/>
      </w:r>
    </w:p>
    <w:p>
      <w:pPr>
        <w:pStyle w:val="Heading1"/>
        <w:rPr>
          <w:rFonts w:ascii="Tahoma" w:hAnsi="Tahoma" w:cs="Tahoma"/>
          <w:b/>
          <w:b/>
          <w:bCs/>
          <w:color w:val="000000"/>
          <w:sz w:val="20"/>
          <w:szCs w:val="20"/>
          <w:u w:val="single"/>
        </w:rPr>
      </w:pPr>
      <w:r>
        <w:rPr>
          <w:rFonts w:cs="Tahoma" w:ascii="Tahoma" w:hAnsi="Tahoma"/>
          <w:b/>
          <w:bCs/>
          <w:color w:val="000000"/>
          <w:sz w:val="20"/>
          <w:szCs w:val="20"/>
          <w:u w:val="single"/>
        </w:rPr>
        <w:t>Lunedì 27</w:t>
      </w:r>
      <w:r>
        <w:rPr>
          <w:rFonts w:cs="Tahoma" w:ascii="Tahoma" w:hAnsi="Tahoma"/>
          <w:b/>
          <w:color w:val="000000"/>
          <w:sz w:val="20"/>
          <w:szCs w:val="20"/>
          <w:u w:val="single"/>
        </w:rPr>
        <w:t xml:space="preserve"> novembre </w:t>
      </w:r>
      <w:r>
        <w:rPr>
          <w:rFonts w:cs="Tahoma" w:ascii="Tahoma" w:hAnsi="Tahoma"/>
          <w:b/>
          <w:bCs/>
          <w:color w:val="000000"/>
          <w:sz w:val="20"/>
          <w:szCs w:val="20"/>
          <w:u w:val="single"/>
        </w:rPr>
        <w:t>2023</w:t>
      </w:r>
    </w:p>
    <w:p>
      <w:pPr>
        <w:pStyle w:val="Normal"/>
        <w:jc w:val="center"/>
        <w:rPr>
          <w:rFonts w:ascii="Tahoma" w:hAnsi="Tahoma" w:cs="Tahoma"/>
          <w:b/>
          <w:b/>
          <w:bCs/>
          <w:sz w:val="20"/>
          <w:szCs w:val="20"/>
        </w:rPr>
      </w:pPr>
      <w:bookmarkStart w:id="0" w:name="_Hlk151631330"/>
      <w:bookmarkStart w:id="1" w:name="_Hlk151621911"/>
      <w:bookmarkStart w:id="2" w:name="_Hlk151538293"/>
      <w:bookmarkEnd w:id="0"/>
      <w:bookmarkEnd w:id="1"/>
      <w:bookmarkEnd w:id="2"/>
      <w:r>
        <w:rPr>
          <w:rFonts w:cs="Tahoma" w:ascii="Tahoma" w:hAnsi="Tahoma"/>
          <w:b/>
          <w:bCs/>
          <w:sz w:val="20"/>
          <w:szCs w:val="20"/>
        </w:rPr>
        <w:t>Il Sole 24Ore</w:t>
      </w:r>
    </w:p>
    <w:p>
      <w:pPr>
        <w:pStyle w:val="Normal"/>
        <w:jc w:val="center"/>
        <w:rPr>
          <w:rFonts w:ascii="Tahoma" w:hAnsi="Tahoma" w:cs="Tahoma"/>
          <w:b/>
          <w:b/>
          <w:bCs/>
          <w:sz w:val="20"/>
          <w:szCs w:val="20"/>
        </w:rPr>
      </w:pPr>
      <w:r>
        <w:rPr>
          <w:rFonts w:cs="Tahoma" w:ascii="Tahoma" w:hAnsi="Tahoma"/>
          <w:b/>
          <w:bCs/>
          <w:sz w:val="20"/>
          <w:szCs w:val="20"/>
        </w:rPr>
        <w:t>Imu, anche per il 2024 aliquote comunali libere</w:t>
      </w:r>
    </w:p>
    <w:p>
      <w:pPr>
        <w:pStyle w:val="Normal"/>
        <w:jc w:val="center"/>
        <w:rPr>
          <w:rFonts w:ascii="Tahoma" w:hAnsi="Tahoma" w:cs="Tahoma"/>
          <w:b/>
          <w:b/>
          <w:bCs/>
          <w:sz w:val="20"/>
          <w:szCs w:val="20"/>
        </w:rPr>
      </w:pPr>
      <w:r>
        <w:rPr>
          <w:rFonts w:cs="Tahoma" w:ascii="Tahoma" w:hAnsi="Tahoma"/>
          <w:b/>
          <w:bCs/>
          <w:sz w:val="20"/>
          <w:szCs w:val="20"/>
        </w:rPr>
        <w:t>di Pasquale Mirto</w:t>
      </w:r>
    </w:p>
    <w:p>
      <w:pPr>
        <w:pStyle w:val="Normal"/>
        <w:jc w:val="both"/>
        <w:rPr>
          <w:rFonts w:ascii="Tahoma" w:hAnsi="Tahoma" w:cs="Tahoma"/>
          <w:sz w:val="20"/>
          <w:szCs w:val="20"/>
        </w:rPr>
      </w:pPr>
      <w:r>
        <w:rPr>
          <w:rFonts w:cs="Tahoma" w:ascii="Tahoma" w:hAnsi="Tahoma"/>
          <w:sz w:val="20"/>
          <w:szCs w:val="20"/>
        </w:rPr>
        <w:t>Il rinvio del prospetto Mef fa slittare anche l’obbligo di rispettarne la griglia. Tempesta (in un bicchier d’acqua) negli uffici tributi comunali. Con decreto del 7 luglio è stato approvato il prospetto che individua le casistiche che possono essere oggetto di aliquote Imu differenziate. Con un comunicato pubblicato il 22 settembre, il dipartimento Finanze ha reso disponibile l’applicazione per l’approvazione del prospetto delle aliquote Imu, prevedendo un periodo di sperimentazione (ottobre) e poi la possibilità di caricare il prospetto per il 2024 (novembre), possibilità ad oggi non attivata (si veda anche Nt+ Enti locali &amp; edilizia del 22 ottobre). La sperimentazione ha evidenziato criticità che sono state riconosciute anche dal Parlamento, e nella legge di conversione del Dl 132/2023 è stato introdotto l’articolo 6-ter il quale prevede che, a seguito della fase di sperimentazione, per l’esigenza di tener conto di alcune rilevanti fattispecie attualmente non considerate dal prospetto, l’obbligo di redigere la delibera di approvazione delle aliquote dell’Imu tramite l’elaborazione del prospetto, utilizzando l’applicazione informatica messa a disposizione sul portale del Mef, decorre dal 2025. È sorto però il dubbio se la nuova disposizione rinvii l’obbligo di utilizzare il prospetto, ma non l’obbligo di differenziare sulla base delle casistiche individuate dal prospetto stesso. Il dubbio va risolto tenendo conto che l’obbligo dei Comuni di differenziare nei limiti delle casistiche individuate dal prospetto decorre dalla data di operatività di tale prospetto, e ciò si desume dalla stessa disposizione che giustifica il rinvio a causa «dell’esigenza di tener conto di alcune rilevanti fattispecie attualmente non considerate dal prospetto». Quindi ritenere che il Comune non possa differenziare liberamente, perché è stato rinviato l’obbligo di redigere la delibera col prospetto, ma non l’obbligo di differenziare nei limiti delle casistiche incluse nel prospetto, appare all’evidenza un illogico. Il comma 756, che prevede la diversificazione delle aliquote esclusivamente con riferimento alle fattispecie individuate col decreto ministeriale, e il comma 757, che prevede l’obbligo di redigere la delibera con il prospetto ministeriale, devono essere letti unitariamente, come peraltro già precisato dal Mef con la risoluzione n. 1/2020, e come risulta chiaro dal nuovo articolo 6-ter del 132/2023. La preoccupazione dei Comuni risiede nel fatto che il comma 767 della legge 160/2019 prevede che a decorrere dal primo anno di applicazione obbligatoria del prospetto, in deroga alla norma che prevede la conferma tacita delle aliquote vigenti, in assenza di delibera di variazione, si applicano le aliquote di base previste dalla normativa Imu, e queste continueranno ad applicarsi sino a quando il Comune non approvi una delibera secondo le nuove modalità. Si tratta, quindi, di sanzione di rilevante entità. In conclusione, si ritiene che il rinvio del prospetto comporti anche il rinvio dell’obbligo di differenziazione, sicché, se il Comune non vuole modificare le aliquote 2023, non ha alcuna necessità di approvare una nuova delibera, ma per rassicurare i Comuni da ogni residuale dubbio, sarebbe comunque necessaria, subito dopo la conversione in legge del Dl 132/2023, una nota ministeriale di chiarimento.</w:t>
      </w:r>
    </w:p>
    <w:p>
      <w:pPr>
        <w:pStyle w:val="Normal"/>
        <w:jc w:val="center"/>
        <w:rPr>
          <w:rFonts w:ascii="Tahoma" w:hAnsi="Tahoma" w:cs="Tahoma"/>
          <w:b/>
          <w:b/>
          <w:bCs/>
          <w:sz w:val="20"/>
          <w:szCs w:val="20"/>
        </w:rPr>
      </w:pPr>
      <w:r>
        <w:rPr>
          <w:rFonts w:cs="Tahoma" w:ascii="Tahoma" w:hAnsi="Tahoma"/>
          <w:b/>
          <w:bCs/>
          <w:sz w:val="20"/>
          <w:szCs w:val="20"/>
        </w:rPr>
        <w:t>Il Sole 24 Ore</w:t>
      </w:r>
    </w:p>
    <w:p>
      <w:pPr>
        <w:pStyle w:val="Normal"/>
        <w:jc w:val="center"/>
        <w:rPr>
          <w:rFonts w:ascii="Tahoma" w:hAnsi="Tahoma" w:cs="Tahoma"/>
          <w:b/>
          <w:b/>
          <w:bCs/>
          <w:sz w:val="20"/>
          <w:szCs w:val="20"/>
        </w:rPr>
      </w:pPr>
      <w:bookmarkStart w:id="3" w:name="_Hlk151631330"/>
      <w:bookmarkStart w:id="4" w:name="_Hlk151621911"/>
      <w:bookmarkStart w:id="5" w:name="_Hlk151538293"/>
      <w:bookmarkEnd w:id="3"/>
      <w:bookmarkEnd w:id="4"/>
      <w:bookmarkEnd w:id="5"/>
      <w:r>
        <w:rPr>
          <w:rFonts w:cs="Tahoma" w:ascii="Tahoma" w:hAnsi="Tahoma"/>
          <w:b/>
          <w:bCs/>
          <w:sz w:val="20"/>
          <w:szCs w:val="20"/>
        </w:rPr>
        <w:t>Liti fiscali, tanti giudici e Corti frammentate: la produttività è ridotta</w:t>
      </w:r>
    </w:p>
    <w:p>
      <w:pPr>
        <w:pStyle w:val="Normal"/>
        <w:jc w:val="center"/>
        <w:rPr>
          <w:rFonts w:ascii="Tahoma" w:hAnsi="Tahoma" w:cs="Tahoma"/>
          <w:b/>
          <w:b/>
          <w:bCs/>
          <w:sz w:val="20"/>
          <w:szCs w:val="20"/>
        </w:rPr>
      </w:pPr>
      <w:r>
        <w:rPr>
          <w:rFonts w:cs="Tahoma" w:ascii="Tahoma" w:hAnsi="Tahoma"/>
          <w:b/>
          <w:bCs/>
          <w:sz w:val="20"/>
          <w:szCs w:val="20"/>
        </w:rPr>
        <w:t>Il quadro. Nel 2022 in media 74,6 provvedimenti in primo grado per giudice Alcune Cgt ingolfate di ricorsi hanno meno sedi di altre con flussi modesti</w:t>
      </w:r>
    </w:p>
    <w:p>
      <w:pPr>
        <w:pStyle w:val="Normal"/>
        <w:jc w:val="center"/>
        <w:rPr>
          <w:rFonts w:ascii="Tahoma" w:hAnsi="Tahoma" w:cs="Tahoma"/>
          <w:b/>
          <w:b/>
          <w:bCs/>
          <w:sz w:val="20"/>
          <w:szCs w:val="20"/>
        </w:rPr>
      </w:pPr>
      <w:r>
        <w:rPr>
          <w:rFonts w:cs="Tahoma" w:ascii="Tahoma" w:hAnsi="Tahoma"/>
          <w:b/>
          <w:bCs/>
          <w:sz w:val="20"/>
          <w:szCs w:val="20"/>
        </w:rPr>
        <w:t>Pagina a cura di Ivan Cimmarusti</w:t>
      </w:r>
    </w:p>
    <w:p>
      <w:pPr>
        <w:pStyle w:val="Normal"/>
        <w:jc w:val="both"/>
        <w:rPr>
          <w:rFonts w:ascii="Tahoma" w:hAnsi="Tahoma" w:cs="Tahoma"/>
          <w:sz w:val="20"/>
          <w:szCs w:val="20"/>
        </w:rPr>
      </w:pPr>
      <w:r>
        <w:rPr>
          <w:rFonts w:cs="Tahoma" w:ascii="Tahoma" w:hAnsi="Tahoma"/>
          <w:sz w:val="20"/>
          <w:szCs w:val="20"/>
        </w:rPr>
        <w:t>Un professionista non sarà più tenuto a recarsi in udienza in un’altra città per discutere la causa. Potrà farlo da remoto anche quando l’altra parte avrà chiesto di essere presente. La modifica dell’articolo 33, comma 1, delle Disposizioni sul processo tributario (Dlgs 546/1992) introdotta con il recente decreto contenzioso, però, non è solo una norma per potenziare la sfera d’azione della videoudienza nel segno di una giustizia più telematica: è un primo tassello della più ampia infrastruttura regolamentare che dovrà sostenere il restyling della geografia giudiziaria del fisco. L’equazione è semplice: l’ampliamento degli strumenti informatici (dall’udienza da remoto al fascicolo telematico, quest’ultimo previsto con il ritocco dell’articolo 25-bis del Dlgs 546) contribuirà a rendere una parte delle 103 Corti di primo grado e delle 15 sezioni distaccate del secondo più un costo che una necessità. Aspetti che devono essere stati adeguatamente soppesati dal Governo quando ha scritto le due modifiche normative, considerato che adesso si aprirà la partita per l’accorpamento degli uffici. I criteri sono nella Delega fiscale e puntano a «redistribuire» le varie sedi per «incrementare l’efficienza e i risparmi di spesa». In particolare, si vuole ottenere un nuovo «assetto territoriale delle Corti di primo e delle sezioni staccate delle Corti di secondo grado, anche mediante accorpamenti delle sedi esistenti, sulla base di criteri che tengano conto di parametri oggettivi, quali, ad esempio, l’estensione del territorio, i carichi di lavoro e gli indici di sopravvenienza, il numero degli abitanti della circoscrizione, gli enti impositori e della riscossione».</w:t>
      </w:r>
    </w:p>
    <w:p>
      <w:pPr>
        <w:pStyle w:val="Normal"/>
        <w:jc w:val="both"/>
        <w:rPr>
          <w:rFonts w:ascii="Tahoma" w:hAnsi="Tahoma" w:cs="Tahoma"/>
          <w:b/>
          <w:b/>
          <w:bCs/>
          <w:sz w:val="20"/>
          <w:szCs w:val="20"/>
        </w:rPr>
      </w:pPr>
      <w:r>
        <w:rPr>
          <w:rFonts w:cs="Tahoma" w:ascii="Tahoma" w:hAnsi="Tahoma"/>
          <w:b/>
          <w:bCs/>
          <w:sz w:val="20"/>
          <w:szCs w:val="20"/>
        </w:rPr>
        <w:t>Corti in primo grado</w:t>
      </w:r>
    </w:p>
    <w:p>
      <w:pPr>
        <w:pStyle w:val="Normal"/>
        <w:jc w:val="both"/>
        <w:rPr>
          <w:rFonts w:ascii="Tahoma" w:hAnsi="Tahoma" w:cs="Tahoma"/>
          <w:sz w:val="20"/>
          <w:szCs w:val="20"/>
        </w:rPr>
      </w:pPr>
      <w:r>
        <w:rPr>
          <w:rFonts w:cs="Tahoma" w:ascii="Tahoma" w:hAnsi="Tahoma"/>
          <w:sz w:val="20"/>
          <w:szCs w:val="20"/>
        </w:rPr>
        <w:t>Da tempo al Mef si discute della geografia degli uffici. L’attuale distribuzione delle sedi non sembra più adeguata, con risultati negativi che impattano soprattutto sul primo grado. Si registra una costosa frammentazione di Corti nelle stesse Regioni, che ha l’effetto di spalmare i ricorsi sulle diverse sedi, peraltro tutte molto vicine fra loro. Di conseguenza, ogni Cgt ha spesso un basso numero di nuove liti all’anno, un organico mediamente elevato e, dunque, una produttività modesta per singolo giudice, salvo alcuni casi (si veda la tabella). Secondo i dati 2022, infatti, ciascuno dei 1.813 onorari della prima istanza ha emesso 74,6 provvedimenti. Un valore che può scendere o salire, in alcuni casi sensibilmente, analizzando la produttività media dei singoli giudici nelle varie Corti. La legge di riforma 130/2022 ha ridimensionato la giurisdizione, prevedendo l’istituzione del giudice professionale che andrà a sostituire – in un arco temporale ampio – gli attuali onorari. La previsione della Ragioneria dello Stato è che i 576 nuovi magistrati a tempo pieno avranno una produttività 4,5 volte superiore, pari a 374 provvedimenti all’anno. Va precisato che non è chiaro come la Ragioneria raggiunga questa stima: i documenti non riportano i coefficienti.</w:t>
      </w:r>
    </w:p>
    <w:p>
      <w:pPr>
        <w:pStyle w:val="Normal"/>
        <w:jc w:val="both"/>
        <w:rPr>
          <w:rFonts w:ascii="Tahoma" w:hAnsi="Tahoma" w:cs="Tahoma"/>
          <w:b/>
          <w:b/>
          <w:bCs/>
          <w:sz w:val="20"/>
          <w:szCs w:val="20"/>
        </w:rPr>
      </w:pPr>
      <w:r>
        <w:rPr>
          <w:rFonts w:cs="Tahoma" w:ascii="Tahoma" w:hAnsi="Tahoma"/>
          <w:b/>
          <w:bCs/>
          <w:sz w:val="20"/>
          <w:szCs w:val="20"/>
        </w:rPr>
        <w:t>Razionalizzazione delle sedi</w:t>
      </w:r>
    </w:p>
    <w:p>
      <w:pPr>
        <w:pStyle w:val="Normal"/>
        <w:jc w:val="both"/>
        <w:rPr>
          <w:rFonts w:ascii="Tahoma" w:hAnsi="Tahoma" w:cs="Tahoma"/>
          <w:sz w:val="20"/>
          <w:szCs w:val="20"/>
        </w:rPr>
      </w:pPr>
      <w:r>
        <w:rPr>
          <w:rFonts w:cs="Tahoma" w:ascii="Tahoma" w:hAnsi="Tahoma"/>
          <w:sz w:val="20"/>
          <w:szCs w:val="20"/>
        </w:rPr>
        <w:t>L’attuale organizzazione degli uffici ha un ulteriore paradosso: ci sono Regioni con poche migliaia di ricorsi all’anno, tra l’altro di modesto valore, ma con più Corti di altre che invece risultano oberate di impugnazioni economicamente importanti. Ma facciamo qualche esempio relativo al primo grado. Nel 2022, il Piemonte ha registrato 3.217 nuove cause per un totale di 560 milioni di euro, finite su otto diverse Corti, tre in più del Lazio e della Campania, che però hanno ricevuto un numero di ricorsi più elevato: 20.612 da 3,4 miliardi e 33.144 da 1,6 miliardi. I nove uffici giudiziari dell’Emilia-Romagna hanno iscritto 3.954 liti per 542 milioni totali, mentre la Calabria, con quattro Corti in meno, di ricorsi ne ha avuti 18.691 da un miliardo di euro; mentre la Lombardia, con appena due uffici giudiziari in più rispetto all’Emilia-Romagna, ha avuto 10.404 nuove cause da 3,3 miliardi. Confrontando numeri e valori di tutte le altre Corti regionali di primo grado, l’organizzazione appare generalmente non razionalizzata perché legata, probabilmente, a carichi di lavoro che nel tempo sono cambiati. Basta considerare che negli ultimi dieci anni la litigiosità tra contribuenti e Fisco è calata del 43 per cento. Il tema ora è razionalizzare le Corti prevedendo risparmi di spesa. Al Sole 24 Ore del lunedì risulta che ad occuparsi della nuova geografia degli uffici giudiziari sarà il Consiglio di presidenza della giustizia tributaria (Cpgt), l’organo di autogoverno presieduto da Carolina Lussana.</w:t>
      </w:r>
    </w:p>
    <w:p>
      <w:pPr>
        <w:pStyle w:val="Normal"/>
        <w:jc w:val="both"/>
        <w:rPr>
          <w:rFonts w:ascii="Tahoma" w:hAnsi="Tahoma" w:cs="Tahoma"/>
          <w:b/>
          <w:b/>
          <w:bCs/>
          <w:sz w:val="20"/>
          <w:szCs w:val="20"/>
        </w:rPr>
      </w:pPr>
      <w:r>
        <w:rPr>
          <w:rFonts w:cs="Tahoma" w:ascii="Tahoma" w:hAnsi="Tahoma"/>
          <w:b/>
          <w:bCs/>
          <w:sz w:val="20"/>
          <w:szCs w:val="20"/>
        </w:rPr>
        <w:t>PROCESSO TELEMATICO</w:t>
      </w:r>
    </w:p>
    <w:p>
      <w:pPr>
        <w:pStyle w:val="Normal"/>
        <w:jc w:val="both"/>
        <w:rPr>
          <w:rFonts w:ascii="Tahoma" w:hAnsi="Tahoma" w:cs="Tahoma"/>
          <w:sz w:val="20"/>
          <w:szCs w:val="20"/>
        </w:rPr>
      </w:pPr>
      <w:r>
        <w:rPr>
          <w:rFonts w:cs="Tahoma" w:ascii="Tahoma" w:hAnsi="Tahoma"/>
          <w:b/>
          <w:bCs/>
          <w:sz w:val="20"/>
          <w:szCs w:val="20"/>
        </w:rPr>
        <w:t xml:space="preserve">1 UDIENZA Da remoto </w:t>
      </w:r>
      <w:r>
        <w:rPr>
          <w:rFonts w:cs="Tahoma" w:ascii="Tahoma" w:hAnsi="Tahoma"/>
          <w:sz w:val="20"/>
          <w:szCs w:val="20"/>
        </w:rPr>
        <w:t>Sa una parte chiede la discussione in pubblica udienza e in presenza e un’altra parte chiede invece di discutere da remoto, la discussione avviene in presenza ferma la possibilità, per chi lo ha chiesto, di discutere da remoto</w:t>
      </w:r>
    </w:p>
    <w:p>
      <w:pPr>
        <w:pStyle w:val="Normal"/>
        <w:jc w:val="both"/>
        <w:rPr>
          <w:rFonts w:ascii="Tahoma" w:hAnsi="Tahoma" w:cs="Tahoma"/>
          <w:sz w:val="20"/>
          <w:szCs w:val="20"/>
        </w:rPr>
      </w:pPr>
      <w:r>
        <w:rPr>
          <w:rFonts w:cs="Tahoma" w:ascii="Tahoma" w:hAnsi="Tahoma"/>
          <w:b/>
          <w:bCs/>
          <w:sz w:val="20"/>
          <w:szCs w:val="20"/>
        </w:rPr>
        <w:t xml:space="preserve">2 ATTI Informatizzazione </w:t>
      </w:r>
      <w:r>
        <w:rPr>
          <w:rFonts w:cs="Tahoma" w:ascii="Tahoma" w:hAnsi="Tahoma"/>
          <w:sz w:val="20"/>
          <w:szCs w:val="20"/>
        </w:rPr>
        <w:t>Il giudice non tiene conto degli atti e dei documenti su supporto cartaceo dei quali non è depositata nel fascicolo telematico la copia informatica</w:t>
      </w:r>
    </w:p>
    <w:p>
      <w:pPr>
        <w:pStyle w:val="Normal"/>
        <w:jc w:val="both"/>
        <w:rPr>
          <w:rFonts w:ascii="Tahoma" w:hAnsi="Tahoma" w:cs="Tahoma"/>
          <w:sz w:val="20"/>
          <w:szCs w:val="20"/>
        </w:rPr>
      </w:pPr>
      <w:r>
        <w:rPr>
          <w:rFonts w:cs="Tahoma" w:ascii="Tahoma" w:hAnsi="Tahoma"/>
          <w:b/>
          <w:bCs/>
          <w:sz w:val="20"/>
          <w:szCs w:val="20"/>
        </w:rPr>
        <w:t xml:space="preserve">3 I provvedimenti Firma digitale </w:t>
      </w:r>
      <w:r>
        <w:rPr>
          <w:rFonts w:cs="Tahoma" w:ascii="Tahoma" w:hAnsi="Tahoma"/>
          <w:sz w:val="20"/>
          <w:szCs w:val="20"/>
        </w:rPr>
        <w:t>Gli atti e i provvedimenti del giudice tributario, dei suoi ausiliari e quelli delle segreterie delle Corti di giustizia tributaria, nonché gli atti delle parti e dei difensori sono sottoscritti con firma digital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4293870" cy="5073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5" r="-5" b="-5"/>
                    <a:stretch>
                      <a:fillRect/>
                    </a:stretch>
                  </pic:blipFill>
                  <pic:spPr bwMode="auto">
                    <a:xfrm>
                      <a:off x="0" y="0"/>
                      <a:ext cx="4293870" cy="50736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4123055" cy="307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123055" cy="307086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Italia Oggi</w:t>
      </w:r>
    </w:p>
    <w:p>
      <w:pPr>
        <w:pStyle w:val="Normal"/>
        <w:jc w:val="center"/>
        <w:rPr>
          <w:rFonts w:ascii="Tahoma" w:hAnsi="Tahoma" w:cs="Tahoma"/>
          <w:b/>
          <w:b/>
          <w:bCs/>
          <w:sz w:val="20"/>
          <w:szCs w:val="20"/>
        </w:rPr>
      </w:pPr>
      <w:r>
        <w:rPr>
          <w:rFonts w:cs="Tahoma" w:ascii="Tahoma" w:hAnsi="Tahoma"/>
          <w:b/>
          <w:bCs/>
          <w:sz w:val="20"/>
          <w:szCs w:val="20"/>
        </w:rPr>
        <w:t>I CHIARIMENTI CONTENUTI NELLA RISOLUZIONE N. 4 DEL 16 NOVEMBRE DEL DIPARTIMENTO DELLE FINANZE</w:t>
      </w:r>
    </w:p>
    <w:p>
      <w:pPr>
        <w:pStyle w:val="Normal"/>
        <w:jc w:val="center"/>
        <w:rPr>
          <w:rFonts w:ascii="Tahoma" w:hAnsi="Tahoma" w:cs="Tahoma"/>
          <w:b/>
          <w:b/>
          <w:bCs/>
          <w:sz w:val="20"/>
          <w:szCs w:val="20"/>
        </w:rPr>
      </w:pPr>
      <w:r>
        <w:rPr>
          <w:rFonts w:cs="Tahoma" w:ascii="Tahoma" w:hAnsi="Tahoma"/>
          <w:b/>
          <w:bCs/>
          <w:sz w:val="20"/>
          <w:szCs w:val="20"/>
        </w:rPr>
        <w:t>Fabbricati fatiscenti senza l'Imu</w:t>
      </w:r>
    </w:p>
    <w:p>
      <w:pPr>
        <w:pStyle w:val="Normal"/>
        <w:jc w:val="center"/>
        <w:rPr>
          <w:rFonts w:ascii="Tahoma" w:hAnsi="Tahoma" w:cs="Tahoma"/>
          <w:b/>
          <w:b/>
          <w:bCs/>
          <w:sz w:val="20"/>
          <w:szCs w:val="20"/>
        </w:rPr>
      </w:pPr>
      <w:r>
        <w:rPr>
          <w:rFonts w:cs="Tahoma" w:ascii="Tahoma" w:hAnsi="Tahoma"/>
          <w:b/>
          <w:bCs/>
          <w:sz w:val="20"/>
          <w:szCs w:val="20"/>
        </w:rPr>
        <w:t>di Sergio Trovato</w:t>
      </w:r>
    </w:p>
    <w:p>
      <w:pPr>
        <w:pStyle w:val="Normal"/>
        <w:jc w:val="both"/>
        <w:rPr>
          <w:rFonts w:ascii="Tahoma" w:hAnsi="Tahoma" w:cs="Tahoma"/>
          <w:sz w:val="20"/>
          <w:szCs w:val="20"/>
        </w:rPr>
      </w:pPr>
      <w:r>
        <w:rPr>
          <w:rFonts w:cs="Tahoma" w:ascii="Tahoma" w:hAnsi="Tahoma"/>
          <w:sz w:val="20"/>
          <w:szCs w:val="20"/>
        </w:rPr>
        <w:t xml:space="preserve">I titolari di fabbricati fatiscenti, privi di rendita, non pagano l'Imu né sui fabbricati né sulle aree edificabili sottostanti. Questi beni immobili non possono essere assoggettati a imposizione fino a quando l'eventuale demolizione restituisca autonomia alle aree per poter essere nuovamente edificate. </w:t>
      </w:r>
      <w:hyperlink r:id="rId5">
        <w:r>
          <w:rPr>
            <w:rStyle w:val="InternetLink"/>
            <w:rFonts w:cs="Tahoma" w:ascii="Tahoma" w:hAnsi="Tahoma"/>
            <w:sz w:val="20"/>
            <w:szCs w:val="20"/>
          </w:rPr>
          <w:t>Si è così espresso il dipartimento delle finanze del Ministero dell'economia con la risoluzione n. 4 del 16 novembre 2023.</w:t>
        </w:r>
      </w:hyperlink>
    </w:p>
    <w:p>
      <w:pPr>
        <w:pStyle w:val="Normal"/>
        <w:jc w:val="both"/>
        <w:rPr>
          <w:rFonts w:ascii="Tahoma" w:hAnsi="Tahoma" w:cs="Tahoma"/>
          <w:sz w:val="20"/>
          <w:szCs w:val="20"/>
        </w:rPr>
      </w:pPr>
      <w:r>
        <w:rPr>
          <w:rFonts w:cs="Tahoma" w:ascii="Tahoma" w:hAnsi="Tahoma"/>
          <w:sz w:val="20"/>
          <w:szCs w:val="20"/>
        </w:rPr>
        <w:t>La presa di posizione ministeriale, che ha fatto seguito alle richieste di parere di diversi comuni, è chiara nell'escludere l'assoggettamento a imposizione dei fabbricati cosiddetti collabenti, iscritti nella categoria catastale F/2. Si tratta di unità immobiliari privi di rendita (fabbricati fatiscenti, diroccati, ruderi, etc.,), non soggetti al tributo. Per il Ministero, dunque, sono “beni immobili caratterizzati da notevole livello di degrado, che ne determina l'assenza di autonomia funzionale e l'incapacità reddituale temporalmente rilevante”. Viene richiamato nella risoluzione l'art. 1, comma 741, lettera a) della legge 160/2019, in base al quale per fabbricato si intende l'unità immobiliare iscritta o che deve essere iscritta nel catasto edilizio urbano con attribuzione di rendita catastale, considerandosi parte integrante del fabbricato l'area occupata dalla costruzione e quella che ne costituisce pertinenza esclusivamente ai fini urbanistici, purché accatastata unitariamente; il fabbricato di nuova costruzione è soggetto all'imposta a partire dalla data di ultimazione dei lavori di costruzione ovvero, se antecedente, dalla data in cui è comunque utilizzato”. I fabbricati collabenti, per il dipartimento, “sono a tutti gli effetti “Fabbricati” e la circostanza che siano “privi di rendita” li porta ad essere esclusi dal novero dei fabbricati imponibili”. Questo comporta che “non possono essere qualificati diversamente, come vorrebbero invece i comuni che li definirebbero “terreni edificabili”. Non assume alcuna rilevanza ai fini dell'imposizione il fabbricato, perché privo di rendita, e neppure l'area edificabile, in quanto in Catasto risulta iscritto il fabbricato, “salvo che l'eventuale demolizione restituisca autonomia all'area fabbricabile che, solo da quel momento, è soggetta a imposizione come tale, fino al subentro dell'imposta sul fabbricato ricostruito”. La disciplina dei fabbricati collabenti. Le unità immobiliari fatiscenti e prive di rendita, dunque, non sono soggette al pagamento dell'imposta locale né come fabbricati né come aree edificabili. E non possono essere assoggettate a imposizione fino a quando l'eventuale demolizione restituisca autonomia alle aree per poter essere nuovamente edificate. Anche la giurisprudenza prevalente ha affermato questo principio. La Corte di cassazione, con l'ordinanza 28581/2020, ha stabilito che l'esonero dal pagamento dell'imposta sul fabbricato collabente, iscritto nella categoria catastale F/2, in ragione dell'azzeramento della relativa base imponibile, non può essere superato prendendo a riferimento la diversa base imponibile prevista per le aree edificabili e costituita dal valore venale del terreno sul quale il fabbricato insiste. Del resto, per gli ermellini, la normativa Imu prevede l'imposizione delle aree edificabili e non già di quelle “edificate”. Pertanto, sui fabbricati privi di rendita i contribuenti non pagavano l'Ici, e anche oggi l'Imu, né sui fabbricati né sulle aree edificabili sottostanti. Non pagano non perché manca il presupposto impositivo, ma perché non può essere determinata la base imponibile considerato che il loro valore economico è pari a zero. E la Cassazione ritiene che questo non autorizzi l'amministrazione comunale a richiedere il pagamento sull'area edificabile poiché si tratta di un'area che è stata già edificata. Per il fabbricato iscritto in categoria catastale F/2, privo di rendita, la mancata imposizione è giustificata non dall'assenza del presupposto, ma dalla mancanza della base imponibile. E non può essere presa a base l'area su cui insiste il fabbricato. Le categorie catastali senza rendita. La categoria "F/2" (unità collabenti) viene attribuita ai fabbricati che non sono suscettibili di fornire reddito, come le costruzioni non abitabili o non agibili a causa di dissesti statici, fatiscenza o inesistenza di elementi strutturali e impiantistici, e comunque nel caso in cui la concreta utilizzabilità non sia conseguibile con soli interventi edilizi di manutenzione ordinaria o straordinaria. Se le effettive condizioni dell'immobile siano tali da renderlo totalmente inutilizzabile, a meno di radicali interventi, viene disposto anche l'azzeramento della rendita catastale. E agli atti viene conservata l'unità immobiliare e i relativi identificativi con l'attribuzione della categoria F/2. Secondo la Cassazione non si può tassare l'area edificabile in presenza di un fabbricato regolarmente iscritto in catasto, anche se privo di rendita, perché per ragioni contingenti risulta inagibile. Sull'esonero degli immobili inquadrati catastalmente in categorie cosiddette fittizie ci sono pochi precedenti della Cassazione. A partire dal 2013, con la sentenza 10735, però, ha sostenuto che ai fini Ici “la nozione di fabbricato, di cui al dlgs 30 dicembre 1992, n. 504, art. 2, rispetto all'area su cui esso insiste, è unitaria, nel senso che, una volta che l'area edificabile sia comunque utilizzata, il valore della base imponibile ai fini dell'imposta si trasferisce dall'area stessa all'intera costruzione realizzata”. Ciò che rileva è il fabbricato e non più l'area edificabile. Va ricordato che già in passato la Cassazione (sentenza 23347/2004) ha chiarito che le aree edificabili sono soggette a imposizione fino a quando venga realizzata una prima costruzione, poiché da tale momento oggetto d'imposta è la costruzione e l'area fabbricabile diviene area pertinenziale esente. E non sono tenuti a pagare l'imposta gli immobili in corso di costruzione e tutti quelli privi di rendita. Si tratta di un'interpretazione discutibile. In effetti la disciplina Imu, così come la vecchia normativa Ici (decreto legislativo 504/1992), dispone che in caso di utilizzazione edificatoria dell'area, di demolizione di fabbricato, di interventi di recupero a norma dell'articolo 31, comma 1, lettere c), d) ed e), della legge 457/1978,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 Si ritiene che sia un po' forzata la tesi che porta a escludere l'assoggettamento a imposizione anche dell'area edificata, solo perché il fabbricato momentaneamente inutilizzabile sia privo di rendita.</w:t>
      </w:r>
    </w:p>
    <w:p>
      <w:pPr>
        <w:pStyle w:val="Normal"/>
        <w:jc w:val="center"/>
        <w:rPr>
          <w:rFonts w:ascii="Tahoma" w:hAnsi="Tahoma" w:cs="Tahoma"/>
          <w:b/>
          <w:b/>
          <w:bCs/>
          <w:sz w:val="20"/>
          <w:szCs w:val="20"/>
        </w:rPr>
      </w:pPr>
      <w:r>
        <w:rPr>
          <w:rFonts w:cs="Tahoma" w:ascii="Tahoma" w:hAnsi="Tahoma"/>
          <w:b/>
          <w:sz w:val="20"/>
          <w:szCs w:val="20"/>
          <w:lang w:val="en-US" w:eastAsia="en-US"/>
        </w:rPr>
        <w:drawing>
          <wp:inline distT="0" distB="0" distL="0" distR="0">
            <wp:extent cx="5257165" cy="521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257165" cy="5219065"/>
                    </a:xfrm>
                    <a:prstGeom prst="rect">
                      <a:avLst/>
                    </a:prstGeom>
                  </pic:spPr>
                </pic:pic>
              </a:graphicData>
            </a:graphic>
          </wp:inline>
        </w:drawing>
      </w:r>
    </w:p>
    <w:p>
      <w:pPr>
        <w:pStyle w:val="Normal"/>
        <w:jc w:val="center"/>
        <w:rPr>
          <w:rFonts w:ascii="Tahoma" w:hAnsi="Tahoma" w:cs="Tahoma"/>
          <w:b/>
          <w:b/>
          <w:bCs/>
          <w:sz w:val="20"/>
          <w:szCs w:val="20"/>
        </w:rPr>
      </w:pPr>
      <w:r>
        <w:rPr>
          <w:rFonts w:cs="Tahoma" w:ascii="Tahoma" w:hAnsi="Tahoma"/>
          <w:b/>
          <w:bCs/>
          <w:sz w:val="20"/>
          <w:szCs w:val="20"/>
        </w:rPr>
      </w:r>
    </w:p>
    <w:p>
      <w:pPr>
        <w:pStyle w:val="Heading1"/>
        <w:rPr>
          <w:rFonts w:ascii="Tahoma" w:hAnsi="Tahoma" w:cs="Tahoma"/>
          <w:b/>
          <w:b/>
          <w:color w:val="000000"/>
          <w:sz w:val="20"/>
          <w:szCs w:val="20"/>
          <w:u w:val="single"/>
        </w:rPr>
      </w:pPr>
      <w:r>
        <w:rPr>
          <w:rFonts w:cs="Tahoma" w:ascii="Tahoma" w:hAnsi="Tahoma"/>
          <w:b/>
          <w:bCs/>
          <w:color w:val="000000"/>
          <w:sz w:val="20"/>
          <w:szCs w:val="20"/>
          <w:u w:val="single"/>
        </w:rPr>
        <w:t xml:space="preserve">Martedì </w:t>
      </w:r>
      <w:r>
        <w:rPr>
          <w:rFonts w:cs="Tahoma" w:ascii="Tahoma" w:hAnsi="Tahoma"/>
          <w:b/>
          <w:color w:val="000000"/>
          <w:sz w:val="20"/>
          <w:szCs w:val="20"/>
          <w:u w:val="single"/>
        </w:rPr>
        <w:t>28 novembre 2023</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Tahoma" w:hAnsi="Tahoma" w:cs="Tahoma"/>
          <w:b/>
          <w:b/>
          <w:bCs/>
          <w:sz w:val="20"/>
          <w:szCs w:val="20"/>
        </w:rPr>
      </w:pPr>
      <w:bookmarkStart w:id="6" w:name="_Hlk150765114"/>
      <w:bookmarkEnd w:id="6"/>
      <w:r>
        <w:rPr>
          <w:rFonts w:cs="Tahoma" w:ascii="Tahoma" w:hAnsi="Tahoma"/>
          <w:b/>
          <w:bCs/>
          <w:sz w:val="20"/>
          <w:szCs w:val="20"/>
        </w:rPr>
        <w:t>LA CORTE DI CASSAZIONE PRECISA I REQUISITI NECESSARI PER LA SUSSISTENZA DEL VINCOLO DI PERTINENZA DI UN’AREA EDIFICABILE A SERVIZIO DI UNA ABITAZIONE</w:t>
      </w:r>
    </w:p>
    <w:p>
      <w:pPr>
        <w:pStyle w:val="Normal"/>
        <w:jc w:val="center"/>
        <w:rPr>
          <w:rFonts w:ascii="Tahoma" w:hAnsi="Tahoma" w:cs="Tahoma"/>
          <w:b/>
          <w:b/>
          <w:bCs/>
          <w:sz w:val="20"/>
          <w:szCs w:val="20"/>
        </w:rPr>
      </w:pPr>
      <w:bookmarkStart w:id="7" w:name="_Hlk150765114"/>
      <w:bookmarkStart w:id="8" w:name="_Hlk151365045"/>
      <w:bookmarkStart w:id="9" w:name="_Hlk151966601"/>
      <w:bookmarkEnd w:id="7"/>
      <w:bookmarkEnd w:id="8"/>
      <w:bookmarkEnd w:id="9"/>
      <w:r>
        <w:rPr>
          <w:rFonts w:cs="Tahoma" w:ascii="Tahoma" w:hAnsi="Tahoma"/>
          <w:b/>
          <w:bCs/>
          <w:sz w:val="20"/>
          <w:szCs w:val="20"/>
        </w:rPr>
        <w:t>Italia Oggi del 20/11/2023</w:t>
      </w:r>
    </w:p>
    <w:p>
      <w:pPr>
        <w:pStyle w:val="Normal"/>
        <w:jc w:val="center"/>
        <w:rPr>
          <w:rFonts w:ascii="Tahoma" w:hAnsi="Tahoma" w:cs="Tahoma"/>
          <w:b/>
          <w:b/>
          <w:bCs/>
          <w:sz w:val="20"/>
          <w:szCs w:val="20"/>
        </w:rPr>
      </w:pPr>
      <w:r>
        <w:rPr>
          <w:rFonts w:cs="Tahoma" w:ascii="Tahoma" w:hAnsi="Tahoma"/>
          <w:b/>
          <w:bCs/>
          <w:sz w:val="20"/>
          <w:szCs w:val="20"/>
        </w:rPr>
        <w:t>I GIUDICI DI LEGITTIMITÀ PRECISANO I REQUISITI PER LA SUSSISTENZA DEL VINCOLO E DEI RELATIVI BENEFICI</w:t>
      </w:r>
    </w:p>
    <w:p>
      <w:pPr>
        <w:pStyle w:val="Normal"/>
        <w:jc w:val="center"/>
        <w:rPr>
          <w:rFonts w:ascii="Tahoma" w:hAnsi="Tahoma" w:cs="Tahoma"/>
          <w:b/>
          <w:b/>
          <w:bCs/>
          <w:sz w:val="20"/>
          <w:szCs w:val="20"/>
        </w:rPr>
      </w:pPr>
      <w:r>
        <w:rPr>
          <w:rFonts w:cs="Tahoma" w:ascii="Tahoma" w:hAnsi="Tahoma"/>
          <w:b/>
          <w:bCs/>
          <w:sz w:val="20"/>
          <w:szCs w:val="20"/>
        </w:rPr>
        <w:t>Pertinenze, denuncia d'obbligo</w:t>
      </w:r>
    </w:p>
    <w:p>
      <w:pPr>
        <w:pStyle w:val="Normal"/>
        <w:jc w:val="both"/>
        <w:rPr>
          <w:rFonts w:ascii="Tahoma" w:hAnsi="Tahoma" w:cs="Tahoma"/>
          <w:sz w:val="20"/>
          <w:szCs w:val="20"/>
        </w:rPr>
      </w:pPr>
      <w:r>
        <w:rPr>
          <w:rFonts w:cs="Tahoma" w:ascii="Tahoma" w:hAnsi="Tahoma"/>
          <w:sz w:val="20"/>
          <w:szCs w:val="20"/>
        </w:rPr>
        <w:t xml:space="preserve">Un'area edificabile può essere ritenuta pertinenza e, quindi, non essere assoggettata al pagamento dell'imposta municipale, se è destinata di fatto al servizio di un fabbricato, purché il contribuente abbia provveduto a denunciare al comune competente l'esistenza del vincolo. Inoltre, il bene principale e quello pertinenziale devono appartenere allo stesso proprietario e devono essere contigui. Lo ha stabilito la </w:t>
      </w:r>
      <w:hyperlink r:id="rId7">
        <w:r>
          <w:rPr>
            <w:rStyle w:val="InternetLink"/>
            <w:rFonts w:cs="Tahoma" w:ascii="Tahoma" w:hAnsi="Tahoma"/>
            <w:sz w:val="20"/>
            <w:szCs w:val="20"/>
          </w:rPr>
          <w:t>Corte di cassazione, con l'ordinanza n. 28932 del 18 ottobre 2023.</w:t>
        </w:r>
      </w:hyperlink>
    </w:p>
    <w:p>
      <w:pPr>
        <w:pStyle w:val="Normal"/>
        <w:jc w:val="both"/>
        <w:rPr>
          <w:rFonts w:ascii="Tahoma" w:hAnsi="Tahoma" w:cs="Tahoma"/>
          <w:sz w:val="20"/>
          <w:szCs w:val="20"/>
        </w:rPr>
      </w:pPr>
      <w:r>
        <w:rPr>
          <w:rFonts w:cs="Tahoma" w:ascii="Tahoma" w:hAnsi="Tahoma"/>
          <w:sz w:val="20"/>
          <w:szCs w:val="20"/>
        </w:rPr>
        <w:t>Per la Suprema corte, “al contribuente che non abbia evidenziato nella denuncia l'esistenza di una pertinenza non è consentito contestare l'atto con cui l'area (asseritamente) pertinenziale viene tassata deducendo solo nel giudizio la sussistenza del vincolo di pertinenzialità”. Inoltre, “ai fini della sussistenza del vincolo pertinenziale tra il bene principale e quello accessorio è necessaria la presenza del requisito soggettivo dell'appartenenza di entrambi al medesimo soggetto, nonché del requisito oggettivo della contiguità, anche solo di servizio, tra i due beni, ai fini del quale il bene accessorio deve arrecare un'utilità a quello principale, e non al proprietario di esso”. La disciplina delle pertinenze tra vecchie e nuove regole. Il contribuente è tenuto a provare che un terreno edificabile non debba essere assoggettato all'imposta municipale perché costituisce pertinenza di un fabbricato. Ciò che va dimostrato è la reale destinazione dell'area. Non conta il dato catastale e il mancato accorpamento al bene principale. Il titolare, dunque, deve trarre un beneficio dal suo uso. Per avere diritto all'agevolazione, poi, deve presentare la dichiarazione, informando il comune sull'utilizzo dell'immobile come pertinenza. In passato la Cassazione ha sostenuto che la natura pertinenziale di un'area non è incompatibile con il carattere edificabile di quest'ultima, potendo le due destinazioni e qualificazioni giuridiche coesistere. Per l'asservimento non basta che il bene sia semplicemente posto al servizio o ornamento di un altro, ma è richiesto che la destinazione sia durevole. Infatti, non deve essere possibile una destinazione diversa senza una radicale trasformazione del bene pertinenziale. Naturalmente, la prova dell'asservimento grava sul contribuente. Ecco perché, come precisato nell'ordinanza de qua, qualora l'interessato non abbia evidenziato nella dichiarazione l'esistenza di una pertinenza non è consentito contestare il provvedimento con cui il terreno viene assoggettato a tassazione. È anche imposto che i beni siano di proprietà dello stesso soggetto e non possono non essere contigui. Per la definizione delle pertinenze va fatto riferimento a quanto disposto dall'articolo 817 del codice civile, in base al quale sono da considerare pertinenze le cose destinate in modo durevole al servizio o all'ornamento di un'altra cosa. Per il vincolo pertinenziale serve sia la durevole destinazione della cosa accessoria a servizio o ornamento di quella principale, sia la volontà dell'avente diritto di creare la destinazione. La Cassazione (sentenza 8367/2016) ha anche chiarito che l'accatastamento separato dei due immobili non era d'impedimento alla non imponibilità dell'area come pertinenza del fabbricato, purché tra i due immobili vi fosse un vincolo d'asservimento durevole e funzionale. E la prova dell'oggettivo asservimento pertinenziale gravava sul contribuente. In caso contrario, la scelta dell'interessato avrebbe avuto l'unica funzione di eludere il pagamento del tributo, per ottenere un risparmio fiscale, e avrebbe dato luogo a un abuso del diritto. Pertanto, un'area pertinenziale e una costruzione principale potevano essere censite catastalmente in modo distinto, al fine di poter essere assoggettate a tassazione come un unico bene, ma il riconoscimento del beneficio fiscale era condizionato dalla presentazione della dichiarazione Imu da parte del titolare dei beni immobili. Era necessario informare il comune sull'utilizzo dell'area come pertinenza nella denuncia iniziale o di variazione.</w:t>
      </w:r>
    </w:p>
    <w:p>
      <w:pPr>
        <w:pStyle w:val="Normal"/>
        <w:jc w:val="both"/>
        <w:rPr>
          <w:rFonts w:ascii="Tahoma" w:hAnsi="Tahoma" w:cs="Tahoma"/>
          <w:sz w:val="20"/>
          <w:szCs w:val="20"/>
        </w:rPr>
      </w:pPr>
      <w:r>
        <w:rPr>
          <w:rFonts w:cs="Tahoma" w:ascii="Tahoma" w:hAnsi="Tahoma"/>
          <w:sz w:val="20"/>
          <w:szCs w:val="20"/>
        </w:rPr>
        <w:t>Con le nuove regole, invece, fabbricato e area devono essere accorpate catastalmente. Per ottenere l'esonero dal prelievo è necessario verificare la qualificazione urbanistica dell'area e la sua graffatura catastale con il fabbricato. Per area fabbricabile s'intende quella utilizzabile a scopo edificatorio in base agli strumenti urbanistici generali o attuativi oppure in base alle possibilità effettive di edificazione determinate secondo i criteri previsti agli effetti dell'indennità di espropriazione per pubblica utilità. Un'area è edificabile quando è inserita nel piano regolatore generale ed è soggetta all'imposta indipendentemente dalla successiva lottizzazione del suolo. È sufficiente la deliberazione del consiglio comunale per attribuire al terreno la sua natura edificabile, ai fini del pagamento del tributo. Strumento imperfetto, ma efficace dal momento della sua adozione.</w:t>
      </w:r>
    </w:p>
    <w:p>
      <w:pPr>
        <w:pStyle w:val="Normal"/>
        <w:jc w:val="both"/>
        <w:rPr>
          <w:rFonts w:ascii="Tahoma" w:hAnsi="Tahoma" w:cs="Tahoma"/>
          <w:sz w:val="20"/>
          <w:szCs w:val="20"/>
        </w:rPr>
      </w:pPr>
      <w:r>
        <w:rPr>
          <w:rFonts w:cs="Tahoma" w:ascii="Tahoma" w:hAnsi="Tahoma"/>
          <w:sz w:val="20"/>
          <w:szCs w:val="20"/>
        </w:rPr>
        <w:t>Dunque, l'interpretazione degli ermellini sulla destinazione delle cosiddette aree pertinenziali e sul diritto del contribuente a ottenere l'esonero dal pagamento, in presenza dei requisiti, non può trovare più applicazione a partire dal 2020. Con la nuova Imu sono cambiate le disposizioni sulle aree pertinenziali. Dal 2020 le aree pertinenziali sono soggette al pagamento dell'Imu se non hanno una specifica qualificazione ai fini urbanistici e se non sono accorpate catastalmente al fabbricato. In effetti con l'articolo 1, comma 741, lettera a) della legge 160/2019 il legislatore va oltre il principio affermato dalla Cassazione, che ha riconosciuto la non imponibilità dei terreni pertinenziali ancorché non graffati in catasto come un unico bene. La norma prevede che per fabbricato s'intende l'unità immobiliare iscritta o che deve essere iscritta nel catasto edilizio urbano con attribuzione di rendita catastale, considerandosi parte integrante del fabbricato l'area occupata dalla costruzione e quella che ne costituisce pertinenza esclusivamente ai fini urbanistici, purché venga accatastata unitariamente. Va posto in evidenza che la norma non ha natura di disposizione di interpretazione autentica e non ha efficacia retroattiva. Per gli anni precedenti all'introduzione della nuova disposizione occorre fare riferimento a quanto sostenuto dalla Cassazione in ordine all'intassabilità, a certe condizioni, delle aree non accatastate unitariamente ai fabbricati.</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4591050" cy="227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4591050" cy="227076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Dal sito Agenzia delle Entrate Riscossione</w:t>
      </w:r>
    </w:p>
    <w:p>
      <w:pPr>
        <w:pStyle w:val="Normal"/>
        <w:jc w:val="center"/>
        <w:rPr>
          <w:rFonts w:ascii="Tahoma" w:hAnsi="Tahoma" w:cs="Tahoma"/>
          <w:b/>
          <w:b/>
          <w:bCs/>
          <w:sz w:val="20"/>
          <w:szCs w:val="20"/>
        </w:rPr>
      </w:pPr>
      <w:r>
        <w:rPr>
          <w:rFonts w:cs="Tahoma" w:ascii="Tahoma" w:hAnsi="Tahoma"/>
          <w:b/>
          <w:bCs/>
          <w:sz w:val="20"/>
          <w:szCs w:val="20"/>
        </w:rPr>
        <w:t>La seconda rata della Definizione agevolata</w:t>
      </w:r>
    </w:p>
    <w:p>
      <w:pPr>
        <w:pStyle w:val="Normal"/>
        <w:jc w:val="both"/>
        <w:rPr>
          <w:rFonts w:ascii="Tahoma" w:hAnsi="Tahoma" w:cs="Tahoma"/>
          <w:sz w:val="20"/>
          <w:szCs w:val="20"/>
        </w:rPr>
      </w:pPr>
      <w:r>
        <w:rPr>
          <w:rFonts w:cs="Tahoma" w:ascii="Tahoma" w:hAnsi="Tahoma"/>
          <w:sz w:val="20"/>
          <w:szCs w:val="20"/>
        </w:rPr>
        <w:t>Il 30 novembre scade la seconda rata del piano di Definizione agevolata delle cartelle.</w:t>
        <w:br/>
        <w:t>Consulta tutte le modalità di pagamento. </w:t>
      </w:r>
    </w:p>
    <w:p>
      <w:pPr>
        <w:pStyle w:val="Normal"/>
        <w:jc w:val="both"/>
        <w:rPr/>
      </w:pPr>
      <w:r>
        <w:rPr>
          <w:rFonts w:cs="Tahoma" w:ascii="Tahoma" w:hAnsi="Tahoma"/>
          <w:b/>
          <w:bCs/>
          <w:sz w:val="20"/>
          <w:szCs w:val="20"/>
        </w:rPr>
        <w:t xml:space="preserve">Le prossime scadenze </w:t>
      </w:r>
      <w:r>
        <w:rPr>
          <w:rFonts w:cs="Tahoma" w:ascii="Tahoma" w:hAnsi="Tahoma"/>
          <w:sz w:val="20"/>
          <w:szCs w:val="20"/>
        </w:rPr>
        <w:t xml:space="preserve">Scopri le prossime scadenze per effettuare i pagamenti della Definizione agevolata. Per mantenere i benefici della Definizione agevolata (“Rottamazione-quater”) introdotta dalla Legge n. 197/2022, è necessario effettuare il versamento della seconda rata entro il 30 novembre 2023. La norma prevede comunque una tolleranza nel pagamento di cinque giorni, per cui il pagamento verrà considerato tempestivo se effettuato entro martedì 5 dicembre 2023. </w:t>
      </w:r>
    </w:p>
    <w:p>
      <w:pPr>
        <w:pStyle w:val="Normal"/>
        <w:jc w:val="both"/>
        <w:rPr>
          <w:rFonts w:ascii="Tahoma" w:hAnsi="Tahoma" w:cs="Tahoma"/>
          <w:sz w:val="20"/>
          <w:szCs w:val="20"/>
        </w:rPr>
      </w:pPr>
      <w:r>
        <w:rPr>
          <w:rFonts w:cs="Tahoma" w:ascii="Tahoma" w:hAnsi="Tahoma"/>
          <w:sz w:val="20"/>
          <w:szCs w:val="20"/>
        </w:rPr>
        <w:t>Le restanti rate andranno saldate entro il 28 febbraio, il 31 maggio, il 31 luglio e il 30 novembre di ciascun anno a decorrere dal 2024, ovvero secondo le scadenze del proprio piano contenuto nella </w:t>
      </w:r>
      <w:hyperlink r:id="rId9">
        <w:r>
          <w:rPr>
            <w:rStyle w:val="InternetLink"/>
            <w:rFonts w:cs="Tahoma" w:ascii="Tahoma" w:hAnsi="Tahoma"/>
            <w:sz w:val="20"/>
            <w:szCs w:val="20"/>
          </w:rPr>
          <w:t>Comunicazione delle somme dovute</w:t>
        </w:r>
      </w:hyperlink>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Per conoscere tutte le </w:t>
      </w:r>
      <w:hyperlink r:id="rId10">
        <w:r>
          <w:rPr>
            <w:rStyle w:val="InternetLink"/>
            <w:rFonts w:cs="Tahoma" w:ascii="Tahoma" w:hAnsi="Tahoma"/>
            <w:sz w:val="20"/>
            <w:szCs w:val="20"/>
          </w:rPr>
          <w:t>modalità di pagamento</w:t>
        </w:r>
      </w:hyperlink>
      <w:r>
        <w:rPr>
          <w:rFonts w:cs="Tahoma" w:ascii="Tahoma" w:hAnsi="Tahoma"/>
          <w:sz w:val="20"/>
          <w:szCs w:val="20"/>
        </w:rPr>
        <w:t> consulta la pagina dedicata.</w:t>
      </w:r>
    </w:p>
    <w:p>
      <w:pPr>
        <w:pStyle w:val="Normal"/>
        <w:jc w:val="both"/>
        <w:rPr>
          <w:rFonts w:ascii="Tahoma" w:hAnsi="Tahoma" w:cs="Tahoma"/>
          <w:sz w:val="20"/>
          <w:szCs w:val="20"/>
        </w:rPr>
      </w:pPr>
      <w:r>
        <w:rPr>
          <w:rFonts w:cs="Tahoma" w:ascii="Tahoma" w:hAnsi="Tahoma"/>
          <w:sz w:val="20"/>
          <w:szCs w:val="20"/>
        </w:rPr>
        <w:t>In caso di mancato pagamento o se il pagamento avviene oltre il termine ultimo o per importi parziali, si perderanno i benefici della misura agevolativa e i versamenti effettuati saranno considerati a titolo di acconto sulle somme dovute.</w:t>
      </w:r>
    </w:p>
    <w:p>
      <w:pPr>
        <w:pStyle w:val="Normal"/>
        <w:jc w:val="both"/>
        <w:rPr>
          <w:rFonts w:ascii="Tahoma" w:hAnsi="Tahoma" w:cs="Tahoma"/>
          <w:sz w:val="20"/>
          <w:szCs w:val="20"/>
        </w:rPr>
      </w:pPr>
      <w:r>
        <w:rPr>
          <w:rFonts w:cs="Tahoma" w:ascii="Tahoma" w:hAnsi="Tahoma"/>
          <w:sz w:val="20"/>
          <w:szCs w:val="20"/>
        </w:rPr>
        <w:t>Una copia della </w:t>
      </w:r>
      <w:hyperlink r:id="rId11">
        <w:r>
          <w:rPr>
            <w:rStyle w:val="InternetLink"/>
            <w:rFonts w:cs="Tahoma" w:ascii="Tahoma" w:hAnsi="Tahoma"/>
            <w:sz w:val="20"/>
            <w:szCs w:val="20"/>
          </w:rPr>
          <w:t>Comunicazione delle somme dovute</w:t>
        </w:r>
      </w:hyperlink>
      <w:r>
        <w:rPr>
          <w:rFonts w:cs="Tahoma" w:ascii="Tahoma" w:hAnsi="Tahoma"/>
          <w:sz w:val="20"/>
          <w:szCs w:val="20"/>
        </w:rPr>
        <w:t>, con il riepilogo del tuo piano e i moduli per il pagamento, è sempre disponibile nell’</w:t>
      </w:r>
      <w:hyperlink r:id="rId12">
        <w:r>
          <w:rPr>
            <w:rStyle w:val="InternetLink"/>
            <w:rFonts w:cs="Tahoma" w:ascii="Tahoma" w:hAnsi="Tahoma"/>
            <w:sz w:val="20"/>
            <w:szCs w:val="20"/>
          </w:rPr>
          <w:t>area riservata</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Inoltre, puoi richiederla, senza necessità di credenziali, compilando il form dedicato in area pubblica e allegando la documentazione di riconoscimento.</w:t>
      </w:r>
    </w:p>
    <w:p>
      <w:pPr>
        <w:pStyle w:val="Normal"/>
        <w:jc w:val="both"/>
        <w:rPr>
          <w:rFonts w:ascii="Tahoma" w:hAnsi="Tahoma" w:cs="Tahoma"/>
          <w:sz w:val="20"/>
          <w:szCs w:val="20"/>
        </w:rPr>
      </w:pPr>
      <w:r>
        <w:rPr>
          <w:rFonts w:cs="Tahoma" w:ascii="Tahoma" w:hAnsi="Tahoma"/>
          <w:sz w:val="20"/>
          <w:szCs w:val="20"/>
        </w:rPr>
        <w:t>Per i soggetti con la residenza, la sede legale o la sede operativa nei territori indicati dall’allegato n. 1 del “Decreto Alluvione”, convertito nella Legge n. 100/2023, Agenzia delle entrate-Riscossione comunicherà le somme dovute per il perfezionamento della Definizione agevolata entro il 31 dicembre 2023.</w:t>
      </w:r>
    </w:p>
    <w:p>
      <w:pPr>
        <w:pStyle w:val="Normal"/>
        <w:jc w:val="both"/>
        <w:rPr>
          <w:rFonts w:ascii="Tahoma" w:hAnsi="Tahoma" w:cs="Tahoma"/>
          <w:sz w:val="20"/>
          <w:szCs w:val="20"/>
        </w:rPr>
      </w:pPr>
      <w:r>
        <w:rPr>
          <w:rFonts w:cs="Tahoma" w:ascii="Tahoma" w:hAnsi="Tahoma"/>
          <w:sz w:val="20"/>
          <w:szCs w:val="20"/>
        </w:rPr>
        <w:t>Se intendi pagare in forma agevolata soltanto alcune delle cartelle/avvisi contenuti nella Comunicazione delle somme dovute, utilizza il servizio “</w:t>
      </w:r>
      <w:hyperlink r:id="rId13">
        <w:r>
          <w:rPr>
            <w:rStyle w:val="InternetLink"/>
            <w:rFonts w:cs="Tahoma" w:ascii="Tahoma" w:hAnsi="Tahoma"/>
            <w:sz w:val="20"/>
            <w:szCs w:val="20"/>
          </w:rPr>
          <w:t>ContiTu</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Multimedia </w:t>
      </w:r>
      <w:hyperlink r:id="rId14">
        <w:r>
          <w:rPr>
            <w:rStyle w:val="InternetLink"/>
            <w:rFonts w:cs="Tahoma" w:ascii="Tahoma" w:hAnsi="Tahoma"/>
            <w:sz w:val="20"/>
            <w:szCs w:val="20"/>
          </w:rPr>
          <w:t>Guarda il video "Definizione agevolata: la seconda rata"</w:t>
        </w:r>
      </w:hyperlink>
    </w:p>
    <w:p>
      <w:pPr>
        <w:pStyle w:val="Normal"/>
        <w:jc w:val="both"/>
        <w:rPr>
          <w:rFonts w:ascii="Tahoma" w:hAnsi="Tahoma" w:cs="Tahoma"/>
          <w:sz w:val="20"/>
          <w:szCs w:val="20"/>
        </w:rPr>
      </w:pPr>
      <w:r>
        <w:rPr>
          <w:rFonts w:cs="Tahoma" w:ascii="Tahoma" w:hAnsi="Tahoma"/>
          <w:sz w:val="20"/>
          <w:szCs w:val="20"/>
        </w:rPr>
        <w:t xml:space="preserve">Documentazione </w:t>
      </w:r>
      <w:hyperlink r:id="rId15">
        <w:r>
          <w:rPr>
            <w:rStyle w:val="InternetLink"/>
            <w:rFonts w:cs="Tahoma" w:ascii="Tahoma" w:hAnsi="Tahoma"/>
            <w:sz w:val="20"/>
            <w:szCs w:val="20"/>
          </w:rPr>
          <w:t>Leggi il comunicato stampa - pdf</w:t>
        </w:r>
      </w:hyperlink>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Dal sito ANCI</w:t>
      </w:r>
    </w:p>
    <w:p>
      <w:pPr>
        <w:pStyle w:val="Normal"/>
        <w:jc w:val="center"/>
        <w:rPr>
          <w:rFonts w:ascii="Tahoma" w:hAnsi="Tahoma" w:cs="Tahoma"/>
          <w:b/>
          <w:b/>
          <w:bCs/>
          <w:sz w:val="20"/>
          <w:szCs w:val="20"/>
        </w:rPr>
      </w:pPr>
      <w:r>
        <w:rPr>
          <w:rFonts w:cs="Tahoma" w:ascii="Tahoma" w:hAnsi="Tahoma"/>
          <w:b/>
          <w:bCs/>
          <w:sz w:val="20"/>
          <w:szCs w:val="20"/>
        </w:rPr>
        <w:t>Pnrr</w:t>
      </w:r>
    </w:p>
    <w:p>
      <w:pPr>
        <w:pStyle w:val="Normal"/>
        <w:jc w:val="center"/>
        <w:rPr>
          <w:rFonts w:ascii="Tahoma" w:hAnsi="Tahoma" w:cs="Tahoma"/>
          <w:b/>
          <w:b/>
          <w:bCs/>
          <w:sz w:val="20"/>
          <w:szCs w:val="20"/>
        </w:rPr>
      </w:pPr>
      <w:r>
        <w:rPr>
          <w:rFonts w:cs="Tahoma" w:ascii="Tahoma" w:hAnsi="Tahoma"/>
          <w:b/>
          <w:bCs/>
          <w:sz w:val="20"/>
          <w:szCs w:val="20"/>
        </w:rPr>
        <w:t>Decaro: “Urgente sapere da quali fondi verranno i 10 miliardi tolti ai Comuni”</w:t>
      </w:r>
    </w:p>
    <w:p>
      <w:pPr>
        <w:pStyle w:val="Normal"/>
        <w:jc w:val="both"/>
        <w:rPr>
          <w:rFonts w:ascii="Tahoma" w:hAnsi="Tahoma" w:cs="Tahoma"/>
          <w:sz w:val="20"/>
          <w:szCs w:val="20"/>
        </w:rPr>
      </w:pPr>
      <w:r>
        <w:rPr>
          <w:rFonts w:cs="Tahoma" w:ascii="Tahoma" w:hAnsi="Tahoma"/>
          <w:sz w:val="20"/>
          <w:szCs w:val="20"/>
        </w:rPr>
        <w:t>Il presidente dell'Anci: "E' arrivato il momento di ricevere dal Governo certezze sulle fonti di finanziamento che si rendono urgentemente necessari per evitare il blocco dei lavori sul PNRR”</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lla luce delle prime notizie relative alle decisioni della Commissione Europea sui progetti del PNRR affidati ai Comuni ora sappiamo per quali opere bisogna trovare urgentemente nuove fonti di finanziamento, visto che parliamo di gare espletate e lavori in corso. Fin dal primo giorno i sindaci hanno detto che non rinunceranno a nessuno degli impegni presi con i cittadini”. Lo dichiara il presidente dell’Anci, Antonio Decaro. “Nell’accordo tra Governo e Commissione Europea – continua Decaro – viene stabilito che una buona parte dei Piani Urbani Integrati e dei progetti per la rigenerazione urbana continuerà a essere finanziata dal PNRR. Questo per noi è motivo di soddisfazione perché ci restituisce il senso del lavoro fatto in questi mesi.  Escono invece dal PNRR tutte le cosiddette piccole e medie opere di oltre settemila Comuni, e molti progetti di riqualificazione urbana delle Città metropolitane e delle città oltre quindicimila abitanti. Siccome sono tutte opere indispensabili ai cittadini, in molti casi già completate e perfino pagate – conclude il presidente dell’Anci – è arrivato il momento di ricevere dal Governo certezze sulle fonti di finanziamento statali che serviranno a sostituire i circa dieci miliardi di euro che si rendono urgentemente necessari per evitare il blocco dei lavori”.</w:t>
      </w:r>
    </w:p>
    <w:p>
      <w:pPr>
        <w:pStyle w:val="Normal"/>
        <w:jc w:val="center"/>
        <w:rPr>
          <w:rFonts w:ascii="Tahoma" w:hAnsi="Tahoma" w:cs="Tahoma"/>
          <w:b/>
          <w:b/>
          <w:bCs/>
          <w:sz w:val="20"/>
          <w:szCs w:val="20"/>
        </w:rPr>
      </w:pPr>
      <w:bookmarkStart w:id="10" w:name="_Hlk151966601"/>
      <w:bookmarkEnd w:id="10"/>
      <w:r>
        <w:rPr>
          <w:rFonts w:cs="Tahoma" w:ascii="Tahoma" w:hAnsi="Tahoma"/>
          <w:b/>
          <w:bCs/>
          <w:sz w:val="20"/>
          <w:szCs w:val="20"/>
        </w:rPr>
        <w:t>Il Sole 24Ore</w:t>
      </w:r>
    </w:p>
    <w:p>
      <w:pPr>
        <w:pStyle w:val="Normal"/>
        <w:jc w:val="center"/>
        <w:rPr>
          <w:rFonts w:ascii="Tahoma" w:hAnsi="Tahoma" w:cs="Tahoma"/>
          <w:b/>
          <w:b/>
          <w:bCs/>
          <w:sz w:val="20"/>
          <w:szCs w:val="20"/>
        </w:rPr>
      </w:pPr>
      <w:bookmarkStart w:id="11" w:name="_Hlk151365045"/>
      <w:bookmarkEnd w:id="11"/>
      <w:r>
        <w:rPr>
          <w:rFonts w:cs="Tahoma" w:ascii="Tahoma" w:hAnsi="Tahoma"/>
          <w:b/>
          <w:bCs/>
          <w:sz w:val="20"/>
          <w:szCs w:val="20"/>
        </w:rPr>
        <w:t>Dalle multe ai permessi, il vincolo di cassa scatta con la programmazione</w:t>
      </w:r>
    </w:p>
    <w:p>
      <w:pPr>
        <w:pStyle w:val="Normal"/>
        <w:jc w:val="center"/>
        <w:rPr>
          <w:rFonts w:ascii="Tahoma" w:hAnsi="Tahoma" w:cs="Tahoma"/>
          <w:b/>
          <w:b/>
          <w:bCs/>
          <w:sz w:val="20"/>
          <w:szCs w:val="20"/>
        </w:rPr>
      </w:pPr>
      <w:r>
        <w:rPr>
          <w:rFonts w:cs="Tahoma" w:ascii="Tahoma" w:hAnsi="Tahoma"/>
          <w:b/>
          <w:bCs/>
          <w:sz w:val="20"/>
          <w:szCs w:val="20"/>
        </w:rPr>
        <w:t>di Carmine Cossiga e Gianni Trovati</w:t>
      </w:r>
    </w:p>
    <w:p>
      <w:pPr>
        <w:pStyle w:val="Normal"/>
        <w:jc w:val="both"/>
        <w:rPr>
          <w:rFonts w:ascii="Tahoma" w:hAnsi="Tahoma" w:cs="Tahoma"/>
          <w:sz w:val="20"/>
          <w:szCs w:val="20"/>
        </w:rPr>
      </w:pPr>
      <w:r>
        <w:rPr>
          <w:rFonts w:cs="Tahoma" w:ascii="Tahoma" w:hAnsi="Tahoma"/>
          <w:sz w:val="20"/>
          <w:szCs w:val="20"/>
        </w:rPr>
        <w:t>Dalla Corte dei conti nuovi principi per le voci a destinazione specifica. Sulle entrate da multe, permessi di costruzione, sanzioni edilizie e dalle imposte di soggiorno e sbarco il vincolo di cassa «in assenza di indicazioni puntuali o univoche da parte della legge o dei principi contabili, si concretizza con l’approvazione dei previsti strumenti di programmazione che operino la scelta tra destinazioni talora eterogenee o alternative». L’indicazione arriva dalla delibera n. 17/2023 della sezione Autonomie della Corte dei conti. E al di là della complessità tecnica offre un principio cruciale nella gestione dei bilanci locali, evitando peraltro di determinare un vincolo di cassa generalizzato che avrebbe determinato più di un problema. Il rischio c’era, perché i magistrati contabili erano stati chiamati a decidere su quali casi i vincoli di destinazione imposti dalla legge o dai principi contabili siano riferibili non solo alla competenza, ma appunto anche alla cassa. Con la delibera 15/2015, la sezione delle Autonomie aveva operato la distinzione tra entrate vincolate a destinazione specifica, individuate dall’articolo 180, comma 3, lettera d) del Tuel, entrate vincolate ex articolo 187, comma 3-ter, lettera d) ed entrate con vincolo di destinazione generica. Solo le prime (ovvero quelle i cui vincoli siano previsti da legge, da trasferimenti e da prestiti) possono essere considerate vincolate anche per cassa. Per altre entrate, per le quali è prevista una generica destinazione, i vincoli di cassa non operano. I dubbi restavano però per Dubbi le sanzioni al Codice della strada, i proventi dei parcheggi a pagamento (articolo 7, comma 7 del Dlgs 285/1992, i proventi dei titoli abilitativi edilizi e delle sanzioni previste dal Dpr 380/2001 e dall’imposta di soggiorno e contributo di sbarco (Dlgs 23/2011). La Sezione ha concluso che per tutte le entrate il cui vincolo discenda dalla legge (o dai principi contabili), da mutui e da trasferimenti, non può operare alcun distinguo all’interno della categoria che legittimi l’apposizione del solo vincolo di competenza, senza anche il corrispondente vincolo di cassa. Per queste entrate, che si pongono in deroga del principio di unità del bilancio (in cui tutte le entrate finanziano indistintamente tutte le spese), il solo vincolo di competenza, in assenza della certezza della necessaria provvista di liquidità vincolata, si rivela insufficiente e inadeguato a garantire l’effettiva realizzazione dell’intervento. Senza questi paletti, ragiona la Corte, il libero utilizzo per cassa di risorse che andrebbero vincolate, negli enti in crisi di liquidità determinerebbe la concreta probabilità di rinvio o di impossibilità a dar corso a pagamenti di spese vincolat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Italia Oggi</w:t>
      </w:r>
    </w:p>
    <w:p>
      <w:pPr>
        <w:pStyle w:val="Normal"/>
        <w:jc w:val="center"/>
        <w:rPr>
          <w:rFonts w:ascii="Tahoma" w:hAnsi="Tahoma" w:cs="Tahoma"/>
          <w:b/>
          <w:b/>
          <w:bCs/>
          <w:sz w:val="20"/>
          <w:szCs w:val="20"/>
        </w:rPr>
      </w:pPr>
      <w:r>
        <w:rPr>
          <w:rFonts w:cs="Tahoma" w:ascii="Tahoma" w:hAnsi="Tahoma"/>
          <w:b/>
          <w:bCs/>
          <w:sz w:val="20"/>
          <w:szCs w:val="20"/>
        </w:rPr>
        <w:t>I certificati anagrafici pure all'ufficio postale</w:t>
      </w:r>
    </w:p>
    <w:p>
      <w:pPr>
        <w:pStyle w:val="Normal"/>
        <w:jc w:val="both"/>
        <w:rPr>
          <w:rFonts w:ascii="Tahoma" w:hAnsi="Tahoma" w:cs="Tahoma"/>
          <w:sz w:val="20"/>
          <w:szCs w:val="20"/>
        </w:rPr>
      </w:pPr>
      <w:r>
        <w:rPr>
          <w:rFonts w:cs="Tahoma" w:ascii="Tahoma" w:hAnsi="Tahoma"/>
          <w:sz w:val="20"/>
          <w:szCs w:val="20"/>
        </w:rPr>
        <w:t>Per i certificati anagrafici si potrà andare anche all'ufficio postale. Lo schema di regolamento del servizio (da approvare con decreto del ministro dell'interno), che interesserà i comuni con meno di 15 mila abitanti, ha avuto il parere favorevole del Garante della privacy (provvedimento n. 493 del 26 ottobre 2023), chiamato a valutare gli aspetti relativi alla protezione dei dati. In base allo schema di decreto, attuativo dell'articolo 38 del dl n. 50/2022, una volta passati alla fase operativa, si potrà andare fisicamente all'ufficio postale per far chiedere in via telematica i certificati anagrafici degli iscritti nell'Anpr (anagrafe nazionale popolazione residente), riguardanti il richiedente stesso e i componenti della sua famiglia anagrafica. Gli utenti saranno identificati presentando il proprio codice fiscale e un documento di riconoscimento. Una volta verificata l'identità del richiedente, l'operatore dell'ufficio postale potrà procedere alla stampa del certificato in formato pdf. Per evitare abusi lo schema di regolamento prevede che i dipendenti di Poste siano espressamente abilitati ad accedere al sistema e che gli operatori preposti al rilascio dei certificati debbano rispettare specifici processi di identificazione e autenticazione, anche mediante l'utilizzo di smart card crittografiche. Sempre per evitare che ci siano utilizzi indebiti del servizio, le operazioni di rilascio saranno registrate e conservate per la durata di 36 mesi, garantendo la tracciabilità delle operazioni effettuate. Inoltre, sempre per evitare che ci siano illeciti sarà disponibile agli interessati, all'interno dell'area riservata di Anpr, lo storico dei certificati emessi nell'ultimo anno tramite il servizio: così l'interessato potrà controllare se e quando sono stati richiesti certificati che lo riguardano. Ai dipendenti di Poste, che, considerato che la lora attività sarà oggetto di monitoraggio, riceveranno un'informativa apposita anche ai sensi dello Statuto dei Lavoratori, sarà inibito l'accesso da remoto al servizio. Le poste, che agiscono come responsabili del trattamento dovranno attivare un sistema di controlli e gestione rischi a vari livelli e tenere costantemente aggiornate misure adeguate a proteggere i sistemi da attacchi informati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b/>
          <w:color w:val="000000"/>
          <w:sz w:val="20"/>
          <w:szCs w:val="20"/>
          <w:u w:val="single"/>
        </w:rPr>
        <w:t>Mercoledì 29 novembre 2023</w:t>
        <w:br/>
      </w:r>
    </w:p>
    <w:p>
      <w:pPr>
        <w:pStyle w:val="Normal"/>
        <w:jc w:val="center"/>
        <w:rPr>
          <w:rFonts w:ascii="Tahoma" w:hAnsi="Tahoma" w:cs="Tahoma"/>
          <w:b/>
          <w:b/>
          <w:bCs/>
          <w:sz w:val="20"/>
          <w:szCs w:val="20"/>
        </w:rPr>
      </w:pPr>
      <w:r>
        <w:rPr>
          <w:rFonts w:cs="Tahoma" w:ascii="Tahoma" w:hAnsi="Tahoma"/>
          <w:b/>
          <w:bCs/>
          <w:sz w:val="20"/>
          <w:szCs w:val="20"/>
        </w:rPr>
        <w:t>Il Sole 24 Ore</w:t>
      </w:r>
    </w:p>
    <w:p>
      <w:pPr>
        <w:pStyle w:val="Normal"/>
        <w:jc w:val="center"/>
        <w:rPr>
          <w:rFonts w:ascii="Tahoma" w:hAnsi="Tahoma" w:cs="Tahoma"/>
          <w:b/>
          <w:b/>
          <w:bCs/>
          <w:sz w:val="20"/>
          <w:szCs w:val="20"/>
        </w:rPr>
      </w:pPr>
      <w:r>
        <w:rPr>
          <w:rFonts w:cs="Tahoma" w:ascii="Tahoma" w:hAnsi="Tahoma"/>
          <w:b/>
          <w:bCs/>
          <w:sz w:val="20"/>
          <w:szCs w:val="20"/>
        </w:rPr>
        <w:t>Pnrr, il sì Ue alla quarta rata: incassi verso quota 102 miliardi</w:t>
      </w:r>
    </w:p>
    <w:p>
      <w:pPr>
        <w:pStyle w:val="Normal"/>
        <w:jc w:val="center"/>
        <w:rPr>
          <w:rFonts w:ascii="Tahoma" w:hAnsi="Tahoma" w:cs="Tahoma"/>
          <w:b/>
          <w:b/>
          <w:bCs/>
          <w:sz w:val="20"/>
          <w:szCs w:val="20"/>
        </w:rPr>
      </w:pPr>
      <w:r>
        <w:rPr>
          <w:rFonts w:cs="Tahoma" w:ascii="Tahoma" w:hAnsi="Tahoma"/>
          <w:b/>
          <w:bCs/>
          <w:sz w:val="20"/>
          <w:szCs w:val="20"/>
        </w:rPr>
        <w:t>di Manuela Perrone e Gianni Trovati</w:t>
      </w:r>
    </w:p>
    <w:p>
      <w:pPr>
        <w:pStyle w:val="Normal"/>
        <w:jc w:val="both"/>
        <w:rPr>
          <w:rFonts w:ascii="Tahoma" w:hAnsi="Tahoma" w:cs="Tahoma"/>
          <w:sz w:val="20"/>
          <w:szCs w:val="20"/>
        </w:rPr>
      </w:pPr>
      <w:r>
        <w:rPr>
          <w:rFonts w:cs="Tahoma" w:ascii="Tahoma" w:hAnsi="Tahoma"/>
          <w:sz w:val="20"/>
          <w:szCs w:val="20"/>
        </w:rPr>
        <w:t>Recovery. Erogazione entro la fine dell’anno. Meloni: «Italia prima in Europa», Fitto: «Collaborazione ottima con la Commissione». Von Der Leyen applaude alle «riforme di appalti e sistema giudiziario». L’atteso via libera arrivato ieri dalla Commissione europea al pagamento della quarta rata del Pnrr mette al sicuro l’obiettivo del Governo di incassare entro l’anno i 16,5 miliardi collegati ai 28 obiettivi del primo semestre 2023. Sale così a 101,9 miliardi il totale di fondi del Next Generation Eu incamerati da Roma: sono il 52% della dotazione del Piano. «L’Italia sarà l’unico Stato Ue ad aver ricevuto la quarta rata», esulta la premier Giorgia Meloni. «Un risultato molto rilevante, frutto dell’ottimo livello di collaborazione con la Commissione», rivendica il ministro Raffaele Fitto. Come di prammatica, il disco verde al pagamento è accompagnato anche dal plauso di Bruxelles. «L’Italia ha raggiunto un’altra tappa importante - sottolinea la presidente dell’Esecutivo comunitario, Ursula von der Leyen - e ha attuato importanti riforme su appalti e sistema giudiziario». Nell’elenco di riforme “apprezzate” il vicepresidente della Commissione, Valdis Dombrovskis, aggiunge quella del fisco, mentre il Commissario all’Economia, Paolo Gentiloni, sottolinea l’impegno di Roma anche a «modernizzare la Pa, ridurre i ritardi dei pagamenti e migliorare l’assistenza agli anziani». Il via libera europeo cambia il clima di una giornata che sul piano interno era tornata ad avvitarsi sulle incognite lasciate aperte dalla revisione del Piano. La questione chiave rimane quella delle risorse chiamate a sostituire i 10 miliardi di progetti comunali che con la riscrittura abbandonano la scena del Piano. Nella prima delle otto riunioni della cabina di regia convocate ieri da Fitto, i sindaci sono tornati a chiedere certezze in tempi brevi sul dettaglio delle opere definanziate e sul quadro dei fondi alternativi, ma dovranno aspettare ancora. «Anche dopo la cabina di regia non sappiamo nulla - riflette sconsolato il presidente dell’Anci Antonio Decaro - Ma non ci fermiamo per questo, anzi andiamo avanti ancora più velocemente». Nella riunione il titolare del Pnrr si è limitato a chiarire che il confine tra i Piani urbani integrati e i progetti di rigenerazione urbana salvati o tagliati sarà tracciato sulla base di «criteri oggettivi», a partire dallo stato di avanzamento nell’attuazione, ma non ha fornito né elenchi dettagliati né indicazioni puntuali sulle coperture. Che dovrebbero arrivare, secondo il Governo, da una rimodulazione del Piano nazionale complementare da 30,5 miliardi, oltre che dalla programmazione della coesione 2021-2027 e dal Fondo nazionale della coesione. Sul gemello italiano del Pnrr, da mesi sospeso in un limbo, Palazzo Chigi conta di raccogliere una quota consistente di risorse, ma le prime verifiche segnalerebbero in non più di 3-4 miliardi le quote davvero svincolabili dai vecchi progetti. Da quantificare, infine, l’aiuto che può arrivare dai fondi originari per le piccole opere dei Comuni poi non spesi perché sostituiti dal Pnrr. In cabina di regia il Governo ha poi confermato il cantiere, anticipato sul Sole 24 Ore di ieri, del nuovo decreto che dovrà disciplinare l’attuazione del Pnrr rivisto. Due le principali clausole che saranno introdotte: una anti-ricorsi, che manterrà anche per gli investimenti definanziati le corsie preferenziali del Pnrr su autorizzazioni e conferenze dei servizi, e l’altra sulla spesa per blindare la responsabilità dei soggetti attuatori. Ma il menù è ancora aperto e lo stesso Fitto ha chiesto a enti locali, imprese e associazioni di categoria di formulare proposte normative. Piena la sintonia tra i sindaci e i costruttori dell’Ance sia nella richiesta di garanzie sulle opere definanziate sia sulle semplificazioni per velocizzare i cantieri. «Chiederemo al ministro - dice la presidente Ance Federica Brancaccio - di inserire qualche norma che possa agevolare l’esecuzione dei lavori e l’erogazione tempestiva della liquidità alle stazioni appaltanti». Gli incontri con i soggetti attuatori proseguiranno già venerdì. Mentre è in calendario per dicembre il prossimo appuntamento parlamentare con la relazione del Governo sull’attuazione del Piano. Ma le relazioni periodiche non soddisfano le esigenze di trasparenza. The Good Lobby, alla sua prima volta in cabina di regia, chiede un «tracciamento preciso delle riforme», ancora assente su Italia Doman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l Sole 24Ore</w:t>
      </w:r>
    </w:p>
    <w:p>
      <w:pPr>
        <w:pStyle w:val="Normal"/>
        <w:jc w:val="center"/>
        <w:rPr>
          <w:rFonts w:ascii="Tahoma" w:hAnsi="Tahoma" w:cs="Tahoma"/>
          <w:b/>
          <w:b/>
          <w:bCs/>
          <w:sz w:val="20"/>
          <w:szCs w:val="20"/>
        </w:rPr>
      </w:pPr>
      <w:r>
        <w:rPr>
          <w:rFonts w:cs="Tahoma" w:ascii="Tahoma" w:hAnsi="Tahoma"/>
          <w:b/>
          <w:bCs/>
          <w:sz w:val="20"/>
          <w:szCs w:val="20"/>
        </w:rPr>
        <w:t>Fisco e contabilità</w:t>
      </w:r>
    </w:p>
    <w:p>
      <w:pPr>
        <w:pStyle w:val="Normal"/>
        <w:jc w:val="center"/>
        <w:rPr>
          <w:rFonts w:ascii="Tahoma" w:hAnsi="Tahoma" w:cs="Tahoma"/>
          <w:b/>
          <w:b/>
          <w:bCs/>
          <w:sz w:val="20"/>
          <w:szCs w:val="20"/>
        </w:rPr>
      </w:pPr>
      <w:r>
        <w:rPr>
          <w:rFonts w:cs="Tahoma" w:ascii="Tahoma" w:hAnsi="Tahoma"/>
          <w:b/>
          <w:bCs/>
          <w:sz w:val="20"/>
          <w:szCs w:val="20"/>
        </w:rPr>
        <w:t>Sentenze esecutive a risarcimento di calamità naturali, il modello di certificazione per chiedere i contributi</w:t>
      </w:r>
    </w:p>
    <w:p>
      <w:pPr>
        <w:pStyle w:val="Normal"/>
        <w:jc w:val="center"/>
        <w:rPr>
          <w:rFonts w:ascii="Tahoma" w:hAnsi="Tahoma" w:cs="Tahoma"/>
          <w:b/>
          <w:b/>
          <w:bCs/>
          <w:sz w:val="20"/>
          <w:szCs w:val="20"/>
        </w:rPr>
      </w:pPr>
      <w:r>
        <w:rPr>
          <w:rFonts w:cs="Tahoma" w:ascii="Tahoma" w:hAnsi="Tahoma"/>
          <w:b/>
          <w:bCs/>
          <w:sz w:val="20"/>
          <w:szCs w:val="20"/>
        </w:rPr>
        <w:t>di Daniela Casciola</w:t>
      </w:r>
    </w:p>
    <w:p>
      <w:pPr>
        <w:pStyle w:val="Normal"/>
        <w:jc w:val="both"/>
        <w:rPr>
          <w:rFonts w:ascii="Tahoma" w:hAnsi="Tahoma" w:cs="Tahoma"/>
          <w:sz w:val="20"/>
          <w:szCs w:val="20"/>
        </w:rPr>
      </w:pPr>
      <w:r>
        <w:rPr>
          <w:rFonts w:cs="Tahoma" w:ascii="Tahoma" w:hAnsi="Tahoma"/>
          <w:sz w:val="20"/>
          <w:szCs w:val="20"/>
        </w:rPr>
        <w:t>La richiesta da parte dei Comuni dovrà essere formulata al ministero dell’Interno entro il 20 dicembre. Pronto il modello per chiedere il contributo erariale destinato ai Comuni per far fronte a spese non ancora sostenute a seguito di sentenze di risarcimento esecutive, conseguenti a calamità naturali o cedimenti strutturali, o ad accordi transattivi ad esse collegate, verificatesi entro il 25 giugno 2016. Con decreto del ministero dell’Interno 27 novembre 2023, in corso di pubblicazione sulla Gazzetta Ufficiale, è stato approvato il modello di certificazione. Servirà alla richiesta per l’anno 2023, di un contributo erariale per le spese non ancora sostenute a seguito di sentenze di risarcimento, esecutive dal 21 dicembre 2022 (giorno successivo alla scadenza dell’ultimo certificato trasmesso) al 20 dicembre 2023 (termine di presentazione della richiesta per l’anno 2023), conseguenti a calamità naturali o cedimenti strutturali, o ad accordi transattivi a esse collegate, verificatesi entro il 25 giugno 2016. La richiesta può essere formulata solo qualora l’importo complessivo delle spese in esame sia superiore al 50 per cento della spesa corrente media annua, in termini di competenza, come risultante dalla media degli ultimi tre rendiconti approvati (qualora, ad esempio, il comune non abbia ancora approvato il consuntivo dell’anno 2022, dovrà prendere in considerazione il 50 per cento delle spese correnti risultanti dagli ultimi tre rendiconti approvati). Il modello potrà essere utilizzato per la correzione in diminuzione del dato già comunicato nelle certificazioni prodotte negli anni 2016, 2017, 2018, 2019, 2020, 2021 e 2022, solo qualora la spesa complessiva a carico del bilancio del Comune si sia ridotta a seguito dell’intervento di contributi diversi da quelli già erogati a tale titolo dal ministero dell’Interno. La richiesta da parte dei Comuni dovrà essere formulata al ministero dell’interno - Dipartimento per gli affari interni e territoriali, Direzione Centrale per la Finanza Locale, esclusivamente con modalità telematica, tramite il Sistema Certificazioni Enti Locali (AREA CERTIFICATI TBEL, altri certificati), accessibile dal sito internet della predetta Direzione, alla pagina https://dait.interno.gov.it/finanza-locale/area-certificati entro le ore 24:00 del 20 dicembre 2023, a pena di decadenza.</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l Sole 24Ore</w:t>
      </w:r>
    </w:p>
    <w:p>
      <w:pPr>
        <w:pStyle w:val="Normal"/>
        <w:jc w:val="center"/>
        <w:rPr>
          <w:rFonts w:ascii="Tahoma" w:hAnsi="Tahoma" w:cs="Tahoma"/>
          <w:b/>
          <w:b/>
          <w:bCs/>
          <w:sz w:val="20"/>
          <w:szCs w:val="20"/>
        </w:rPr>
      </w:pPr>
      <w:r>
        <w:rPr>
          <w:rFonts w:cs="Tahoma" w:ascii="Tahoma" w:hAnsi="Tahoma"/>
          <w:b/>
          <w:bCs/>
          <w:sz w:val="20"/>
          <w:szCs w:val="20"/>
        </w:rPr>
        <w:t>Anac, le graduatorie concorsuali vanno pubblicate con nomi e cognomi dei vincitori</w:t>
      </w:r>
    </w:p>
    <w:p>
      <w:pPr>
        <w:pStyle w:val="Normal"/>
        <w:jc w:val="center"/>
        <w:rPr>
          <w:rFonts w:ascii="Tahoma" w:hAnsi="Tahoma" w:cs="Tahoma"/>
          <w:b/>
          <w:b/>
          <w:bCs/>
          <w:sz w:val="20"/>
          <w:szCs w:val="20"/>
        </w:rPr>
      </w:pPr>
      <w:r>
        <w:rPr>
          <w:rFonts w:cs="Tahoma" w:ascii="Tahoma" w:hAnsi="Tahoma"/>
          <w:b/>
          <w:bCs/>
          <w:sz w:val="20"/>
          <w:szCs w:val="20"/>
        </w:rPr>
        <w:t>di Gianluca Bertagna e Salvatore Cicala</w:t>
      </w:r>
    </w:p>
    <w:p>
      <w:pPr>
        <w:pStyle w:val="Normal"/>
        <w:jc w:val="both"/>
        <w:rPr>
          <w:rFonts w:ascii="Tahoma" w:hAnsi="Tahoma" w:cs="Tahoma"/>
          <w:sz w:val="20"/>
          <w:szCs w:val="20"/>
        </w:rPr>
      </w:pPr>
      <w:r>
        <w:rPr>
          <w:rFonts w:cs="Tahoma" w:ascii="Tahoma" w:hAnsi="Tahoma"/>
          <w:sz w:val="20"/>
          <w:szCs w:val="20"/>
        </w:rPr>
        <w:t>Non è conforme alle disposizioni normative la semplice identificazione attraverso un codice numero ID. Non è conforme, alle prescrizioni contenute nelle disposizioni normative in materia di obblighi di trasparenza, la pubblicazione della graduatoria finale di un concorso pubblico priva dell’indicazione dei nomi e cognomi dei vincitori ma con la semplice identificazione degli stessi attraverso un codice numero ID. In questi termini si è espressa l’Autorità nazionale anticorruzione (Anac) con delibera n. 525/2023. L’Autorità è stata interpellata per verificare se fosse legittimo l’operato di un’amministrazione locale che, dopo aver espletato un concorso pubblico, si sia limitata a pubblicare la graduatoria finale senza riportare il nominativo dei vincitori ma solo un codice identificativo degli stessi. La disposizione oggetto di verifica è quella contenuta nell’articolo 19, comma 1, decreto legislativo 33/2013, la quale stabilisce che «le pubbliche amministrazioni pubblicano i bandi di concorso per il reclutamento, a qualsiasi titolo, di personale presso l’amministrazione, nonché i criteri di valutazione della Commissione, le tracce delle prove e le graduatorie finali, aggiornate con l’eventuale scorrimento degli idonei non vincitori». Il Comune, per tramite del Responsabile della prevenzione, della corruzione e della trasparenza, ha provato a giustificato il suo operato ritenendo di aver agito sulla necessità di un contemperamento/bilanciamento con le disposizioni in materia di dati personali. Per l’Anac anche le precisazioni che ha fornito a suo tempo il Garante della privacy in materia vanno nella direzione di confermare l’impostazione contenuta nell’articolo 19 del Dlgs 33/2013, laddove viene precisato che sono oggetto di pubblicazione le sole graduatorie definitive dei vincitori di concorso (aggiornate con l’eventuale scorrimento degli idonei non vincitori) e non anche gli esiti delle prove intermedie o i dati personali dei concorrenti non vincitori o non ammessi. Sulla scorta di quanto esposto, l’Autorità ha ritenuto così non corretto l’operato dell’ente locale che si è visto attivare un provvedimento d’ordine per la pubblicazione dei dati mancanti nella all’interno della sezione «Amministrazione Trasparente» del proprio sito web istituzionale. Ricordiamo che con FAQ n. 8, l’Anac ha avuto modo di precisare che ai fini dell’applicazione alle procedure selettive interne degli obblighi previsti dall’articolo 19 del Dlgs 33/2013 occorre distinguere le progressioni verticali da quelle orizzontali. Le prime, in quanto procedure selettive interne che determinano il passaggio in un’area superiore, rientrano nell’ambito oggettivo di applicazione dell’articolo 19. Mentre le progressioni orizzontali, invece, in quanto procedure non soggette al principio del pubblico concorso che consentono i passaggi di livello nell’ambito della medesima area o categoria su base meritocratica, previa valutazione dell’apporto individuale del lavoratore, sono escluse dall’ambito di applicazione della norma.</w:t>
      </w:r>
    </w:p>
    <w:p>
      <w:pPr>
        <w:pStyle w:val="Normal"/>
        <w:jc w:val="center"/>
        <w:rPr>
          <w:rFonts w:ascii="Tahoma" w:hAnsi="Tahoma" w:cs="Tahoma"/>
          <w:b/>
          <w:b/>
          <w:bCs/>
          <w:sz w:val="20"/>
          <w:szCs w:val="20"/>
        </w:rPr>
      </w:pPr>
      <w:r>
        <w:rPr>
          <w:rFonts w:cs="Tahoma" w:ascii="Tahoma" w:hAnsi="Tahoma"/>
          <w:b/>
          <w:bCs/>
          <w:sz w:val="20"/>
          <w:szCs w:val="20"/>
        </w:rPr>
        <w:t>Italia Oggi</w:t>
      </w:r>
    </w:p>
    <w:p>
      <w:pPr>
        <w:pStyle w:val="Normal"/>
        <w:jc w:val="center"/>
        <w:rPr>
          <w:rFonts w:ascii="Tahoma" w:hAnsi="Tahoma" w:cs="Tahoma"/>
          <w:b/>
          <w:b/>
          <w:bCs/>
          <w:sz w:val="20"/>
          <w:szCs w:val="20"/>
        </w:rPr>
      </w:pPr>
      <w:r>
        <w:rPr>
          <w:rFonts w:cs="Tahoma" w:ascii="Tahoma" w:hAnsi="Tahoma"/>
          <w:b/>
          <w:bCs/>
          <w:sz w:val="20"/>
          <w:szCs w:val="20"/>
        </w:rPr>
        <w:t>Rottamazione 4, aria di proroga</w:t>
      </w:r>
    </w:p>
    <w:p>
      <w:pPr>
        <w:pStyle w:val="Normal"/>
        <w:jc w:val="center"/>
        <w:rPr>
          <w:rFonts w:ascii="Tahoma" w:hAnsi="Tahoma" w:cs="Tahoma"/>
          <w:b/>
          <w:b/>
          <w:bCs/>
          <w:sz w:val="20"/>
          <w:szCs w:val="20"/>
        </w:rPr>
      </w:pPr>
      <w:r>
        <w:rPr>
          <w:rFonts w:cs="Tahoma" w:ascii="Tahoma" w:hAnsi="Tahoma"/>
          <w:b/>
          <w:bCs/>
          <w:sz w:val="20"/>
          <w:szCs w:val="20"/>
        </w:rPr>
        <w:t>di Cristina Bartelli</w:t>
      </w:r>
    </w:p>
    <w:p>
      <w:pPr>
        <w:pStyle w:val="Normal"/>
        <w:jc w:val="both"/>
        <w:rPr>
          <w:rFonts w:ascii="Tahoma" w:hAnsi="Tahoma" w:cs="Tahoma"/>
          <w:sz w:val="20"/>
          <w:szCs w:val="20"/>
        </w:rPr>
      </w:pPr>
      <w:r>
        <w:rPr>
          <w:rFonts w:cs="Tahoma" w:ascii="Tahoma" w:hAnsi="Tahoma"/>
          <w:sz w:val="20"/>
          <w:szCs w:val="20"/>
        </w:rPr>
        <w:t>Tira aria di proroga per la rottamazione. La valutazione sarà presa in queste ultime ore ma è possibile un extra time per chi deve pagare la seconda rata. Certa la rimessione in termini per gli adempimenti tributari e la proroga al 20 dicembre delle due rate della rottamazione per gli alluvionati Toscani. Sono questi alcuni aggiornamenti secondo quanto risulta a ItaliaOggi delle intenzioni del ministero dell'economia con riguardo alle scadenze fiscali legate alla cassa. La prima rata della rottamazione ha portato nelle casse dello stato 2,5 mld a cui si devono aggiungere altri 2,3 mld di estinzioni definitive o di chi ha pagato prima e seconda rata insieme. Il tesoretto, a cui spesso ha fatto riferimento il viceministro dell'economia Maurizio Leo senza sbilanciarsi in previsioni, dovrebbe dunque arrivare a sfiorare quota 5 mld (4,8 mld) e darà una boccata d'ossigeno agli interventi legati alla legge di bilancio e al funzionamento degli uffici delle agenzie fiscali. Sull'eventuale rinvio della scadenza di domani 30 novembre è intervenuto nuovamente il pressing di Ezio Stellato e Alessandro Bertoldi, rispettivamente direttore per le Politiche fiscali e direttore esecutivo dell'Istituto Milton Friedman. «Ricordiamo che nella maggior parte dei casi chi non ha pagato la prima rata di una rottamazione, deve conseguentemente pagare l'intero debito in una soluzione unica. Molti dei ritardi nei pagamenti, inoltre, sono dipesi da malfunzionamenti del sistema, probabilmente non dovuti a PagoPa, ma piuttosto a intermediari come banche, poste o altri soggetti abilitati, che hanno registrato dei buchi».</w:t>
      </w:r>
    </w:p>
    <w:p>
      <w:pPr>
        <w:pStyle w:val="Heading1"/>
        <w:rPr>
          <w:rFonts w:ascii="Tahoma" w:hAnsi="Tahoma" w:cs="Tahoma"/>
          <w:color w:val="FF0000"/>
          <w:sz w:val="20"/>
          <w:szCs w:val="20"/>
        </w:rPr>
      </w:pPr>
      <w:r>
        <w:rPr>
          <w:rFonts w:cs="Tahoma" w:ascii="Tahoma" w:hAnsi="Tahoma"/>
          <w:b/>
          <w:color w:val="000000"/>
          <w:sz w:val="20"/>
          <w:szCs w:val="20"/>
          <w:u w:val="single"/>
        </w:rPr>
        <w:t>Giovedì 30 novembre 2023</w:t>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Normal"/>
        <w:jc w:val="center"/>
        <w:rPr>
          <w:rFonts w:ascii="Tahoma" w:hAnsi="Tahoma" w:cs="Tahoma"/>
          <w:b/>
          <w:b/>
          <w:bCs/>
          <w:sz w:val="20"/>
          <w:szCs w:val="20"/>
        </w:rPr>
      </w:pPr>
      <w:r>
        <w:rPr>
          <w:rFonts w:cs="Tahoma" w:ascii="Tahoma" w:hAnsi="Tahoma"/>
          <w:b/>
          <w:bCs/>
          <w:sz w:val="20"/>
          <w:szCs w:val="20"/>
        </w:rPr>
        <w:t>Dal sito MEF</w:t>
      </w:r>
    </w:p>
    <w:p>
      <w:pPr>
        <w:pStyle w:val="Normal"/>
        <w:jc w:val="center"/>
        <w:rPr>
          <w:rFonts w:ascii="Tahoma" w:hAnsi="Tahoma" w:cs="Tahoma"/>
          <w:b/>
          <w:b/>
          <w:bCs/>
          <w:sz w:val="20"/>
          <w:szCs w:val="20"/>
        </w:rPr>
      </w:pPr>
      <w:r>
        <w:rPr>
          <w:rFonts w:cs="Tahoma" w:ascii="Tahoma" w:hAnsi="Tahoma"/>
          <w:b/>
          <w:bCs/>
          <w:sz w:val="20"/>
          <w:szCs w:val="20"/>
        </w:rPr>
        <w:t>Eventi metereologici eccezionali in Toscana: differimento degli obblighi tributari e contributivi</w:t>
      </w:r>
    </w:p>
    <w:p>
      <w:pPr>
        <w:pStyle w:val="Normal"/>
        <w:jc w:val="both"/>
        <w:rPr>
          <w:rFonts w:ascii="Tahoma" w:hAnsi="Tahoma" w:cs="Tahoma"/>
          <w:sz w:val="20"/>
          <w:szCs w:val="20"/>
        </w:rPr>
      </w:pPr>
      <w:r>
        <w:rPr>
          <w:rFonts w:cs="Tahoma" w:ascii="Tahoma" w:hAnsi="Tahoma"/>
          <w:sz w:val="20"/>
          <w:szCs w:val="20"/>
        </w:rPr>
        <w:t>Nell’ambito della conversione in legge del decreto-legge 18 ottobre 2023, n. 145, verrà stabilito il differimento al prossimo 18 dicembre dei termini dei versamenti tributari e contributivi e degli adempimenti tributari in scadenza nei mesi di novembre e dicembre.  </w:t>
      </w:r>
    </w:p>
    <w:p>
      <w:pPr>
        <w:pStyle w:val="Normal"/>
        <w:jc w:val="both"/>
        <w:rPr>
          <w:rFonts w:ascii="Tahoma" w:hAnsi="Tahoma" w:cs="Tahoma"/>
          <w:b/>
          <w:b/>
          <w:bCs/>
          <w:sz w:val="20"/>
          <w:szCs w:val="20"/>
        </w:rPr>
      </w:pPr>
      <w:r>
        <w:rPr>
          <w:rFonts w:cs="Tahoma" w:ascii="Tahoma" w:hAnsi="Tahoma"/>
          <w:b/>
          <w:bCs/>
          <w:sz w:val="20"/>
          <w:szCs w:val="20"/>
        </w:rPr>
        <w:t>Comunicato Stampa N° 175 del 29/11/2023 Maltempo in Toscana: verso il differimento degli obblighi tributari e contributivi</w:t>
      </w:r>
    </w:p>
    <w:p>
      <w:pPr>
        <w:pStyle w:val="Normal"/>
        <w:jc w:val="both"/>
        <w:rPr>
          <w:rFonts w:ascii="Tahoma" w:hAnsi="Tahoma" w:cs="Tahoma"/>
          <w:sz w:val="20"/>
          <w:szCs w:val="20"/>
        </w:rPr>
      </w:pPr>
      <w:r>
        <w:rPr>
          <w:rFonts w:cs="Tahoma" w:ascii="Tahoma" w:hAnsi="Tahoma"/>
          <w:sz w:val="20"/>
          <w:szCs w:val="20"/>
        </w:rPr>
        <w:t>Per venire incontro alle esigenze dei cittadini e delle imprese danneggiate dagli eventi metereologici eccezionali che, il 2 novembre scorso, hanno colpito alcuni Comuni toscani, nell’ambito della conversione in legge del decreto-legge 18 ottobre 2023, n. 145, verrà stabilito il differimento al prossimo 18 dicembre dei termini dei versamenti tributari e contributivi e degli adempimenti tributari in scadenza nei mesi di novembre e dicembre.</w:t>
      </w:r>
    </w:p>
    <w:p>
      <w:pPr>
        <w:pStyle w:val="Normal"/>
        <w:jc w:val="both"/>
        <w:rPr>
          <w:rFonts w:ascii="Tahoma" w:hAnsi="Tahoma" w:cs="Tahoma"/>
          <w:sz w:val="20"/>
          <w:szCs w:val="20"/>
        </w:rPr>
      </w:pPr>
      <w:hyperlink r:id="rId16" w:tgtFrame="_blank">
        <w:r>
          <w:rPr>
            <w:rStyle w:val="InternetLink"/>
            <w:rFonts w:cs="Tahoma" w:ascii="Tahoma" w:hAnsi="Tahoma"/>
            <w:sz w:val="20"/>
            <w:szCs w:val="20"/>
          </w:rPr>
          <w:t>Maltempo in Toscana: verso il differimento degli obblighi tributari e contributivi</w:t>
        </w:r>
      </w:hyperlink>
    </w:p>
    <w:p>
      <w:pPr>
        <w:pStyle w:val="Normal"/>
        <w:jc w:val="center"/>
        <w:rPr>
          <w:rFonts w:ascii="Tahoma" w:hAnsi="Tahoma" w:cs="Tahoma"/>
          <w:b/>
          <w:b/>
          <w:bCs/>
          <w:sz w:val="20"/>
          <w:szCs w:val="20"/>
        </w:rPr>
      </w:pPr>
      <w:r>
        <w:rPr>
          <w:rFonts w:cs="Tahoma" w:ascii="Tahoma" w:hAnsi="Tahoma"/>
          <w:b/>
          <w:bCs/>
          <w:sz w:val="20"/>
          <w:szCs w:val="20"/>
        </w:rPr>
        <w:t>Il Sole 24 Ore</w:t>
      </w:r>
    </w:p>
    <w:p>
      <w:pPr>
        <w:pStyle w:val="Normal"/>
        <w:jc w:val="center"/>
        <w:rPr>
          <w:rFonts w:ascii="Tahoma" w:hAnsi="Tahoma" w:cs="Tahoma"/>
          <w:b/>
          <w:b/>
          <w:bCs/>
          <w:sz w:val="20"/>
          <w:szCs w:val="20"/>
        </w:rPr>
      </w:pPr>
      <w:r>
        <w:rPr>
          <w:rFonts w:cs="Tahoma" w:ascii="Tahoma" w:hAnsi="Tahoma"/>
          <w:b/>
          <w:bCs/>
          <w:sz w:val="20"/>
          <w:szCs w:val="20"/>
        </w:rPr>
        <w:t>Piccoli Comuni, il contributo per assunzioni Pnrr non può coprire gli oneri del segretario comunale</w:t>
      </w:r>
    </w:p>
    <w:p>
      <w:pPr>
        <w:pStyle w:val="Normal"/>
        <w:jc w:val="center"/>
        <w:rPr>
          <w:rFonts w:ascii="Tahoma" w:hAnsi="Tahoma" w:cs="Tahoma"/>
          <w:b/>
          <w:b/>
          <w:bCs/>
          <w:sz w:val="20"/>
          <w:szCs w:val="20"/>
        </w:rPr>
      </w:pPr>
      <w:r>
        <w:rPr>
          <w:rFonts w:cs="Tahoma" w:ascii="Tahoma" w:hAnsi="Tahoma"/>
          <w:b/>
          <w:bCs/>
          <w:sz w:val="20"/>
          <w:szCs w:val="20"/>
        </w:rPr>
        <w:t>di Elena Brunetto e Patrizia Ruffini</w:t>
      </w:r>
    </w:p>
    <w:p>
      <w:pPr>
        <w:pStyle w:val="Normal"/>
        <w:jc w:val="both"/>
        <w:rPr>
          <w:rFonts w:ascii="Tahoma" w:hAnsi="Tahoma" w:cs="Tahoma"/>
          <w:sz w:val="20"/>
          <w:szCs w:val="20"/>
        </w:rPr>
      </w:pPr>
      <w:r>
        <w:rPr>
          <w:rFonts w:cs="Tahoma" w:ascii="Tahoma" w:hAnsi="Tahoma"/>
          <w:sz w:val="20"/>
          <w:szCs w:val="20"/>
        </w:rPr>
        <w:t>Con le Faq, pubblicate nei giorni scorsi, il Dipartimento della funzione pubblica offre importanti chiarimenti agli oltre mille enti che sono risultati assegnatari. I piccoli Comuni, che decidono di aderire a una convenzione, riceveranno il contributo per i segretari comunali in proporzione alla quota di partecipazione. Con le Faq, pubblicate nei giorni scorsi, il Dipartimento della funzione pubblica offre importanti chiarimenti agli oltre mille Comuni che sono risultati assegnatari del contributo per i segretari comunali (articolo 1, comma 828 legge di bilancio 2023) e per il personale Pnrr (articolo 31-bis).</w:t>
      </w:r>
    </w:p>
    <w:p>
      <w:pPr>
        <w:pStyle w:val="Normal"/>
        <w:jc w:val="both"/>
        <w:rPr>
          <w:rFonts w:ascii="Tahoma" w:hAnsi="Tahoma" w:cs="Tahoma"/>
          <w:sz w:val="20"/>
          <w:szCs w:val="20"/>
        </w:rPr>
      </w:pPr>
      <w:r>
        <w:rPr>
          <w:rFonts w:cs="Tahoma" w:ascii="Tahoma" w:hAnsi="Tahoma"/>
          <w:b/>
          <w:bCs/>
          <w:sz w:val="20"/>
          <w:szCs w:val="20"/>
        </w:rPr>
        <w:t>Chiarimenti sul contributo per i segretari</w:t>
      </w:r>
    </w:p>
    <w:p>
      <w:pPr>
        <w:pStyle w:val="Normal"/>
        <w:jc w:val="both"/>
        <w:rPr>
          <w:rFonts w:ascii="Tahoma" w:hAnsi="Tahoma" w:cs="Tahoma"/>
          <w:sz w:val="20"/>
          <w:szCs w:val="20"/>
        </w:rPr>
      </w:pPr>
      <w:r>
        <w:rPr>
          <w:rFonts w:cs="Tahoma" w:ascii="Tahoma" w:hAnsi="Tahoma"/>
          <w:sz w:val="20"/>
          <w:szCs w:val="20"/>
        </w:rPr>
        <w:t>Per sostenere gli oneri relativi al trattamento economico dei segretari comunali, sono stati assegnati contributi ai Comuni, con meno di 5mila abitanti, che hanno partecipato all’avviso pubblicato in attuazione dell’articolo 1, comma 828, della legge 197/2022. Richiamando l’articolo 4, comma 1, del Dpcm 1° maggio 2023, riferito ai criteri di riparto del contributo, le Faq specificano che gli enti in convenzione possono beneficiare del contributo a condizione che ciascun ente abbia una popolazione inferiore ai 5.000 abitanti. Gli enti che hanno chiesto il contributo come sede di segreteria non convenzionata e abbiano, in un secondo momento, aderito a una convenzione, fermo restando il vincolo dei 5.000 abitanti per ciascun Comune aderente, vedranno il contributo ridotto e riproporzionato sulla base della quota di partecipazione alla convenzione. Nel caso di Comuni convenzionati che hanno presentato istanza, le risorse devono intendersi attribuite collettivamente agli enti partecipanti alla convenzione: per cui, nel caso di scioglimento, scadenza anticipata e/o recesso, gli enti conservano singolarmente il diritto all’erogazione in proporzione alla quota di partecipazione. Sotto la lente anche il caso del Comune appartenente a una convenzione che decida di aderire ad altra convenzione: esso sarà tenuto a restituire l’eventuale eccedenza, qualora l’appartenenza alla nuova convenzione importi un onere economico inferiore rispetto all’importo attribuito. Viene, poi, ricordato l’obbligo di restituzione del contributo nel caso in cui non si provveda a nuova nomina entro 120 giorni dalla cessazione dell’incarico, per i periodi di vacanza della sede e, in ogni caso, per le quote non spese. Essendo il contributo destinato a coprire gli oneri per gli incarichi di titolarità dei segretari comunali, non potrà essere utilizzato a copertura delle spese per le reggenze a scavalco.</w:t>
      </w:r>
    </w:p>
    <w:p>
      <w:pPr>
        <w:pStyle w:val="Normal"/>
        <w:jc w:val="both"/>
        <w:rPr>
          <w:rFonts w:ascii="Tahoma" w:hAnsi="Tahoma" w:cs="Tahoma"/>
          <w:sz w:val="20"/>
          <w:szCs w:val="20"/>
        </w:rPr>
      </w:pPr>
      <w:r>
        <w:rPr>
          <w:rFonts w:cs="Tahoma" w:ascii="Tahoma" w:hAnsi="Tahoma"/>
          <w:b/>
          <w:bCs/>
          <w:sz w:val="20"/>
          <w:szCs w:val="20"/>
        </w:rPr>
        <w:t>Delucidazioni sul contributo per assunzioni Pnrr</w:t>
      </w:r>
    </w:p>
    <w:p>
      <w:pPr>
        <w:pStyle w:val="Normal"/>
        <w:jc w:val="both"/>
        <w:rPr>
          <w:rFonts w:ascii="Tahoma" w:hAnsi="Tahoma" w:cs="Tahoma"/>
          <w:sz w:val="20"/>
          <w:szCs w:val="20"/>
        </w:rPr>
      </w:pPr>
      <w:r>
        <w:rPr>
          <w:rFonts w:cs="Tahoma" w:ascii="Tahoma" w:hAnsi="Tahoma"/>
          <w:sz w:val="20"/>
          <w:szCs w:val="20"/>
        </w:rPr>
        <w:t>Le Faq specificano, in relazione al contributo finanziato dal medesimo fondo per assunzioni a tempo determinato di personale per l’attuazione del Pnrr, che esso non può essere utilizzato per la copertura degli oneri del segretario comunale, trattandosi di due quote distinte e disciplinate da norme differenti. Le quote assegnate per assunzioni a tempo determinato non possono, inoltre, essere utilizzate per l’assunzione di personale da destinare a un progetto differente rispetto a quello autorizzato, in quanto l’assegnazione dei contributi è avvenuta con riferimento ai soli progetti dei quali gli enti hanno dichiarato di essere soggetti attuatori. Ancora, poiché la norma persegue l’obiettivo di reclutare nuovo personale da destinare all’attuazione dei progetti del Pnrr, non sarà possibile utilizzare le risorse del fondo per incrementare le ore del personale già in servizio. Ogni ente, infine, ha l’obbligo di riversare, su un apposito capitolo di entrata, l’importo del contributo riferito all’annualità precedente che non è stato utilizzato per tali finalità. Pertanto, ad eccezione delle quote relative al 2022 (per le quali è stata concessa la possibilità di utilizzo nel corso del 2023), è fatto divieto di destinare il contributo assegnato e non utilizzato in una determinata annualità, per incrementare la spesa nell’anno successivo.</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l Sole 24 Ore</w:t>
      </w:r>
    </w:p>
    <w:p>
      <w:pPr>
        <w:pStyle w:val="Normal"/>
        <w:jc w:val="center"/>
        <w:rPr>
          <w:rFonts w:ascii="Tahoma" w:hAnsi="Tahoma" w:cs="Tahoma"/>
          <w:b/>
          <w:b/>
          <w:bCs/>
          <w:sz w:val="20"/>
          <w:szCs w:val="20"/>
        </w:rPr>
      </w:pPr>
      <w:r>
        <w:rPr>
          <w:rFonts w:cs="Tahoma" w:ascii="Tahoma" w:hAnsi="Tahoma"/>
          <w:b/>
          <w:bCs/>
          <w:sz w:val="20"/>
          <w:szCs w:val="20"/>
        </w:rPr>
        <w:t>Tasse e contributi, per la Toscana mini proroga al 18 dicembre</w:t>
      </w:r>
    </w:p>
    <w:p>
      <w:pPr>
        <w:pStyle w:val="Normal"/>
        <w:jc w:val="center"/>
        <w:rPr/>
      </w:pPr>
      <w:r>
        <w:rPr>
          <w:rFonts w:cs="Tahoma" w:ascii="Tahoma" w:hAnsi="Tahoma"/>
          <w:b/>
          <w:bCs/>
          <w:sz w:val="20"/>
          <w:szCs w:val="20"/>
        </w:rPr>
        <w:t>Alluvione. Con il correttivo al Dl Anticipi, senza sanzioni e interessi i pagamenti in scadenza dal 2 novembre al 18 dicembre. Slitta la pace fiscale, non la rottamazione. Intervento da oltre 2 miliardi</w:t>
      </w:r>
    </w:p>
    <w:p>
      <w:pPr>
        <w:pStyle w:val="Normal"/>
        <w:jc w:val="center"/>
        <w:rPr>
          <w:rFonts w:ascii="Tahoma" w:hAnsi="Tahoma" w:cs="Tahoma"/>
          <w:b/>
          <w:b/>
          <w:bCs/>
          <w:sz w:val="20"/>
          <w:szCs w:val="20"/>
        </w:rPr>
      </w:pPr>
      <w:r>
        <w:rPr>
          <w:rFonts w:cs="Tahoma" w:ascii="Tahoma" w:hAnsi="Tahoma"/>
          <w:b/>
          <w:bCs/>
          <w:sz w:val="20"/>
          <w:szCs w:val="20"/>
        </w:rPr>
        <w:t>Marco Mobili</w:t>
      </w:r>
    </w:p>
    <w:p>
      <w:pPr>
        <w:pStyle w:val="Normal"/>
        <w:jc w:val="both"/>
        <w:rPr>
          <w:rFonts w:ascii="Tahoma" w:hAnsi="Tahoma" w:cs="Tahoma"/>
          <w:sz w:val="20"/>
          <w:szCs w:val="20"/>
        </w:rPr>
      </w:pPr>
      <w:r>
        <w:rPr>
          <w:rFonts w:cs="Tahoma" w:ascii="Tahoma" w:hAnsi="Tahoma"/>
          <w:sz w:val="20"/>
          <w:szCs w:val="20"/>
        </w:rPr>
        <w:t>Arriva sul filo di lana la mini proroga dei versamenti delle tasse di fine novembre per le zone alluvionate della Toscana. Talmente mini che in corsa il Mef ha reso noto con il più classico dei comunicati legge che il rinvio è dei versamenti di novembre e dicembre è fissato al 18 dicembre e non più al 20 come inizialmente ipotizzato. Il correttivo al decreto Anticipi, depositato ieri dai relatori in commissione Bilancio del Senato e oggi al voto a Palazzo Madama, prevede anche la cosiddetta rimessione in termini degli adempimenti tributari e contributivi in scadenza tra il 2 novembre, data dell’alluvione in Toscana, e il prossimo 18 dicembre. A spaventare i tecnici del Mef tanto da farli optare per una proroga ridottissima sono i numeri in gioco. A conti fatti si tratta di un intervento da oltre 2 miliardi di euro. Il pagamento senza sanzioni e interessi delle tasse in scadenza tra il 2 novembre e il 18 dicembre, infatti, vale complessivamente 1,34 miliardi. Nelle stime elaborate dalla Ragioneria almeno 544 milioni riguardano il rinvio dei versamenti tributari del solo mese di novembre e in particolare del secondo acconto in autoliquidazione da versare entro oggi. A questi si aggiungono sul fronte fiscale gli 800 milioni del mese di dicembre, Imu compresa. Proprio per quest’ultima la proroga diventa ultra ridotta e di soli due giorni visto che quest’anno la scadenza del 16 dicembre per pagare il saldo dell’imposta sugli immobili scade di sabato e dunque è rinviata d’ufficio a lunedì 18 dicembre. Agli oneri fiscali si devono aggiungere, poi, quelli contributivi e che complessivamente per i due mesi di novembre e dicembre valgono 792 milioni. Di questi 597 milioni sono relativi ai contributi pagati dai datori di lavoro per i loro dipendenti, 61 milioni si riferiscono ai versamenti contributivi alla gestione separata e i restanti 131 milioni sono quelli dovuti da artigiani e commercianti. Al conto finale, ma non quantificato dal Mef, andrebbe poi aggiunto anche il rinvio della pace fiscale, dagli avvisi bonari alle definizioni agevolata degli accertamenti e del contenzioso. In questo caso la beffa per i contribuenti toscani in debito con il fisco sta nell’esclusione dalla mini proroga o della seconda rata della rottamazione quater. È dunque l’entità delle risorse che ha obbligato il governo a concedere un rinvio fino al 18 dicembre e la rimessione in termini di poco più di un mese e mezzo. Come sottolinea la relazione tecnica depositata in Senato, infatti, la mini proroga non determina costi della finanza pubblica, e dunque è priva di effetti finanziari, proprio perché il pagamento delle tasse e dei contributi sospesi avverrà comunque nell’anno in corso. Una sospensione che non soddisfa in alcun modo le richieste delle imprese messe in ginocchio dall’alluvione di inizio novembre e che chiedevano una proroga almeno a tutto il primo trimestre 2024 (si veda il servizio in pagina). Il distretto colpito dalla calamità è uno dei più produttivi d’Italia e riguarda i 62 comuni del cratere individuati dalla regione Toscana e che riguardano cinque province (Firenze, Pisa, Pistoia, Livorno e Prato). Per beneficiare della mini proroga l’emendamento non ammette deroghe: il differimento di termini degli adempimenti e dei versamenti tributari e contributivi in scadenza dal 2 novembre al 18 dicembre 2023 si applica a questi soggetti che alla data del 2 novembre avevano la residenza o la sede legale, o ancora la sede operativa, nei 62 comuni indicati dalla regione Toscana. Va detto che l’emendamento al decreto Anticipi mette ancora alla prova la fiducia dei contribuenti nelle istituzioni. Il rinvio dei versamenti e degli adempimenti entrerà in vigore non prima del 18 dicembre data in cui sarà pienamente efficace la legge di conversione. A dare certezze a imprese, cittadini e professionisti non resta che l’ennesimo “comunicato legge”.</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talia Oggi</w:t>
      </w:r>
    </w:p>
    <w:p>
      <w:pPr>
        <w:pStyle w:val="Normal"/>
        <w:jc w:val="center"/>
        <w:rPr>
          <w:rFonts w:ascii="Tahoma" w:hAnsi="Tahoma" w:cs="Tahoma"/>
          <w:b/>
          <w:b/>
          <w:bCs/>
          <w:sz w:val="20"/>
          <w:szCs w:val="20"/>
        </w:rPr>
      </w:pPr>
      <w:r>
        <w:rPr>
          <w:rFonts w:cs="Tahoma" w:ascii="Tahoma" w:hAnsi="Tahoma"/>
          <w:b/>
          <w:bCs/>
          <w:sz w:val="20"/>
          <w:szCs w:val="20"/>
        </w:rPr>
        <w:t>GLI EMENDAMENTI AL COLLEGATO FISCALE. MALTEMPO TOSCANA, MEF:</w:t>
      </w:r>
    </w:p>
    <w:p>
      <w:pPr>
        <w:pStyle w:val="Normal"/>
        <w:jc w:val="center"/>
        <w:rPr>
          <w:rFonts w:ascii="Tahoma" w:hAnsi="Tahoma" w:cs="Tahoma"/>
          <w:b/>
          <w:b/>
          <w:bCs/>
          <w:sz w:val="20"/>
          <w:szCs w:val="20"/>
        </w:rPr>
      </w:pPr>
      <w:r>
        <w:rPr>
          <w:rFonts w:cs="Tahoma" w:ascii="Tahoma" w:hAnsi="Tahoma"/>
          <w:b/>
          <w:bCs/>
          <w:sz w:val="20"/>
          <w:szCs w:val="20"/>
        </w:rPr>
        <w:t>PROROGA FINO AL 18 DICEMBRE</w:t>
      </w:r>
    </w:p>
    <w:p>
      <w:pPr>
        <w:pStyle w:val="Normal"/>
        <w:jc w:val="center"/>
        <w:rPr>
          <w:rFonts w:ascii="Tahoma" w:hAnsi="Tahoma" w:cs="Tahoma"/>
          <w:b/>
          <w:b/>
          <w:bCs/>
          <w:sz w:val="20"/>
          <w:szCs w:val="20"/>
        </w:rPr>
      </w:pPr>
      <w:r>
        <w:rPr>
          <w:rFonts w:cs="Tahoma" w:ascii="Tahoma" w:hAnsi="Tahoma"/>
          <w:b/>
          <w:bCs/>
          <w:sz w:val="20"/>
          <w:szCs w:val="20"/>
        </w:rPr>
        <w:t>Minori, fondi per pochi comuni</w:t>
      </w:r>
    </w:p>
    <w:p>
      <w:pPr>
        <w:pStyle w:val="Normal"/>
        <w:jc w:val="center"/>
        <w:rPr>
          <w:rFonts w:ascii="Tahoma" w:hAnsi="Tahoma" w:cs="Tahoma"/>
          <w:b/>
          <w:b/>
          <w:bCs/>
          <w:sz w:val="20"/>
          <w:szCs w:val="20"/>
        </w:rPr>
      </w:pPr>
      <w:r>
        <w:rPr>
          <w:rFonts w:cs="Tahoma" w:ascii="Tahoma" w:hAnsi="Tahoma"/>
          <w:b/>
          <w:bCs/>
          <w:sz w:val="20"/>
          <w:szCs w:val="20"/>
        </w:rPr>
        <w:t>di Francesco Cerisano</w:t>
      </w:r>
    </w:p>
    <w:p>
      <w:pPr>
        <w:pStyle w:val="Normal"/>
        <w:jc w:val="both"/>
        <w:rPr/>
      </w:pPr>
      <w:r>
        <w:rPr>
          <w:rFonts w:cs="Tahoma" w:ascii="Tahoma" w:hAnsi="Tahoma"/>
          <w:sz w:val="20"/>
          <w:szCs w:val="20"/>
        </w:rPr>
        <w:t>Arrivano i primi fondi per i comuni in difficoltà finanziaria a causa delle spese che sono chiamati a sostenere per prendersi cura dei minori affidati con provvedimento del tribunale a comunità di tipo familiare o istituti di assistenza. Ma i contributi riguarderanno per il momento solo una manciata di comuni di Lombardia e Veneto (una decina al massimo) che rientrano nei parametri che il governo con una norma cucita su misura ha individuato nella riformulazione all'emendamento (primo firmatario il presidente della commissione finanze del Senato Massimo Garavaglia) al decreto legge collegato fiscale (dl 18 ottobre 2023 n.145) depositato in commissione bilancio a palazzo Madama. La riformulazione stanzia un milione di euro per il 2023 (ripartibile in contributi massimi di 200 mila euro) ai comuni “tra 6.000 e 7.000 abitanti che hanno registrato una spesa per l'affidamento di minori superiore all'importo spettante a titolo di Fondo di solidarietà comunale” e che contestualmente si sono visti trattenere una quota Imu per alimentare lo stesso Fsc non inferiore a 190 mila euro. Parametri molto circoscritti per risolvere alcune situazioni contabili deficitarie a causa degli extracosti piombati sui bilanci per mantenere i minori non accompagnati assegnati alle strutture di accoglienza. Spese che, soprattutto negli enti di minore dimensione, possono portare al dissesto finanziario come accaduto al comune di Ceretto Lomellina o Breme in provincia di Pavia che hanno portato i libri in tribunale. Mentre anche comuni aeroportuali o di frontiera come Orio al Serio, Ventimiglia o Gorizia sono in crisi perché i contributi stanziati dal ministero dell'Interno non sono mai sufficienti a ripagare i costi che i municipi sono costretti ad addossarsi ogni qual volta un giudice affida un minore in comunità o in istituti di assistenza. Nel 2021 sono stati stanziati 3 milioni di euro per il sostegno ai Comuni fino a 3mila abitanti gravati da tali spese. Ma dai dati del ministero dell'Interno è emerso che sarebbero serviti fondi dieci volte superiori. Per questo l'Anci con un emendamento al collegato fiscale aveva proposto di istituire un fondo di 50 milioni di euro annui fino al 2027, in attesa di una ridefinizione organica del finanziamento di tali oneri, ampliando al tempo stesso il perimetro dei beneficiari ai Comuni con popolazione fino a 100mila abitanti, ma riservando la maggior parte del contributo (30 mln. di euro) agli enti di minore dimensione. La proposta di modifica, tuttavia, è caduta nel vuoto. E analoga sorte ha avuto un emendamento dello stesso Garavaglia che proponeva di imputare al bilancio del ministero della giustizia gli oneri per i minori. Tutto questo sulla base di un principio molto semplice: visto che è un provvedimento dell'autorità giudiziaria a stabilire l'affidamento in comunità non può che essere del dicastero di via Arenula la competenza a sostenere tali spese che invece non devono ricadere sui sindaci. Con la riformulazione presentata al Senato, ha spiegato Garavaglia a ItaliaOggi, “il governo ha voluto farsi carico delle situazioni di difficoltà contabile di quei comuni che in quanto virtuosi (poiché hanno tenuto l'Imu al minimo, hanno ridotto il personale e presentano molte entrate Imu da capannoni) sono stati penalizzati da maxi trattenute Imu per alimentare il Fsc, fino a rischiare il dissesto a causa degli extra costi derivanti dal mantenimento in comunità dei minori”.</w:t>
      </w:r>
    </w:p>
    <w:p>
      <w:pPr>
        <w:pStyle w:val="Normal"/>
        <w:jc w:val="both"/>
        <w:rPr>
          <w:rFonts w:ascii="Tahoma" w:hAnsi="Tahoma" w:cs="Tahoma"/>
          <w:sz w:val="20"/>
          <w:szCs w:val="20"/>
        </w:rPr>
      </w:pPr>
      <w:r>
        <w:rPr>
          <w:rFonts w:cs="Tahoma" w:ascii="Tahoma" w:hAnsi="Tahoma"/>
          <w:b/>
          <w:bCs/>
          <w:sz w:val="20"/>
          <w:szCs w:val="20"/>
        </w:rPr>
        <w:t>Alluvione in Toscana</w:t>
      </w:r>
    </w:p>
    <w:p>
      <w:pPr>
        <w:pStyle w:val="Normal"/>
        <w:jc w:val="both"/>
        <w:rPr/>
      </w:pPr>
      <w:r>
        <w:rPr>
          <w:rFonts w:cs="Tahoma" w:ascii="Tahoma" w:hAnsi="Tahoma"/>
          <w:sz w:val="20"/>
          <w:szCs w:val="20"/>
        </w:rPr>
        <w:t>Un emendamento dei relatori Claudio Borghi (Lega), Dario Damiani (Forza Italia) e Vita Maria Nocco (FdI) depositato in commissione puntava ad allungare fino al 20 dicembre la proroga dei termini dei versamenti tributari e contributivi e degli adempimenti tributari per i contribuenti dei comuni colpiti dalle piogge torrenziali abbattutesi il 2 novembre scorso sui comuni delle province di Firenze, Livorno, Pisa, Pistoia e Prato. Ma in serata è arrivato un comunicato del Mef che limita la proroga al 18 dicembre.</w:t>
      </w:r>
    </w:p>
    <w:p>
      <w:pPr>
        <w:pStyle w:val="Normal"/>
        <w:jc w:val="both"/>
        <w:rPr>
          <w:rFonts w:ascii="Tahoma" w:hAnsi="Tahoma" w:cs="Tahoma"/>
          <w:sz w:val="20"/>
          <w:szCs w:val="20"/>
        </w:rPr>
      </w:pPr>
      <w:r>
        <w:rPr>
          <w:rFonts w:cs="Tahoma" w:ascii="Tahoma" w:hAnsi="Tahoma"/>
          <w:b/>
          <w:bCs/>
          <w:sz w:val="20"/>
          <w:szCs w:val="20"/>
        </w:rPr>
        <w:t>Le altre riformulazioni</w:t>
      </w:r>
    </w:p>
    <w:p>
      <w:pPr>
        <w:pStyle w:val="Normal"/>
        <w:jc w:val="both"/>
        <w:rPr>
          <w:rFonts w:ascii="Tahoma" w:hAnsi="Tahoma" w:cs="Tahoma"/>
          <w:sz w:val="20"/>
          <w:szCs w:val="20"/>
        </w:rPr>
      </w:pPr>
      <w:r>
        <w:rPr>
          <w:rFonts w:cs="Tahoma" w:ascii="Tahoma" w:hAnsi="Tahoma"/>
          <w:sz w:val="20"/>
          <w:szCs w:val="20"/>
        </w:rPr>
        <w:t>Sempre una riformulazione del governo depositata in commissione bilancio del Senato pone fine a una incongruenza formale tuttora presente nel Testo unico enti locali che continuava a prevedere l'approvazione del progetto definitivo tra i requisiti per stipulare mutui con enti diversi da Cassa depositi e prestiti e dall'Istituto per il credito sportivo. Il progetto definitivo, infatti, non è più previsto dal nuovo Codice appalti che ne ha traslato i contenuti in massima parte nel Progetto di fattibilità tecnico-economica (Pfte) Ora per accedere ai mutui servirà aver approvato il Pfte o il progetto esecutivo. Un'altra riformulazione del governo prevede che l'una tantum di dicembre per dipendenti pubblici delle amministrazioni statali quale anticipo contrattuale per i rinnovi del triennio 2022-2024, se erogata anche da regioni, province e comuni debba rilevare ai fini del superamento dei tetti di spesa per il personale rappresentati dalla media delle entrate correnti degli ultimi tre anni, incluse quelle relative al Servizio sanitario nazionale e al netto del fondo crediti di dubbia esigibilità.</w:t>
      </w:r>
    </w:p>
    <w:p>
      <w:pPr>
        <w:pStyle w:val="Heading1"/>
        <w:rPr>
          <w:rFonts w:ascii="Tahoma" w:hAnsi="Tahoma" w:cs="Tahoma"/>
          <w:b/>
          <w:b/>
          <w:color w:val="000000"/>
          <w:sz w:val="20"/>
          <w:szCs w:val="20"/>
          <w:u w:val="single"/>
        </w:rPr>
      </w:pPr>
      <w:r>
        <w:rPr>
          <w:rFonts w:cs="Tahoma" w:ascii="Tahoma" w:hAnsi="Tahoma"/>
          <w:b/>
          <w:color w:val="000000"/>
          <w:sz w:val="20"/>
          <w:szCs w:val="20"/>
          <w:u w:val="single"/>
        </w:rPr>
        <w:t>Venerdì 06 novembre 2023</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Tahoma" w:hAnsi="Tahoma" w:cs="Tahoma"/>
          <w:b/>
          <w:b/>
          <w:bCs/>
          <w:sz w:val="20"/>
          <w:szCs w:val="20"/>
        </w:rPr>
      </w:pPr>
      <w:bookmarkStart w:id="12" w:name="_Hlk152313268"/>
      <w:bookmarkEnd w:id="12"/>
      <w:r>
        <w:rPr>
          <w:rFonts w:cs="Tahoma" w:ascii="Tahoma" w:hAnsi="Tahoma"/>
          <w:b/>
          <w:bCs/>
          <w:sz w:val="20"/>
          <w:szCs w:val="20"/>
        </w:rPr>
        <w:t>Dal sito MEF</w:t>
      </w:r>
    </w:p>
    <w:p>
      <w:pPr>
        <w:pStyle w:val="Normal"/>
        <w:jc w:val="center"/>
        <w:rPr>
          <w:rFonts w:ascii="Tahoma" w:hAnsi="Tahoma" w:cs="Tahoma"/>
          <w:b/>
          <w:b/>
          <w:bCs/>
          <w:sz w:val="20"/>
          <w:szCs w:val="20"/>
        </w:rPr>
      </w:pPr>
      <w:r>
        <w:rPr>
          <w:rFonts w:cs="Tahoma" w:ascii="Tahoma" w:hAnsi="Tahoma"/>
          <w:b/>
          <w:bCs/>
          <w:sz w:val="20"/>
          <w:szCs w:val="20"/>
        </w:rPr>
        <w:t>Prospetto aliquote IMU e linee guida aggiornate - Comunicato del 30 novembre 2023</w:t>
      </w:r>
    </w:p>
    <w:p>
      <w:pPr>
        <w:pStyle w:val="Normal"/>
        <w:jc w:val="both"/>
        <w:rPr>
          <w:rFonts w:ascii="Tahoma" w:hAnsi="Tahoma" w:cs="Tahoma"/>
          <w:sz w:val="20"/>
          <w:szCs w:val="20"/>
        </w:rPr>
      </w:pPr>
      <w:r>
        <w:rPr>
          <w:rFonts w:cs="Tahoma" w:ascii="Tahoma" w:hAnsi="Tahoma"/>
          <w:sz w:val="20"/>
          <w:szCs w:val="20"/>
        </w:rPr>
        <w:t>Viene data comunicazione ai comuni della proroga all’anno di imposta 2025 dell’obbligo di redigere il Prospetto delle aliquote dell'IMU, come disposto dall’art. 6-ter del D.L. n. 132 del 2023 (Decreto Milleproroghe). Sono, altresì, fornite indicazioni in merito alla trasmissione, per l’anno 2024, della delibera approvativa delle aliquote dell’IMU sul Portale del federalismo fiscale.</w:t>
        <w:br/>
        <w:t>Vengono, infine, ripubblicate le linee guida aggiornate.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Comunicato del 30 Novembre</w:t>
      </w:r>
    </w:p>
    <w:p>
      <w:pPr>
        <w:pStyle w:val="Normal"/>
        <w:shd w:fill="FFFFFF" w:val="clear"/>
        <w:spacing w:before="280" w:after="280"/>
        <w:jc w:val="center"/>
        <w:rPr>
          <w:rFonts w:ascii="Tahoma" w:hAnsi="Tahoma" w:cs="Tahoma"/>
          <w:b/>
          <w:b/>
          <w:bCs/>
          <w:sz w:val="20"/>
          <w:szCs w:val="20"/>
        </w:rPr>
      </w:pPr>
      <w:r>
        <w:rPr>
          <w:rFonts w:cs="Tahoma" w:ascii="Tahoma" w:hAnsi="Tahoma"/>
          <w:b/>
          <w:bCs/>
          <w:sz w:val="20"/>
          <w:szCs w:val="20"/>
        </w:rPr>
        <w:t>Proroga all’anno di imposta 2025 dell’obbligo di redigere la delibera di approvazione delle aliquote dell'IMU tramite l'elaborazione del Prospetto.</w:t>
      </w:r>
    </w:p>
    <w:p>
      <w:pPr>
        <w:pStyle w:val="Normal"/>
        <w:shd w:fill="FFFFFF" w:val="clear"/>
        <w:spacing w:before="280" w:after="280"/>
        <w:jc w:val="both"/>
        <w:rPr>
          <w:rFonts w:ascii="Tahoma" w:hAnsi="Tahoma" w:cs="Tahoma"/>
          <w:color w:val="19191A"/>
          <w:sz w:val="20"/>
          <w:szCs w:val="20"/>
        </w:rPr>
      </w:pPr>
      <w:r>
        <w:rPr>
          <w:rFonts w:cs="Tahoma" w:ascii="Tahoma" w:hAnsi="Tahoma"/>
          <w:sz w:val="20"/>
          <w:szCs w:val="20"/>
        </w:rPr>
        <w:t>L’obbligo di redigere la delibera di approvazione delle aliquote dell'IMU tramite l'elaborazione del Prospetto di cui all'articolo 1, commi 756 e 757, della legge n. 160 del 2019, accedendo all'applicazione informatica disponibile nel Portale del federalismo fiscale, decorre dall’anno di imposta 2025, ai sensi di quanto previsto dall’art. 6-ter del D.L. n. 132 del 2023 (Decreto Milleproroghe), convertito, con modificazioni, dalla legge n. 170 del 2023. Conseguentemente, l’applicazione informatica denominata “Gestione IMU” con cui i comuni possono individuare le fattispecie in base alle quali diversificare le aliquote dell’IMU nonché elaborare e trasmettere il relativo Prospetto – aperta ai comuni all’interno dell’apposita sezione del Portale del federalismo fiscale, in esito all’entrata in vigore del decreto 7 luglio 2023, a decorrere dal 22 settembre 2023 – resterà a disposizione dei comuni, ai fini del proseguimento della fase sperimentale (che indicherà il 2024 come anno di compilazione), volta a simulare l’elaborazione del Prospetto. Si evidenzia che l’obbligo di utilizzare l’applicazione informatica per l’approvazione del Prospetto decorre solo dall’anno di imposta 2025 e, pertanto, i Prospetti inseriti durante la fase sperimentale non avranno alcuna valenza. Per l’anno di imposta 2024, quindi, i comuni devono continuare a trasmettere la delibera di approvazione delle aliquote dell’IMU secondo le modalità sinora utilizzate, previste dall’art. 13, commi 15 e 15-bis, del D.L. n. 201 del 2011, convertito dalla legge n. 214 del 2011, vale a dire tramite l’inserimento del testo della delibera stessa nell’apposita sezione del Portale del federalismo fiscale. Ne deriva che, per l’anno 2024, non vige l’obbligo di diversificare le aliquote dell’IMU utilizzando le fattispecie individuate nel decreto del 7 luglio 2023 e che, in mancanza di una delibera approvata e pubblicata nei termini di legge, si applicano, ai sensi dell’art. 1, comma 169, della legge n. 296 del 2006, le aliquote vigenti nell’anno di imposta 2023. Sono, inoltre, ripubblicate le “Linee guida per l’elaborazione e la trasmissione del Prospetto delle aliquote dell’IMU”, che sono state aggiornate rispetto a quelle allegate al comunicato del 21 settembre 2023. Si precisa, infine, che nei confronti dei comuni appartenenti alla regione Friuli-Venezia Giulia e alle province autonome di Trento e di Bolzano – vigendo, rispettivamente, le norme di cui alla legge regionale 14 novembre 2022, n. 17, istitutiva dell’imposta locale immobiliare autonoma (ILIA), alla legge provinciale 30 dicembre 2014, n. 14, relativa all'Imposta immobiliare semplice (IMIS), e alla legge provinciale 23 aprile 2014, n. 3, sull'imposta municipale immobiliare (IMI) – non trovano applicazione le disposizioni di cui alla legge n. 160 del 2019 in materia di IMU e, quindi, non sussiste l’obbligo di redigere la delibera tramite l’elaborazione del Prospetto.</w:t>
      </w:r>
    </w:p>
    <w:p>
      <w:pPr>
        <w:pStyle w:val="Normal"/>
        <w:numPr>
          <w:ilvl w:val="0"/>
          <w:numId w:val="2"/>
        </w:numPr>
        <w:shd w:fill="FFFFFF" w:val="clear"/>
        <w:spacing w:lineRule="auto" w:line="240" w:before="0" w:after="280"/>
        <w:rPr>
          <w:rFonts w:ascii="Tahoma" w:hAnsi="Tahoma" w:cs="Tahoma"/>
          <w:color w:val="19191A"/>
          <w:sz w:val="20"/>
          <w:szCs w:val="20"/>
        </w:rPr>
      </w:pPr>
      <w:hyperlink r:id="rId17">
        <w:r>
          <w:rPr>
            <w:rStyle w:val="InternetLink"/>
            <w:rFonts w:cs="Tahoma" w:ascii="Tahoma" w:hAnsi="Tahoma"/>
            <w:sz w:val="20"/>
            <w:szCs w:val="20"/>
          </w:rPr>
          <w:t>Linee guida per l’elaborazione e la trasmissione del prospetto delle aliquote IMU</w:t>
        </w:r>
      </w:hyperlink>
    </w:p>
    <w:p>
      <w:pPr>
        <w:pStyle w:val="Normal"/>
        <w:jc w:val="center"/>
        <w:rPr>
          <w:rFonts w:ascii="Tahoma" w:hAnsi="Tahoma" w:cs="Tahoma"/>
          <w:b/>
          <w:b/>
          <w:bCs/>
          <w:color w:val="000000"/>
          <w:sz w:val="20"/>
          <w:szCs w:val="20"/>
        </w:rPr>
      </w:pPr>
      <w:r>
        <w:rPr>
          <w:rFonts w:cs="Tahoma" w:ascii="Tahoma" w:hAnsi="Tahoma"/>
          <w:b/>
          <w:bCs/>
          <w:color w:val="000000"/>
          <w:sz w:val="20"/>
          <w:szCs w:val="20"/>
        </w:rPr>
      </w:r>
      <w:bookmarkStart w:id="13" w:name="_Hlk152313268"/>
      <w:bookmarkStart w:id="14" w:name="_Hlk152313268"/>
      <w:bookmarkEnd w:id="14"/>
    </w:p>
    <w:p>
      <w:pPr>
        <w:pStyle w:val="Normal"/>
        <w:jc w:val="center"/>
        <w:rPr>
          <w:rFonts w:ascii="Tahoma" w:hAnsi="Tahoma" w:cs="Tahoma"/>
          <w:b/>
          <w:b/>
          <w:bCs/>
          <w:color w:val="000000"/>
          <w:sz w:val="20"/>
          <w:szCs w:val="20"/>
        </w:rPr>
      </w:pPr>
      <w:r>
        <w:rPr>
          <w:rFonts w:cs="Tahoma" w:ascii="Tahoma" w:hAnsi="Tahoma"/>
          <w:b/>
          <w:bCs/>
          <w:color w:val="000000"/>
          <w:sz w:val="20"/>
          <w:szCs w:val="20"/>
        </w:rPr>
        <w:t>Il Sole 24Ore</w:t>
      </w:r>
    </w:p>
    <w:p>
      <w:pPr>
        <w:pStyle w:val="Normal"/>
        <w:jc w:val="center"/>
        <w:rPr>
          <w:rFonts w:ascii="Tahoma" w:hAnsi="Tahoma" w:cs="Tahoma"/>
          <w:b/>
          <w:b/>
          <w:bCs/>
          <w:color w:val="000000"/>
          <w:sz w:val="20"/>
          <w:szCs w:val="20"/>
        </w:rPr>
      </w:pPr>
      <w:r>
        <w:rPr>
          <w:rFonts w:cs="Tahoma" w:ascii="Tahoma" w:hAnsi="Tahoma"/>
          <w:b/>
          <w:bCs/>
          <w:color w:val="000000"/>
          <w:sz w:val="20"/>
          <w:szCs w:val="20"/>
        </w:rPr>
        <w:t>Fisco e contabilità</w:t>
      </w:r>
    </w:p>
    <w:p>
      <w:pPr>
        <w:pStyle w:val="Normal"/>
        <w:jc w:val="center"/>
        <w:rPr>
          <w:rFonts w:ascii="Tahoma" w:hAnsi="Tahoma" w:cs="Tahoma"/>
          <w:b/>
          <w:b/>
          <w:bCs/>
          <w:color w:val="000000"/>
          <w:sz w:val="20"/>
          <w:szCs w:val="20"/>
        </w:rPr>
      </w:pPr>
      <w:r>
        <w:rPr>
          <w:rFonts w:cs="Tahoma" w:ascii="Tahoma" w:hAnsi="Tahoma"/>
          <w:b/>
          <w:bCs/>
          <w:color w:val="000000"/>
          <w:sz w:val="20"/>
          <w:szCs w:val="20"/>
        </w:rPr>
        <w:t>Pnrr, obiettivi 2023 giù da 69 a 52: 6-7 miliardi in meno nella rata</w:t>
      </w:r>
    </w:p>
    <w:p>
      <w:pPr>
        <w:pStyle w:val="Normal"/>
        <w:jc w:val="center"/>
        <w:rPr>
          <w:rFonts w:ascii="Tahoma" w:hAnsi="Tahoma" w:cs="Tahoma"/>
          <w:b/>
          <w:b/>
          <w:bCs/>
          <w:color w:val="000000"/>
          <w:sz w:val="20"/>
          <w:szCs w:val="20"/>
        </w:rPr>
      </w:pPr>
      <w:r>
        <w:rPr>
          <w:rFonts w:cs="Tahoma" w:ascii="Tahoma" w:hAnsi="Tahoma"/>
          <w:b/>
          <w:bCs/>
          <w:color w:val="000000"/>
          <w:sz w:val="20"/>
          <w:szCs w:val="20"/>
        </w:rPr>
        <w:t>di Manuela Perrone e Gianni Trovati</w:t>
      </w:r>
    </w:p>
    <w:p>
      <w:pPr>
        <w:pStyle w:val="Normal"/>
        <w:jc w:val="center"/>
        <w:rPr>
          <w:rFonts w:ascii="Tahoma" w:hAnsi="Tahoma" w:cs="Tahoma"/>
          <w:b/>
          <w:b/>
          <w:bCs/>
          <w:color w:val="000000"/>
          <w:sz w:val="20"/>
          <w:szCs w:val="20"/>
        </w:rPr>
      </w:pPr>
      <w:r>
        <w:rPr>
          <w:rFonts w:cs="Tahoma" w:ascii="Tahoma" w:hAnsi="Tahoma"/>
          <w:b/>
          <w:bCs/>
          <w:color w:val="000000"/>
          <w:sz w:val="20"/>
          <w:szCs w:val="20"/>
        </w:rPr>
        <w:t>01 Dicembre 2023</w:t>
      </w:r>
    </w:p>
    <w:p>
      <w:pPr>
        <w:pStyle w:val="Normal"/>
        <w:jc w:val="both"/>
        <w:rPr/>
      </w:pPr>
      <w:r>
        <w:rPr>
          <w:rFonts w:cs="Tahoma" w:ascii="Tahoma" w:hAnsi="Tahoma"/>
          <w:color w:val="000000"/>
          <w:sz w:val="20"/>
          <w:szCs w:val="20"/>
        </w:rPr>
        <w:t>Recovery. Oggi nuova cabina di regia sui target di fine anno e sulle proposte normative per il prossimo Dl Niente rinvio sulla velocizzazione degli appalti, proroga sui tempi di pagamento ma nuovi vincoli in arrivo. La revisione del Pnrr che la scorsa settimana ha ottenuto il via libera dalla Commissione Ue alleggerisce l’elenco degli obiettivi da raggiungere entro la fine dell’anno, che dai 69 originari si riducono a 52, divisi fra 15 riforme e 37 investimenti. A dimagrire è di conseguenza anche la quinta rata collegata alle scadenze di questo semestre, che invece dei 18 miliardi previsti dalla prima versione del Piano si fermerà intorno agli 11 miliardi, tagliando quindi l’importo di circa 7 miliardi. Una limatura riguarderà poi anche la sesta tranche, 11 miliardi nel Pnrr iniziale, con il risultato che nel 2024 l’Italia riceverà circa 10 miliardi meno del previsto; e che di conseguenza aumenterà il fabbisogno da finanziare con i titoli di Stato, come anticipato sul Sole 24 Ore di domenica scorsa.</w:t>
      </w:r>
    </w:p>
    <w:p>
      <w:pPr>
        <w:pStyle w:val="Normal"/>
        <w:jc w:val="both"/>
        <w:rPr>
          <w:rFonts w:ascii="Tahoma" w:hAnsi="Tahoma" w:cs="Tahoma"/>
          <w:color w:val="000000"/>
          <w:sz w:val="20"/>
          <w:szCs w:val="20"/>
        </w:rPr>
      </w:pPr>
      <w:r>
        <w:rPr>
          <w:rFonts w:cs="Tahoma" w:ascii="Tahoma" w:hAnsi="Tahoma"/>
          <w:color w:val="000000"/>
          <w:sz w:val="20"/>
          <w:szCs w:val="20"/>
        </w:rPr>
        <w:t>Nella riscrittura dell’agenda di questo semestre, che sarà presentata questa mattina dal ministro per il Pnrr Raffaele Fitto nella nuova cabina di regia convocata per le 9 con Regioni ed enti locali, la trattativa con l’Esecutivo comunitario si è concentrata soprattutto sulle riforme. E il confronto con il programma originale mostra che la lunga partita negoziale con Bruxelles si è conclusa con un sostanziale pareggio. Perché l’Italia ottiene il rinvio al 31 marzo 2025 del termine entro il quale assicurare che le pubbliche amministrazioni onorino le proprie fatture entro 30 giorni (60 in sanità), mentre si vede respinta l’ipotesi di far slittare l’accelerazione degli appalti misurata in termini di giorni medi tra il bando e l’aggiudicazione e tra questa e la realizzazione dell’opera. Sul punto, correttivi tecnici intervengono sulle modalità di calcolo. Nemmeno lo slittamento di 15 mesi sui tempi di pagamento è gratis. La proroga è infatti accompagnata da un ricco carnet di impegni per avvicinare la Pubblica amministrazione a quella data. Il Pnrr rimodulato chiede entro marzo 2024 di rafforzare la piattaforma dei debiti commerciali, cioè il censimento telematico di pagamenti e ritardi, e di fissare linee guida più vincolanti perle amministrazioni a cui va però assicurato, anche con interventi legislativi, l’accredito tempestivo dei trasferimenti dagli altri livelli di governo, per esempio dallo Stato o dalle Regioni ai Comuni, per evitare che sull’impresa fornitrice di beni e servizi si scarichi l’effetto finale di una catena di ritardi in cui l’ente locale non paga perché la sua cassa è svuotata dai mancati versamenti di un’altra Pa. Come accaduto per la quarta rata da 16,5 miliardi, che infatti ha visto accendersi nei giorni scorsi il semaforo verde di Bruxelles verso il bonifico atteso entro fine anno, anche la ristrutturazione della quinta è stata naturalmente portata avanti in modo tale da rendere il più sicuro possibile il raggiungimento dei risultati da parte dell’Italia. Lo dimostra per esempio la revisione degli impegni sulle norme pro concorrenza, che fa rientrare fra i tasselli da completare in queste settimane interventi come quello sui farmaci galenici, già approvato al Senato e ora atteso all’ultimo sì della Camera. Alla portata appaiono anche gli obiettivi sul miglioramento della raccolta differenziata nelle Regioni più in affanno e sulla riduzione delle discariche abusive. I miliardi nel calendario dell’anno prossimo insomma si riducono, perché una quota si sposta su 2025 e 2026, ma il loro arrivo si fa più probabile, traducendo in pratica la strategia seguita da Fitto nella ristrutturazione dell’agenda originaria. Tutto questo non trasforma però il Pnrr in una passeggiata. La sfida rimane complicata, e bisognosa di un nuovo decreto legge per l’attuazione che sarà l’altro tema all’ordine del giorno della cabina di regia di questa mattina. Sindaci e presidenti di Regione sono stati infatti chiamati a portare a Palazzo Chigi le loro «proposte normative», che si concentreranno prima di tutto su liquidità e procedure. Sul primo punto la richiesta è di prevedere per legge l’anticipazione pari al 30% del valore dell’opera, superando la soglia abituale del 10% che è rimasta in piedi nonostante le indicazioni diffuse nei mesi scorsi dalla Ragioneria tramite circolare. Sulle procedure andrà invece costruita la clausola anti-ricorsi chiamata ad aprire la corsia preferenziale del Pnrr, fatta di tempi dimezzati in conferenza dei servizi e di un ventaglio alleggerito di autorizzazioni, anche alle opere uscite dal Piano. Opere che attendono chiarimenti sui fondi alternativi per le coperture: ma non sembra neppure oggi la giornata destinata a togliere definitivamente il velo su questa incognita crucial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Il Sole 24 Ore</w:t>
      </w:r>
    </w:p>
    <w:p>
      <w:pPr>
        <w:pStyle w:val="Normal"/>
        <w:jc w:val="center"/>
        <w:rPr>
          <w:rFonts w:ascii="Tahoma" w:hAnsi="Tahoma" w:cs="Tahoma"/>
          <w:b/>
          <w:b/>
          <w:bCs/>
          <w:color w:val="000000"/>
          <w:sz w:val="20"/>
          <w:szCs w:val="20"/>
        </w:rPr>
      </w:pPr>
      <w:r>
        <w:rPr>
          <w:rFonts w:cs="Tahoma" w:ascii="Tahoma" w:hAnsi="Tahoma"/>
          <w:b/>
          <w:bCs/>
          <w:color w:val="000000"/>
          <w:sz w:val="20"/>
          <w:szCs w:val="20"/>
        </w:rPr>
        <w:t>Imu, prospetto informatico solo dal 2025 Comuni ancora senza vincoli sulle aliquote</w:t>
      </w:r>
    </w:p>
    <w:p>
      <w:pPr>
        <w:pStyle w:val="Normal"/>
        <w:jc w:val="center"/>
        <w:rPr>
          <w:rFonts w:ascii="Tahoma" w:hAnsi="Tahoma" w:cs="Tahoma"/>
          <w:b/>
          <w:b/>
          <w:bCs/>
          <w:color w:val="000000"/>
          <w:sz w:val="20"/>
          <w:szCs w:val="20"/>
        </w:rPr>
      </w:pPr>
      <w:r>
        <w:rPr>
          <w:rFonts w:cs="Tahoma" w:ascii="Tahoma" w:hAnsi="Tahoma"/>
          <w:b/>
          <w:bCs/>
          <w:color w:val="000000"/>
          <w:sz w:val="20"/>
          <w:szCs w:val="20"/>
        </w:rPr>
        <w:t>Confermato il differimento dal Dipartimento delle politiche fiscali</w:t>
      </w:r>
    </w:p>
    <w:p>
      <w:pPr>
        <w:pStyle w:val="Normal"/>
        <w:jc w:val="center"/>
        <w:rPr>
          <w:rFonts w:ascii="Tahoma" w:hAnsi="Tahoma" w:cs="Tahoma"/>
          <w:b/>
          <w:b/>
          <w:bCs/>
          <w:color w:val="000000"/>
          <w:sz w:val="20"/>
          <w:szCs w:val="20"/>
        </w:rPr>
      </w:pPr>
      <w:r>
        <w:rPr>
          <w:rFonts w:cs="Tahoma" w:ascii="Tahoma" w:hAnsi="Tahoma"/>
          <w:b/>
          <w:bCs/>
          <w:color w:val="000000"/>
          <w:sz w:val="20"/>
          <w:szCs w:val="20"/>
        </w:rPr>
        <w:t>Resta comunque disponibile l’utilizzo in via sperimentale del modulo per il 2024</w:t>
      </w:r>
    </w:p>
    <w:p>
      <w:pPr>
        <w:pStyle w:val="Normal"/>
        <w:jc w:val="center"/>
        <w:rPr>
          <w:rFonts w:ascii="Tahoma" w:hAnsi="Tahoma" w:cs="Tahoma"/>
          <w:b/>
          <w:b/>
          <w:bCs/>
          <w:color w:val="000000"/>
          <w:sz w:val="20"/>
          <w:szCs w:val="20"/>
        </w:rPr>
      </w:pPr>
      <w:r>
        <w:rPr>
          <w:rFonts w:cs="Tahoma" w:ascii="Tahoma" w:hAnsi="Tahoma"/>
          <w:b/>
          <w:bCs/>
          <w:color w:val="000000"/>
          <w:sz w:val="20"/>
          <w:szCs w:val="20"/>
        </w:rPr>
        <w:t>Luigi Lovecchio</w:t>
      </w:r>
    </w:p>
    <w:p>
      <w:pPr>
        <w:pStyle w:val="Normal"/>
        <w:jc w:val="both"/>
        <w:rPr>
          <w:rFonts w:ascii="Tahoma" w:hAnsi="Tahoma" w:cs="Tahoma"/>
          <w:color w:val="000000"/>
          <w:sz w:val="20"/>
          <w:szCs w:val="20"/>
        </w:rPr>
      </w:pPr>
      <w:r>
        <w:rPr>
          <w:rFonts w:cs="Tahoma" w:ascii="Tahoma" w:hAnsi="Tahoma"/>
          <w:color w:val="000000"/>
          <w:sz w:val="20"/>
          <w:szCs w:val="20"/>
        </w:rPr>
        <w:t>Rinviato al 2025 l’obbligo di utilizzare il prospetto informatico per la pubblicazione delle aliquote Imu. Come anticipato sul Sole 24 Ore il 27 novembre, con il comunicato stampa di ieri, il Dipartimento delle politiche fiscali conferma il differimento disposto dall’articolo 6 ter del decreto legge 132/2023 (Milleproroghe), convertito nella legge 170/2023. Il prospetto informatico delle aliquote è stato introdotto con decreto delle Finanze, pubblicato sulla Gazzetta Ufficiale del 25 luglio scorso, in attuazione dell’articolo 1, comma 756, della legge 160/2019. In forza di tale norma, il potere dei comuni di differenziare le aliquote Imu potrà essere esercitato solo all’interno delle fattispecie indicate in tale decreto. È inoltre previsto che le delibere sulle aliquote d’imposta, anche se non differenziate, devono essere trasmesse al Mef con la compilazione di un apposito prospetto informatico, all’interno del quale devono essere selezionate le diverse aliquote deliberate. Tale obbligo avrebbe dovuto avere efficacia a decorrere dalle deliberazioni riferite all’anno d’imposta 2024. Nel frattempo, il Dipartimento delle politiche fiscali ha messo a disposizione dei comuni un applicativo che consente di simulare la trasmissione dei dati delle delibere comunali, al fine di familiarizzare con il nuovo strumento. La funzione del prospetto è quella di facilitare l’individuazione delle aliquote applicabili, da parte dei contribuenti, che a tutt’oggi devono necessariamente procurarsi e leggere con attenzione il contenuto delle delibere locali, che talvolta si esprimono in termini non facilmente decifrabili. È tuttavia accaduto che alcune delle casistiche di aliquote differenziate attualmente esistenti non sono state riprese nel prospetto. Ciò avrebbe messo in difficoltà i comuni che avrebbero dovuto o rinunciare del tutto all’adozione dell’aliquota oppure inserirla nel regolamento Imu. Si è pertanto deciso di rinviare l’effettiva efficacia del prospetto al 2025, anche al fine di verificare se sia il caso di integrare il seppur nutrito elenco delle aliquote riconosciute. Va detto che il mancato utilizzo del prospetto ha un impatto rilevante per le finanze comunali. In tale eventualità, infatti, troverebbero applicazione le aliquote base dell’Imu. Il comunicato stampa precisa conseguentemente che l’utilizzo in via sperimentale del modulo informatico resta disponibile anche per tutto il 2024, fermo restando che, per tale annualità, i comuni potranno continuare a trasmettere le delibere secondo le regole ordinarie. Il comunicato ricorda infine che l’obbligo in esame non vale per le Province Autonome di Trento e Bolzano e per il Friuli Venezia Giulia, ove vigono tributi diversi dall’Imu.</w:t>
      </w:r>
    </w:p>
    <w:p>
      <w:pPr>
        <w:pStyle w:val="Normal"/>
        <w:jc w:val="center"/>
        <w:rPr>
          <w:rFonts w:ascii="Tahoma" w:hAnsi="Tahoma" w:cs="Tahoma"/>
          <w:b/>
          <w:b/>
          <w:bCs/>
          <w:color w:val="000000"/>
          <w:sz w:val="20"/>
          <w:szCs w:val="20"/>
        </w:rPr>
      </w:pPr>
      <w:r>
        <w:rPr>
          <w:rFonts w:cs="Tahoma" w:ascii="Tahoma" w:hAnsi="Tahoma"/>
          <w:b/>
          <w:bCs/>
          <w:color w:val="000000"/>
          <w:sz w:val="20"/>
          <w:szCs w:val="20"/>
        </w:rPr>
        <w:t>Italia Oggi</w:t>
      </w:r>
    </w:p>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LA DIRETTIVA ZANGRILLO PROCEDE NEL SOLCO DELLA RIFORMA BRUNETTA. </w:t>
      </w:r>
    </w:p>
    <w:p>
      <w:pPr>
        <w:pStyle w:val="Normal"/>
        <w:jc w:val="center"/>
        <w:rPr>
          <w:rFonts w:ascii="Tahoma" w:hAnsi="Tahoma" w:cs="Tahoma"/>
          <w:b/>
          <w:b/>
          <w:bCs/>
          <w:color w:val="000000"/>
          <w:sz w:val="20"/>
          <w:szCs w:val="20"/>
        </w:rPr>
      </w:pPr>
      <w:r>
        <w:rPr>
          <w:rFonts w:cs="Tahoma" w:ascii="Tahoma" w:hAnsi="Tahoma"/>
          <w:b/>
          <w:bCs/>
          <w:color w:val="000000"/>
          <w:sz w:val="20"/>
          <w:szCs w:val="20"/>
        </w:rPr>
        <w:t>ADDIO ALLA LOGICA GERARCHICA</w:t>
      </w:r>
    </w:p>
    <w:p>
      <w:pPr>
        <w:pStyle w:val="Normal"/>
        <w:jc w:val="center"/>
        <w:rPr>
          <w:rFonts w:ascii="Tahoma" w:hAnsi="Tahoma" w:cs="Tahoma"/>
          <w:b/>
          <w:b/>
          <w:bCs/>
          <w:color w:val="000000"/>
          <w:sz w:val="20"/>
          <w:szCs w:val="20"/>
        </w:rPr>
      </w:pPr>
      <w:r>
        <w:rPr>
          <w:rFonts w:cs="Tahoma" w:ascii="Tahoma" w:hAnsi="Tahoma"/>
          <w:b/>
          <w:bCs/>
          <w:color w:val="000000"/>
          <w:sz w:val="20"/>
          <w:szCs w:val="20"/>
        </w:rPr>
        <w:t>Dirigenti p.a. valutati a 360°</w:t>
      </w:r>
    </w:p>
    <w:p>
      <w:pPr>
        <w:pStyle w:val="Normal"/>
        <w:jc w:val="center"/>
        <w:rPr>
          <w:rFonts w:ascii="Tahoma" w:hAnsi="Tahoma" w:cs="Tahoma"/>
          <w:b/>
          <w:b/>
          <w:bCs/>
          <w:color w:val="000000"/>
          <w:sz w:val="20"/>
          <w:szCs w:val="20"/>
        </w:rPr>
      </w:pPr>
      <w:r>
        <w:rPr>
          <w:rFonts w:cs="Tahoma" w:ascii="Tahoma" w:hAnsi="Tahoma"/>
          <w:b/>
          <w:bCs/>
          <w:color w:val="000000"/>
          <w:sz w:val="20"/>
          <w:szCs w:val="20"/>
        </w:rPr>
        <w:t>di Luigi Oliveri</w:t>
      </w:r>
    </w:p>
    <w:p>
      <w:pPr>
        <w:pStyle w:val="Normal"/>
        <w:jc w:val="both"/>
        <w:rPr>
          <w:rFonts w:ascii="Tahoma" w:hAnsi="Tahoma" w:cs="Tahoma"/>
          <w:color w:val="000000"/>
          <w:sz w:val="20"/>
          <w:szCs w:val="20"/>
        </w:rPr>
      </w:pPr>
      <w:r>
        <w:rPr>
          <w:rFonts w:cs="Tahoma" w:ascii="Tahoma" w:hAnsi="Tahoma"/>
          <w:color w:val="000000"/>
          <w:sz w:val="20"/>
          <w:szCs w:val="20"/>
        </w:rPr>
        <w:t>Dirigenti misurati dai cittadini ed anche dai dipendenti delle strutture affidate alla loro direzione. La direttiva firmata dal ministro della Funzione Pubblica, Paolo Zangrillo, punta ad estendere gli strumenti di valutazione della performance dei dipendenti pubblici ed in particolare dei dirigenti, utilizzando vari strumenti e, soprattutto, abbandonando una visione strettamente “gerarchica”. Presso molte amministrazioni, infatti, la valutazione dei risultati risulta come “calata dall'alto”, effettuata, cioè, dal dirigente o comunque dal vertice organizzativo nei confronti dei valutati, in modo unidirezionale e non sempre tenendo nel dovuto conto come e quanto è percepita la performance delle attività della p.a. dai principali destinatari, cittadini e imprese. La valutazione, come emerge dalla direttiva, però, non deve essere vista ed utilizzata come se si trattasse di un giudizio. Non è uno strumento per giudicare, ma una leva per il miglioramento continuo dei risultati. Pertanto, ha spiegato il Ministro, il sistema di valutazione non ha lo scopo di valutare la persona, bensì di evidenziare il profilo delle competenze, delle esperienze e del potenziale lavorativo del dipendente, allo scopo, soprattutto, di valorizzare gli aspetti di crescita professionale. La direttiva, inoltre, invita le amministrazioni a puntare non solo sulla valutazione della performance individuale, ma anche e soprattutto su quella “organizzativa”, cioè sui risultati che l'organizzazione degli enti nel suo complesso è capace di produrre. Risultati, ovviamente, rimessi soprattutto alla responsabilità dei dirigenti e dei vertici, cui spetta il ruolo delicato di creare strumenti, ambienti e modalità operative efficienti e capaci di favorire la valorizzazione dei dipendenti e, dunque, individuare il “merito” e creare il “valore pubblico”. Gli strumenti indicati alle amministrazioni sono, dunque, molteplici. Per esempio, l'abbandono della sola valutazione del superiore gerarchico, la differenziazione degli esiti della valutazione, l'utilizzo di momenti di confronto ed armonizzazione dei criteri valutativi, anche per garantire un miglior livello di equità percepita da parte dei valutati. Come elementi incentivanti, la direttiva suggerisce anche di non fermarsi agli istituti ordinari previsti da leggi e contratti, cioè i premi economici, per introdurre forme di pubblico riconoscimento nei confronti dei dipendenti che si siano particolarmente distinti per il conseguimento dei risultati, anche utilizzando newsletter e canali di comunicazione interni a questo scopo. Per quanto riguarda la dirigenza in particolare, l'indicazione principale è di raccogliere anche dai dipendenti delle strutture loro valutazioni sulle capacità operative dei dirigenti, con specifico riferimento alla leadership organizzativa svolta. Secondo le indicazioni della direttiva, la dirigenza deve dare prova di saper incidere sulla motivazione dei gruppi di lavoro, oltre che di farsi carico di modalità organizzative capaci di superare schemi consolidati, creando la capacità di “far accadere le cose”, assicurando la tempestività, la piena assunzione delle proprie responsabilità, la costruzione di team. Sentire l'opinione dei cittadini, avvalersi anche del loro contributo alla valutazione dei risultati, consente di scongiurare il rischio che il tutto si riduca a prassi burocratiche. La direttiva appare, comunque, scritta nel solco scavato dalla riforma Brunetta, della quale pare non faccia altro se non specificare strumenti già indicati dal dlgs 150/2009. Un elemento innovativo consiste nel suggerimento di introdurre formalmente nei sistemi di valutazione la definizione di cosa si intenda per “valutazione negativa”. Ad esempio, fissando una soglia di punteggio valutativo minima, al di sotto della quale la valutazione deve intendersi negativa. E' un elemento molto importante, perché la ripetuta valutazione negativa può portare al licenziamento per scarso rendimento.</w:t>
      </w:r>
    </w:p>
    <w:p>
      <w:pPr>
        <w:pStyle w:val="Normal"/>
        <w:jc w:val="center"/>
        <w:rPr>
          <w:rFonts w:ascii="Tahoma" w:hAnsi="Tahoma" w:cs="Tahoma"/>
          <w:b/>
          <w:b/>
          <w:bCs/>
          <w:color w:val="000000"/>
          <w:sz w:val="20"/>
          <w:szCs w:val="20"/>
        </w:rPr>
      </w:pPr>
      <w:r>
        <w:rPr>
          <w:rFonts w:cs="Tahoma" w:ascii="Tahoma" w:hAnsi="Tahoma"/>
          <w:b/>
          <w:bCs/>
          <w:color w:val="000000"/>
          <w:sz w:val="20"/>
          <w:szCs w:val="20"/>
        </w:rPr>
        <w:t>Italia Oggi</w:t>
      </w:r>
    </w:p>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IL CHIARIMENTO È CONTENUTO NELLE FAQ DEL MINISTERO DELL'INTERNO. </w:t>
      </w:r>
    </w:p>
    <w:p>
      <w:pPr>
        <w:pStyle w:val="Normal"/>
        <w:jc w:val="center"/>
        <w:rPr>
          <w:rFonts w:ascii="Tahoma" w:hAnsi="Tahoma" w:cs="Tahoma"/>
          <w:b/>
          <w:b/>
          <w:bCs/>
          <w:color w:val="000000"/>
          <w:sz w:val="20"/>
          <w:szCs w:val="20"/>
        </w:rPr>
      </w:pPr>
      <w:r>
        <w:rPr>
          <w:rFonts w:cs="Tahoma" w:ascii="Tahoma" w:hAnsi="Tahoma"/>
          <w:b/>
          <w:bCs/>
          <w:color w:val="000000"/>
          <w:sz w:val="20"/>
          <w:szCs w:val="20"/>
        </w:rPr>
        <w:t>IL VIMINALE DICE NO</w:t>
      </w:r>
    </w:p>
    <w:p>
      <w:pPr>
        <w:pStyle w:val="Normal"/>
        <w:jc w:val="center"/>
        <w:rPr>
          <w:rFonts w:ascii="Tahoma" w:hAnsi="Tahoma" w:cs="Tahoma"/>
          <w:b/>
          <w:b/>
          <w:bCs/>
          <w:color w:val="000000"/>
          <w:sz w:val="20"/>
          <w:szCs w:val="20"/>
        </w:rPr>
      </w:pPr>
      <w:r>
        <w:rPr>
          <w:rFonts w:cs="Tahoma" w:ascii="Tahoma" w:hAnsi="Tahoma"/>
          <w:b/>
          <w:bCs/>
          <w:color w:val="000000"/>
          <w:sz w:val="20"/>
          <w:szCs w:val="20"/>
        </w:rPr>
        <w:t>Enti, fondo segretari limitato</w:t>
      </w:r>
    </w:p>
    <w:p>
      <w:pPr>
        <w:pStyle w:val="Normal"/>
        <w:jc w:val="center"/>
        <w:rPr>
          <w:rFonts w:ascii="Tahoma" w:hAnsi="Tahoma" w:cs="Tahoma"/>
          <w:b/>
          <w:b/>
          <w:bCs/>
          <w:color w:val="000000"/>
          <w:sz w:val="20"/>
          <w:szCs w:val="20"/>
        </w:rPr>
      </w:pPr>
      <w:r>
        <w:rPr>
          <w:rFonts w:cs="Tahoma" w:ascii="Tahoma" w:hAnsi="Tahoma"/>
          <w:b/>
          <w:bCs/>
          <w:color w:val="000000"/>
          <w:sz w:val="20"/>
          <w:szCs w:val="20"/>
        </w:rPr>
        <w:t>di Matteo Barbero</w:t>
      </w:r>
    </w:p>
    <w:p>
      <w:pPr>
        <w:pStyle w:val="Normal"/>
        <w:jc w:val="both"/>
        <w:rPr>
          <w:rFonts w:ascii="Tahoma" w:hAnsi="Tahoma" w:cs="Tahoma"/>
          <w:color w:val="000000"/>
          <w:sz w:val="20"/>
          <w:szCs w:val="20"/>
        </w:rPr>
      </w:pPr>
      <w:r>
        <w:rPr>
          <w:rFonts w:cs="Tahoma" w:ascii="Tahoma" w:hAnsi="Tahoma"/>
          <w:color w:val="000000"/>
          <w:sz w:val="20"/>
          <w:szCs w:val="20"/>
        </w:rPr>
        <w:t>Piccoli comuni, il fondo a sostegno delle spese per i segretari non copre lo scavalco. È uno dei chiarimenti contenuti nelle Faq diffuse dal ministero dell'Interno in merito al contributo previsto dall'art. 1, comma 828, della l 197/2022. Le indicazioni del Viminale confermano le difficoltà per i mini enti nel conservare le somme loro assegnate in base al dpcm del 1° maggio 2023. Uno dei dubbi posti dagli enti era se sia possibile utilizzare tali risorse per gli oneri relativi ad un incarico di reggenza a scavalco del segretario comunale. La risposta ministeriale è negativa, in quanto il finanziamento è erogato esclusivamente per coprire gli oneri relativi agli incarichi di titolarità. Come previsto dal comma 4, dell'art. 5 del dpcm: “I comuni beneficiari, per le finalità di cui al presente decreto, sono tenuti a comunicare, con le modalità digitali di cui al comma 1, qualsiasi variazione inerente al rapporto di servizio con il segretario comunale titolare. L'interruzione dell'incarico di titolarità della sede di segreteria comporta l'obbligo di restituzione del contributo nel caso in cui, entro centoventi giorni dalla cessazione dell'incarico stesso, il comune non provveda alla nomina di un nuovo segretario”. La sede di segreteria è vacante se il sindaco non ha proceduto alla nomina del titolare ai sensi degli all'articoli 97 e 99 del dlgs 267/2000. Il contributo si perde anche nel caso in cui il comune beneficiario entri in una convenzione di segreteria già esistente costituita anche con enti con più di 5.000 abitanti. L'art. 1, comma 828, prevede infatti che il contributo diretto a sostenere gli oneri relativi al trattamento economico degli incarichi conferiti ai segretari comunali abbia come destinatari i comuni con popolazione fino a 5000 abitanti. In merito, l'art. 4, comma 1, del dpcm, rubricato “criteri di riparto per l'attribuzione delle risorse ai segretari comunali”, e specificatamente la lettera d) della disposizione citata attribuisce il contributo in esame, secondo l'ordine indicato dalla norma, ai comuni aderenti ad una convenzione di segreteria, “purché aventi ciascuno una popolazione fino a 5000 abitanti, in tal caso si valutano i requisiti più favorevoli posseduti dalle amministrazioni che vi partecipano e il contributo è attribuito collettivamente agli enti partecipanti alla convenzione medesima”. Pertanto, ciascun comune aderente alla convenzione deve avere una popolazione fino a 5000 abitanti. Rispettando questo requisito demografico, è possibile anche sciogliersi dalla convenzione. In tal caso, si applica la disciplina di cui all'art. 5, comma 4, ultimo periodo, del dpcm del 1° maggio 2023, secondo cui “i comuni cui è attribuito collettivamente il sostegno ai sensi dell'articolo 4, comma 1, lettera d), conservano singolarmente il diritto alla sua erogazione in proporzione alla quota di partecipazione agli oneri derivanti dalla convenzione di segreteria in caso di sua scadenza e/o scioglimento anticipato nonché recesso”. Tuttavia, nel caso in cui un comune appartenente ad una convenzione decida di aderire ad altra convenzione, sarà tenuto a restituire l'eventuale eccedenza, qualora l'appartenenza alla nuova convenzione importi un onere economico inferiore rispetto all'importo attribuito.</w:t>
      </w:r>
    </w:p>
    <w:p>
      <w:pPr>
        <w:pStyle w:val="Normal"/>
        <w:jc w:val="center"/>
        <w:rPr>
          <w:rFonts w:ascii="Tahoma" w:hAnsi="Tahoma" w:cs="Tahoma"/>
          <w:b/>
          <w:b/>
          <w:bCs/>
          <w:color w:val="000000"/>
          <w:sz w:val="20"/>
          <w:szCs w:val="20"/>
        </w:rPr>
      </w:pPr>
      <w:r>
        <w:rPr>
          <w:rFonts w:cs="Tahoma" w:ascii="Tahoma" w:hAnsi="Tahoma"/>
          <w:b/>
          <w:bCs/>
          <w:color w:val="000000"/>
          <w:sz w:val="20"/>
          <w:szCs w:val="20"/>
        </w:rPr>
        <w:t>Italia Oggi</w:t>
      </w:r>
    </w:p>
    <w:p>
      <w:pPr>
        <w:pStyle w:val="Normal"/>
        <w:jc w:val="center"/>
        <w:rPr>
          <w:rFonts w:ascii="Tahoma" w:hAnsi="Tahoma" w:cs="Tahoma"/>
          <w:b/>
          <w:b/>
          <w:bCs/>
          <w:color w:val="000000"/>
          <w:sz w:val="20"/>
          <w:szCs w:val="20"/>
        </w:rPr>
      </w:pPr>
      <w:r>
        <w:rPr>
          <w:rFonts w:cs="Tahoma" w:ascii="Tahoma" w:hAnsi="Tahoma"/>
          <w:b/>
          <w:bCs/>
          <w:color w:val="000000"/>
          <w:sz w:val="20"/>
          <w:szCs w:val="20"/>
        </w:rPr>
        <w:t>TUTTE LE ISTRUZIONI PER NON SBAGLIARE IN VISTA DEL PAGAMENTO, LE AGEVOLAZIONI E LE ESENZIONI</w:t>
      </w:r>
    </w:p>
    <w:p>
      <w:pPr>
        <w:pStyle w:val="Normal"/>
        <w:jc w:val="center"/>
        <w:rPr>
          <w:rFonts w:ascii="Tahoma" w:hAnsi="Tahoma" w:cs="Tahoma"/>
          <w:b/>
          <w:b/>
          <w:bCs/>
          <w:color w:val="000000"/>
          <w:sz w:val="20"/>
          <w:szCs w:val="20"/>
        </w:rPr>
      </w:pPr>
      <w:r>
        <w:rPr>
          <w:rFonts w:cs="Tahoma" w:ascii="Tahoma" w:hAnsi="Tahoma"/>
          <w:b/>
          <w:bCs/>
          <w:color w:val="000000"/>
          <w:sz w:val="20"/>
          <w:szCs w:val="20"/>
        </w:rPr>
        <w:t>Saldo Imu al 18 dicembre</w:t>
      </w:r>
    </w:p>
    <w:p>
      <w:pPr>
        <w:pStyle w:val="Normal"/>
        <w:jc w:val="center"/>
        <w:rPr>
          <w:rFonts w:ascii="Tahoma" w:hAnsi="Tahoma" w:cs="Tahoma"/>
          <w:b/>
          <w:b/>
          <w:bCs/>
          <w:color w:val="000000"/>
          <w:sz w:val="20"/>
          <w:szCs w:val="20"/>
        </w:rPr>
      </w:pPr>
      <w:r>
        <w:rPr>
          <w:rFonts w:cs="Tahoma" w:ascii="Tahoma" w:hAnsi="Tahoma"/>
          <w:b/>
          <w:bCs/>
          <w:color w:val="000000"/>
          <w:sz w:val="20"/>
          <w:szCs w:val="20"/>
        </w:rPr>
        <w:t>di Sergio Trovato</w:t>
      </w:r>
    </w:p>
    <w:p>
      <w:pPr>
        <w:pStyle w:val="Normal"/>
        <w:jc w:val="both"/>
        <w:rPr/>
      </w:pPr>
      <w:r>
        <w:rPr>
          <w:rFonts w:cs="Tahoma" w:ascii="Tahoma" w:hAnsi="Tahoma"/>
          <w:color w:val="000000"/>
          <w:sz w:val="20"/>
          <w:szCs w:val="20"/>
        </w:rPr>
        <w:t>Mancano poco più di 15 giorni per la scadenza del pagamento del saldo Imu. Il versamento, infatti, dovrà essere effettuato entro il prossimo 18 dicembre, considerato che il 16 dicembre è sabato e, quindi, la data per l'adempimento si sposta al giorno successivo non festivo. Sono obbligati a mettere mano al portafoglio e a versare integralmente il tributo i titolari di fabbricati, aree edificabili e terreni che non fruiscono di alcuna agevolazione. La seconda rata deve essere calcolata applicando le aliquote e le detrazioni deliberate dai comuni per l'anno in corso. La somma va versata a saldo di quanto già versato in acconto nel mese di giugno. Il tributo non è dovuto per gli immobili destinati ad abitazione principale sia dalle coppie sposate o unite da un vincolo civile, sia dalle coppie di fatto, che utilizzano due immobili diversi. Non sono tenuti a pagare l'imposta neppure i titolari degli immobili occupati abusivamente, né i genitori affidatari dei figli per la casa familiare assegnata con provvedimento del giudice, così come gli immobili posseduti e utilizzati dagli enti non profit e i terreni agricoli. Hanno diritto invece a una riduzione del tributo gli immobili inagibili, le unità immobiliari date in uso gratuito a parenti in linea retta, i fabbricati di interesse storico o artistico e quelli locati a canone concordato. Dunque, sono obbligati al versamento i possessori di fabbricati, aree edificabili e terreni, che non hanno diritto ad alcun beneficio fiscale previsto dalla legge. Per determinare l'imposta dovuta a saldo occorre conoscere le aliquote e le detrazioni deliberate dai comuni, che hanno un ampio potere nella loro scelta. Per esempio, per le unità immobiliari di lusso, adibite a prima casa, è prevista l'applicazione di una aliquota ridotta del 5 per mille, che possono aumentare di 1 punto percentuale, e una detrazione di 200 euro. L'aliquota in questione può essere ridotta senza limiti e perfino azzerata. Si ottiene lo stesso effetto dell'esenzione, vale a dire l'azzeramento dell'imposta. Mentre non è possibile concedere esenzioni. L'aliquota di base per tutti gli altri immobili, a partire dalle seconde case, è stabilita nella misura dell'8,6 per mille, che può essere innalzata fino al 10,6 per mille. Non devono, invece, versare l'imposta i possessori di immobili destinati a prima casa e equiparati, con relative pertinenze, per i quali è prevista l'esenzione. Per abitazione principale si intende l'immobile, iscritto o iscrivibile nel catasto edilizio urbano come unica unità immobiliare, nel quale il possessore dimora abitualmente e risiede anagraficamente. Per pertinenze dell'abitazione principale si intendono esclusivamente quelle classificate nelle categorie catastali C/2, C/6 e C/7, nella misura massima di un'unità pertinenziale per ciascuna delle suddette categorie catastali, anche se iscritte in catasto unitamente all'immobile adibito ad abitazione. Non fruiscono dell'esenzione i fabbricati iscritti nelle categorie catastali A1, A8 e A9, vale a dire immobili di lusso, ville e castelli, per i quali il trattamento agevolato è limitato all'aliquota e alla detrazione. E' prevista una doppia esenzione, in presenza dei requisiti, per tutte le coppie, di fatto, sposate o unite da vincolo civile. Al di là della formalizzazione del rapporto, è sufficiente provare la destinazione del singolo immobile a dimora abituale di ciascuno. Non importa che la residenza anagrafica sia stata fissata in immobili ubicati nel territorio dello stesso comune o in comuni diversi. E' esonerata dal pagamento la casa familiare assegnata al genitore affidatario dei figli, assimilata con norma di legge all'abitazione principale. Il genitore affidatario non è tenuto a provare la residenza anagrafica e la dimora abituale nell'immobile per avere diritto all'agevolazione. Pertanto, anche il coniuge non affidatario dell'immobile non è tenuto a pagare il tributo per la propria quota di possesso. Sono esonerati dal pagamento anche gli immobili occupati abusivamente che non sono nella disponibilità del titolare, che non li può utilizzare non per propria scelta, ma perché gli è stata sottratta la detenzione. Non sono soggetti a imposizione neppure gli immobili posseduti e utilizzati dagli enti non commerciali. Stesso trattamento per i terreni agricoli, in particolare per quelli posseduti e condotti da coltivatori diretti e imprenditori agricoli professionali, a prescindere dalla loro ubicazione territoriale.</w:t>
      </w:r>
    </w:p>
    <w:p>
      <w:pPr>
        <w:pStyle w:val="Normal"/>
        <w:jc w:val="both"/>
        <w:rPr>
          <w:rFonts w:ascii="Tahoma" w:hAnsi="Tahoma" w:cs="Tahoma"/>
          <w:color w:val="000000"/>
          <w:sz w:val="20"/>
          <w:szCs w:val="20"/>
        </w:rPr>
      </w:pPr>
      <w:r>
        <w:rPr>
          <w:rFonts w:cs="Tahoma" w:ascii="Tahoma" w:hAnsi="Tahoma"/>
          <w:color w:val="000000"/>
          <w:sz w:val="20"/>
          <w:szCs w:val="20"/>
        </w:rPr>
        <w:t>Infine, pagano in misura ridotta i fabbricati inagibili o inabitabili, e di fatto non utilizzati, le unità immobiliari concesse in comodato a parenti in linea retta, entro il primo grado, e, infine, i fabbricati di interesse storico o artistico. Per questi immobili, gli interessati hanno diritto a una riduzione della base imponibile nella misura del 50 per cento.</w:t>
      </w:r>
    </w:p>
    <w:p>
      <w:pPr>
        <w:pStyle w:val="Heading1"/>
        <w:rPr>
          <w:rFonts w:ascii="Tahoma" w:hAnsi="Tahoma" w:cs="Tahoma"/>
          <w:bCs/>
          <w:color w:val="FF0000"/>
          <w:sz w:val="20"/>
          <w:szCs w:val="20"/>
        </w:rPr>
      </w:pPr>
      <w:r>
        <w:rPr>
          <w:rFonts w:cs="Tahoma" w:ascii="Tahoma" w:hAnsi="Tahoma"/>
          <w:b/>
          <w:color w:val="000000"/>
          <w:sz w:val="20"/>
          <w:szCs w:val="20"/>
          <w:u w:val="single"/>
        </w:rPr>
        <w:t>Sabato 06 novembre 2023</w:t>
      </w:r>
      <w:r>
        <w:rPr>
          <w:rFonts w:cs="Tahoma" w:ascii="Tahoma" w:hAnsi="Tahoma"/>
          <w:bCs/>
          <w:color w:val="FFFFFF"/>
          <w:sz w:val="20"/>
          <w:szCs w:val="20"/>
        </w:rPr>
        <w:br/>
      </w:r>
    </w:p>
    <w:p>
      <w:pPr>
        <w:pStyle w:val="Normal"/>
        <w:jc w:val="center"/>
        <w:rPr>
          <w:rFonts w:ascii="Tahoma" w:hAnsi="Tahoma" w:cs="Tahoma"/>
          <w:b/>
          <w:b/>
          <w:bCs/>
          <w:color w:val="000000"/>
          <w:sz w:val="20"/>
          <w:szCs w:val="20"/>
        </w:rPr>
      </w:pPr>
      <w:r>
        <w:rPr>
          <w:rFonts w:cs="Tahoma" w:ascii="Tahoma" w:hAnsi="Tahoma"/>
          <w:b/>
          <w:bCs/>
          <w:color w:val="000000"/>
          <w:sz w:val="20"/>
          <w:szCs w:val="20"/>
        </w:rPr>
        <w:t>Italia Oggi</w:t>
      </w:r>
    </w:p>
    <w:p>
      <w:pPr>
        <w:pStyle w:val="Normal"/>
        <w:jc w:val="center"/>
        <w:rPr>
          <w:rFonts w:ascii="Tahoma" w:hAnsi="Tahoma" w:cs="Tahoma"/>
          <w:b/>
          <w:b/>
          <w:bCs/>
          <w:color w:val="000000"/>
          <w:sz w:val="20"/>
          <w:szCs w:val="20"/>
        </w:rPr>
      </w:pPr>
      <w:r>
        <w:rPr>
          <w:rFonts w:cs="Tahoma" w:ascii="Tahoma" w:hAnsi="Tahoma"/>
          <w:b/>
          <w:bCs/>
          <w:color w:val="000000"/>
          <w:sz w:val="20"/>
          <w:szCs w:val="20"/>
        </w:rPr>
        <w:t>L'ANALISI</w:t>
      </w:r>
    </w:p>
    <w:p>
      <w:pPr>
        <w:pStyle w:val="Normal"/>
        <w:jc w:val="center"/>
        <w:rPr>
          <w:rFonts w:ascii="Tahoma" w:hAnsi="Tahoma" w:cs="Tahoma"/>
          <w:b/>
          <w:b/>
          <w:bCs/>
          <w:color w:val="000000"/>
          <w:sz w:val="20"/>
          <w:szCs w:val="20"/>
        </w:rPr>
      </w:pPr>
      <w:r>
        <w:rPr>
          <w:rFonts w:cs="Tahoma" w:ascii="Tahoma" w:hAnsi="Tahoma"/>
          <w:b/>
          <w:bCs/>
          <w:color w:val="000000"/>
          <w:sz w:val="20"/>
          <w:szCs w:val="20"/>
        </w:rPr>
        <w:t>Ravvedimento, differimento iniquo</w:t>
      </w:r>
    </w:p>
    <w:p>
      <w:pPr>
        <w:pStyle w:val="Normal"/>
        <w:jc w:val="center"/>
        <w:rPr>
          <w:rFonts w:ascii="Tahoma" w:hAnsi="Tahoma" w:cs="Tahoma"/>
          <w:b/>
          <w:b/>
          <w:bCs/>
          <w:color w:val="000000"/>
          <w:sz w:val="20"/>
          <w:szCs w:val="20"/>
        </w:rPr>
      </w:pPr>
      <w:r>
        <w:rPr>
          <w:rFonts w:cs="Tahoma" w:ascii="Tahoma" w:hAnsi="Tahoma"/>
          <w:b/>
          <w:bCs/>
          <w:color w:val="000000"/>
          <w:sz w:val="20"/>
          <w:szCs w:val="20"/>
        </w:rPr>
        <w:t>di Daniela Bainotti e Enrico Moia</w:t>
      </w:r>
    </w:p>
    <w:p>
      <w:pPr>
        <w:pStyle w:val="Normal"/>
        <w:jc w:val="both"/>
        <w:rPr>
          <w:rFonts w:ascii="Tahoma" w:hAnsi="Tahoma" w:cs="Tahoma"/>
          <w:color w:val="000000"/>
          <w:sz w:val="20"/>
          <w:szCs w:val="20"/>
        </w:rPr>
      </w:pPr>
      <w:r>
        <w:rPr>
          <w:rFonts w:cs="Tahoma" w:ascii="Tahoma" w:hAnsi="Tahoma"/>
          <w:color w:val="000000"/>
          <w:sz w:val="20"/>
          <w:szCs w:val="20"/>
        </w:rPr>
        <w:t>Il differimento dei termini per l'adesione al ravvedimento “speciale”, appena introdotto con la legge di conversione del c.d. decreto Proroghe, risulta iniquo per quei contribuenti che, non potendo prevedere il successivo intervento del Legislatore, avevano applicato il ravvedimento ordinario, essendo fuori termini per quello “speciale”; tali contribuenti dovrebbero poter ottenere il rimborso delle maggiori somme corrisposte a titolo sanzionatorio.</w:t>
      </w:r>
    </w:p>
    <w:p>
      <w:pPr>
        <w:pStyle w:val="Normal"/>
        <w:jc w:val="both"/>
        <w:rPr>
          <w:rFonts w:ascii="Tahoma" w:hAnsi="Tahoma" w:cs="Tahoma"/>
          <w:color w:val="000000"/>
          <w:sz w:val="20"/>
          <w:szCs w:val="20"/>
        </w:rPr>
      </w:pPr>
      <w:r>
        <w:rPr>
          <w:rFonts w:cs="Tahoma" w:ascii="Tahoma" w:hAnsi="Tahoma"/>
          <w:color w:val="000000"/>
          <w:sz w:val="20"/>
          <w:szCs w:val="20"/>
        </w:rPr>
        <w:t>Il ravvedimento “speciale”, introdotto dalla legge di Bilancio 2023 (art. 1, 174 c. ss., legge 197/2022), consentiva di sanare talune violazioni fiscali commesse fino al periodo d'imposta 2021, con alcune particolarità rispetto ravvedimento “classico”, di cui all'art. 13 del decreto legislativo 472/1997, che lo rendevano particolarmente appetibile; in particolare le sanzioni erano sempre ridotte a 1/18 del minimo.</w:t>
      </w:r>
    </w:p>
    <w:p>
      <w:pPr>
        <w:pStyle w:val="Normal"/>
        <w:jc w:val="both"/>
        <w:rPr>
          <w:rFonts w:ascii="Tahoma" w:hAnsi="Tahoma" w:cs="Tahoma"/>
          <w:color w:val="000000"/>
          <w:sz w:val="20"/>
          <w:szCs w:val="20"/>
        </w:rPr>
      </w:pPr>
      <w:r>
        <w:rPr>
          <w:rFonts w:cs="Tahoma" w:ascii="Tahoma" w:hAnsi="Tahoma"/>
          <w:color w:val="000000"/>
          <w:sz w:val="20"/>
          <w:szCs w:val="20"/>
        </w:rPr>
        <w:t>Veniva però richiesto ai contribuenti di operare i pagamenti e di correggere le violazioni entro il termine perentorio del 30 settembre scorso (il termine originario del 31 marzo, infatti, era già stato posticipato ad opera del decreto legge 34/2023).</w:t>
      </w:r>
    </w:p>
    <w:p>
      <w:pPr>
        <w:pStyle w:val="Normal"/>
        <w:jc w:val="both"/>
        <w:rPr/>
      </w:pPr>
      <w:r>
        <w:rPr>
          <w:rFonts w:cs="Tahoma" w:ascii="Tahoma" w:hAnsi="Tahoma"/>
          <w:color w:val="000000"/>
          <w:sz w:val="20"/>
          <w:szCs w:val="20"/>
        </w:rPr>
        <w:t>La legge 170/2023 (entrata in vigore il 29 novembre), che ha convertito il decreto legge 132/2023, mediante l'inserimento del nuovo art. 3-bis, prevede che i “soggetti che, entro il termine del 30 settembre 2023, non hanno perfezionato” il ravvedimento “speciale” “possono comunque procedere alla predetta regolarizzazione (…) se versano le somme dovute in un'unica soluzione entro il 20 dicembre 2023 e rimuovono le irregolarità od omissioni entro la medesima data”. Il tenore letterale della norma, quindi, sembrerebbe circoscrivere la possibilità di recuperare i maggiori benefici del ravvedimento “speciale” a quei contribuenti che (i) non hanno operato alcun tipo di ravvedimento (speciale o ordinario), pur avendone astrattamente la possibilità oppure (ii) avevano fatto ricorso a quello “speciale, ma con errori/omissioni (in sede di versamento e/o di rimedio della violazione) che ne hanno pregiudicato il perfezionamento.</w:t>
      </w:r>
    </w:p>
    <w:p>
      <w:pPr>
        <w:pStyle w:val="Normal"/>
        <w:jc w:val="both"/>
        <w:rPr/>
      </w:pPr>
      <w:r>
        <w:rPr>
          <w:rFonts w:cs="Tahoma" w:ascii="Tahoma" w:hAnsi="Tahoma"/>
          <w:color w:val="000000"/>
          <w:sz w:val="20"/>
          <w:szCs w:val="20"/>
        </w:rPr>
        <w:t>Nessuna tutela sembra quindi venir riconosciuta a coloro che, dopo il 30 settembre, non potendo più operare il ravvedimento previsto dalla legge 197/2022, sono stati costretti ad applicare quello disciplinato dall'art. 13 del decreto legislativo 472/1997, sensibilmente più oneroso.</w:t>
      </w:r>
    </w:p>
    <w:p>
      <w:pPr>
        <w:pStyle w:val="Normal"/>
        <w:jc w:val="both"/>
        <w:rPr/>
      </w:pPr>
      <w:r>
        <w:rPr>
          <w:rFonts w:cs="Tahoma" w:ascii="Tahoma" w:hAnsi="Tahoma"/>
          <w:color w:val="000000"/>
          <w:sz w:val="20"/>
          <w:szCs w:val="20"/>
        </w:rPr>
        <w:t>Si noti peraltro che tali contribuenti non potevano immaginare che il termine sarebbe stato prorogato: la prima proroga del ravvedimento “speciale” (che aveva portato allo slittamento da marzo a settembre), infatti, era stata approvata anticipatamente (seppure in limine) alla scadenza originaria, mentre quella introdotta con la legge 170/2023 è entrata in vigore dopo circa due mesi dallo scadere del termine del 30 settembre. Al fine di evitare situazioni di iniquità verso quei contribuenti che hanno perfezionato ravvedimenti “”classici” tra il 1° ottobre e il 29 novembre (non potendo più, per intervenuti limiti temporali, applicare quello “speciale”), dovrebbe soccorrere il riconoscimento ai medesimi del diritto alla restituzione delle maggiori sanzioni corrisposte.</w:t>
      </w:r>
    </w:p>
    <w:p>
      <w:pPr>
        <w:pStyle w:val="Normal"/>
        <w:jc w:val="center"/>
        <w:rPr>
          <w:rFonts w:ascii="Tahoma" w:hAnsi="Tahoma" w:cs="Tahoma"/>
          <w:b/>
          <w:b/>
          <w:bCs/>
          <w:color w:val="000000"/>
          <w:sz w:val="20"/>
          <w:szCs w:val="20"/>
        </w:rPr>
      </w:pPr>
      <w:r>
        <w:rPr>
          <w:rFonts w:cs="Tahoma" w:ascii="Tahoma" w:hAnsi="Tahoma"/>
          <w:b/>
          <w:bCs/>
          <w:color w:val="000000"/>
          <w:sz w:val="20"/>
          <w:szCs w:val="20"/>
        </w:rPr>
        <w:t>Italia Oggi</w:t>
      </w:r>
    </w:p>
    <w:p>
      <w:pPr>
        <w:pStyle w:val="Normal"/>
        <w:jc w:val="center"/>
        <w:rPr>
          <w:rFonts w:ascii="Tahoma" w:hAnsi="Tahoma" w:cs="Tahoma"/>
          <w:b/>
          <w:b/>
          <w:bCs/>
          <w:color w:val="000000"/>
          <w:sz w:val="20"/>
          <w:szCs w:val="20"/>
        </w:rPr>
      </w:pPr>
      <w:r>
        <w:rPr>
          <w:rFonts w:cs="Tahoma" w:ascii="Tahoma" w:hAnsi="Tahoma"/>
          <w:b/>
          <w:bCs/>
          <w:color w:val="000000"/>
          <w:sz w:val="20"/>
          <w:szCs w:val="20"/>
        </w:rPr>
        <w:t>La rottamazione quater dà tempo fino a martedì</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ncora qualche giorno a disposizione dei contribuenti per pagare la seconda rata della rottamazione-quater delle cartelle. Saranno infatti considerati validi i versamenti effettuati entro martedì 5 dicembre, in considerazione dei cinque giorni di flessibilità aggiuntivi, previsti dalla legge, rispetto alla scadenza del 30 novembre scorso. Nel caso in cui il pagamento non venga eseguito, sia effettuato oltre il termine ultimo o sia di ammontare inferiore rispetto all'importo previsto, verranno meno i benefici della definizione agevolata e quanto già corrisposto sarà considerato a titolo di acconto sul debito residuo. Per il versamento deve essere utilizzato il modulo allegato alla comunicazione delle somme dovute che riporta la data del 30 novembre 2023, disponibile in copia anche sul sito www.agenziaentrateriscossione.gov.it. Lo ricorda l'Agenzia delle entrate Riscossione. È possibile pagare tra l'altro in banca, agli sportelli bancomat abilitati ai servizi di pagamento Cbill, con l'internet banking, agli uffici postali, nei tabaccai aderenti a Banca 5 e tramite i circuiti Sisal e Lottomatica, sul portale www.agenziaentrateriscossione.gov.it oppure con l'App Equiclick tramite la piattaforma pagoPa. La prossima settimana partirà l'invio delle comunicazioni delle somme dovute destinate ai soggetti che hanno aderito alla rottamazione-quater e che risiedono nelle zone interessate dall'alluvione dello scorso mese di maggio (indicati nell'allegato 1 al dl n. 61/2023 convertito con modificazioni dalla Legge n. 100/2023). Per tali contribuenti, infatti, i termini della definizione agevolata sono stati prorogati di tre mesi.</w:t>
      </w:r>
    </w:p>
    <w:p>
      <w:pPr>
        <w:pStyle w:val="Normal"/>
        <w:spacing w:before="0" w:after="160"/>
        <w:jc w:val="both"/>
        <w:rPr>
          <w:rFonts w:ascii="Tahoma" w:hAnsi="Tahoma" w:cs="Tahoma"/>
          <w:bCs/>
          <w:color w:val="000000"/>
          <w:sz w:val="20"/>
          <w:szCs w:val="20"/>
        </w:rPr>
      </w:pPr>
      <w:r>
        <w:rPr>
          <w:rFonts w:cs="Tahoma" w:ascii="Tahoma" w:hAnsi="Tahoma"/>
          <w:bCs/>
          <w:color w:val="000000"/>
          <w:sz w:val="20"/>
          <w:szCs w:val="20"/>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Cs/>
        <w:i/>
        <w:i/>
        <w:color w:val="808080"/>
        <w:sz w:val="10"/>
      </w:rPr>
    </w:pPr>
    <w:r>
      <w:rPr>
        <w:rFonts w:cs="Tahoma" w:ascii="Tahoma" w:hAnsi="Tahoma"/>
        <w:i/>
        <w:color w:val="808080"/>
        <w:sz w:val="10"/>
      </w:rPr>
      <w:t>La proprietà intellettuale degli articoli è delle fonti (quotidiani od altro) specificate all'inizio degli stessi; ogni riproduzione totale o parziale del loro contenuto per fini che esulano da un utilizzo di Rassegna Stampa è compiuta sotto la responsabilità di chi la esegue; FINANZA LOCALE MANAGEMENT s.r.l. declina ogni responsabilità derivante da un uso improprio dello strumento o comunque non conforme a quanto specificato nei contratti di adesione al servizio.</w:t>
    </w:r>
  </w:p>
  <w:p>
    <w:pPr>
      <w:pStyle w:val="Footer"/>
      <w:rPr>
        <w:rFonts w:ascii="Tahoma" w:hAnsi="Tahoma" w:cs="Tahoma"/>
        <w:bCs/>
        <w:i/>
        <w:i/>
        <w:color w:val="808080"/>
        <w:sz w:val="10"/>
      </w:rPr>
    </w:pPr>
    <w:r>
      <w:rPr>
        <w:rFonts w:cs="Tahoma" w:ascii="Tahoma" w:hAnsi="Tahoma"/>
        <w:bCs/>
        <w:i/>
        <w:color w:val="80808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20"/>
        <w:szCs w:val="24"/>
        <w:lang w:eastAsia="it-IT"/>
      </w:rPr>
      <w:t>Rassegna stampa 4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3Carattere">
    <w:name w:val="Titolo 3 Carattere"/>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color w:val="2E74B5"/>
      <w:sz w:val="26"/>
      <w:szCs w:val="26"/>
    </w:rPr>
  </w:style>
  <w:style w:type="character" w:styleId="PidipaginaCarattere">
    <w:name w:val="Piè di pagina Carattere"/>
    <w:basedOn w:val="Carpredefinitoparagrafo"/>
    <w:qFormat/>
    <w:rPr/>
  </w:style>
  <w:style w:type="character" w:styleId="Riferimentointenso">
    <w:name w:val="Riferimento intenso"/>
    <w:qFormat/>
    <w:rPr>
      <w:b/>
      <w:bCs/>
      <w:smallCaps/>
      <w:color w:val="ED7D31"/>
      <w:spacing w:val="5"/>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z w:val="20"/>
      <w:szCs w:val="20"/>
    </w:rPr>
  </w:style>
  <w:style w:type="character" w:styleId="TestonotaapidipaginaCarattere1">
    <w:name w:val="Testo nota a piè di pagina Carattere1"/>
    <w:qFormat/>
    <w:rPr>
      <w:sz w:val="20"/>
      <w:szCs w:val="2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itazioneintensaCarattere">
    <w:name w:val="Citazione intensa Carattere"/>
    <w:qFormat/>
    <w:rPr>
      <w:rFonts w:ascii="Times New Roman" w:hAnsi="Times New Roman" w:eastAsia="Times New Roman" w:cs="Times New Roman"/>
      <w:b/>
      <w:bCs/>
      <w:i/>
      <w:iCs/>
      <w:color w:val="5B9BD5"/>
      <w:sz w:val="24"/>
      <w:szCs w:val="24"/>
    </w:rPr>
  </w:style>
  <w:style w:type="character" w:styleId="NessunaspaziaturaCarattere">
    <w:name w:val="Nessuna spaziatura Carattere"/>
    <w:qFormat/>
    <w:rPr>
      <w:rFonts w:eastAsia="Times New Roman"/>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Testosegnaposto">
    <w:name w:val="Testo segnaposto"/>
    <w:qFormat/>
    <w:rPr>
      <w:color w:val="808080"/>
    </w:rPr>
  </w:style>
  <w:style w:type="character" w:styleId="Loi02">
    <w:name w:val="loi02"/>
    <w:qFormat/>
    <w:rPr/>
  </w:style>
  <w:style w:type="character" w:styleId="Linkgazzetta">
    <w:name w:val="link_gazzetta"/>
    <w:qFormat/>
    <w:rPr/>
  </w:style>
  <w:style w:type="character" w:styleId="Pp">
    <w:name w:val="pp"/>
    <w:qFormat/>
    <w:rPr/>
  </w:style>
  <w:style w:type="character" w:styleId="StrongEmphasis">
    <w:name w:val="Strong"/>
    <w:qFormat/>
    <w:rPr>
      <w:b/>
      <w:bCs/>
    </w:rPr>
  </w:style>
  <w:style w:type="character" w:styleId="File2">
    <w:name w:val="file2"/>
    <w:qFormat/>
    <w:rPr>
      <w:vanish w:val="false"/>
      <w:shd w:fill="F8F8F8" w:val="clear"/>
    </w:rPr>
  </w:style>
  <w:style w:type="character" w:styleId="Emphasis">
    <w:name w:val="Emphasis"/>
    <w:qFormat/>
    <w:rPr>
      <w:b w:val="false"/>
      <w:bCs w:val="false"/>
      <w:i w:val="false"/>
      <w:iCs w:val="false"/>
    </w:rPr>
  </w:style>
  <w:style w:type="character" w:styleId="Loi03">
    <w:name w:val="loi03"/>
    <w:qFormat/>
    <w:rPr/>
  </w:style>
  <w:style w:type="character" w:styleId="TestonormaleCarattere">
    <w:name w:val="Testo normale Carattere"/>
    <w:qFormat/>
    <w:rPr>
      <w:sz w:val="22"/>
      <w:szCs w:val="21"/>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0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itazioneintensa">
    <w:name w:val="Citazione intensa"/>
    <w:basedOn w:val="Normal"/>
    <w:next w:val="Normal"/>
    <w:qFormat/>
    <w:pPr>
      <w:pBdr>
        <w:bottom w:val="single" w:sz="4" w:space="4" w:color="5B9BD5"/>
      </w:pBdr>
      <w:spacing w:lineRule="auto" w:line="240" w:before="200" w:after="280"/>
      <w:ind w:left="936" w:right="936" w:hanging="0"/>
    </w:pPr>
    <w:rPr>
      <w:rFonts w:ascii="Times New Roman" w:hAnsi="Times New Roman" w:eastAsia="Times New Roman" w:cs="Times New Roman"/>
      <w:b/>
      <w:bCs/>
      <w:i/>
      <w:iCs/>
      <w:color w:val="5B9BD5"/>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Soggettocommento">
    <w:name w:val="Soggetto commento"/>
    <w:basedOn w:val="Testocommento"/>
    <w:next w:val="Testocommento"/>
    <w:qFormat/>
    <w:pPr>
      <w:spacing w:before="0" w:after="160"/>
    </w:pPr>
    <w:rPr>
      <w:b/>
      <w:bCs/>
    </w:rPr>
  </w:style>
  <w:style w:type="paragraph" w:styleId="Header">
    <w:name w:val="Header"/>
    <w:basedOn w:val="Normal"/>
    <w:pPr>
      <w:spacing w:lineRule="auto" w:line="240" w:before="0" w:after="0"/>
    </w:pPr>
    <w:rPr/>
  </w:style>
  <w:style w:type="paragraph" w:styleId="Testo">
    <w:name w:val="testo"/>
    <w:qFormat/>
    <w:pPr>
      <w:widowControl/>
      <w:bidi w:val="0"/>
      <w:ind w:firstLine="397"/>
      <w:jc w:val="both"/>
    </w:pPr>
    <w:rPr>
      <w:rFonts w:ascii="Garamond" w:hAnsi="Garamond" w:eastAsia="Times New Roman" w:cs="Garamond"/>
      <w:color w:val="auto"/>
      <w:sz w:val="23"/>
      <w:szCs w:val="23"/>
      <w:lang w:val="it-IT" w:bidi="ar-SA" w:eastAsia="zh-CN"/>
    </w:rPr>
  </w:style>
  <w:style w:type="paragraph" w:styleId="Isola">
    <w:name w:val="iso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Gazzettaufficiale">
    <w:name w:val="gazzetta-ufficiale"/>
    <w:basedOn w:val="Normal"/>
    <w:qFormat/>
    <w:pPr>
      <w:spacing w:lineRule="auto" w:line="240" w:before="280" w:after="280"/>
    </w:pPr>
    <w:rPr>
      <w:rFonts w:ascii="Times New Roman" w:hAnsi="Times New Roman" w:eastAsia="Times New Roman" w:cs="Times New Roman"/>
      <w:sz w:val="24"/>
      <w:szCs w:val="24"/>
    </w:rPr>
  </w:style>
  <w:style w:type="paragraph" w:styleId="Grande">
    <w:name w:val="grande"/>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eastAsia="Calibri" w:cs="Times New Roman"/>
      <w:szCs w:val="21"/>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finanzalocale.net/download_file/Download/9292/risoluzione-ministero-dell-economia-e-delle-finanze-del-16-11-2023-n-4-df" TargetMode="External"/><Relationship Id="rId6" Type="http://schemas.openxmlformats.org/officeDocument/2006/relationships/image" Target="media/image4.png"/><Relationship Id="rId7" Type="http://schemas.openxmlformats.org/officeDocument/2006/relationships/hyperlink" Target="https://finanzalocale.net/download_file/Download/9298/corte-di-cassazione-ordinanza-del-18-10-2023-n-28932" TargetMode="External"/><Relationship Id="rId8" Type="http://schemas.openxmlformats.org/officeDocument/2006/relationships/image" Target="media/image5.png"/><Relationship Id="rId9" Type="http://schemas.openxmlformats.org/officeDocument/2006/relationships/hyperlink" Target="https://www.agenziaentrateriscossione.gov.it/it/Per-saperne-di-piu/definizione-agevolata/comunicazione-delle-somme-dovute/" TargetMode="External"/><Relationship Id="rId10" Type="http://schemas.openxmlformats.org/officeDocument/2006/relationships/hyperlink" Target="https://www.agenziaentrateriscossione.gov.it/it/Per-saperne-di-piu/definizione-agevolata/come-pagare/" TargetMode="External"/><Relationship Id="rId11" Type="http://schemas.openxmlformats.org/officeDocument/2006/relationships/hyperlink" Target="https://www.agenziaentrateriscossione.gov.it/it/Per-saperne-di-piu/definizione-agevolata/comunicazione-delle-somme-dovute/" TargetMode="External"/><Relationship Id="rId12" Type="http://schemas.openxmlformats.org/officeDocument/2006/relationships/hyperlink" Target="https://servizi.agenziaentrateriscossione.gov.it/equitaliaServiziWeb/home/login.do" TargetMode="External"/><Relationship Id="rId13" Type="http://schemas.openxmlformats.org/officeDocument/2006/relationships/hyperlink" Target="https://www.agenziaentrateriscossione.gov.it/it/Per-saperne-di-piu/definizione-agevolata/contitu/" TargetMode="External"/><Relationship Id="rId14" Type="http://schemas.openxmlformats.org/officeDocument/2006/relationships/hyperlink" Target="https://www.agenziaentrateriscossione.gov.it/link-esterni/DefinizioneAgevolataSecondaRata.video" TargetMode="External"/><Relationship Id="rId15" Type="http://schemas.openxmlformats.org/officeDocument/2006/relationships/hyperlink" Target="https://www.agenziaentrateriscossione.gov.it/export/.files/it/comunicati/Comunicato-stampa_24112023.pdf" TargetMode="External"/><Relationship Id="rId16" Type="http://schemas.openxmlformats.org/officeDocument/2006/relationships/hyperlink" Target="https://www.mef.gov.it/ufficio-stampa/comunicati/2023/documenti/comunicato_0175.pdf" TargetMode="External"/><Relationship Id="rId17" Type="http://schemas.openxmlformats.org/officeDocument/2006/relationships/hyperlink" Target="https://finanzalocale.net/download_file/Download/9299/prospetto-aliquote-im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4:00Z</dcterms:created>
  <dc:creator>6 giugno 2016</dc:creator>
  <dc:description/>
  <cp:keywords/>
  <dc:language>en-US</dc:language>
  <cp:lastModifiedBy>CARLOTTA -</cp:lastModifiedBy>
  <cp:lastPrinted>2016-07-06T09:26:00Z</cp:lastPrinted>
  <dcterms:modified xsi:type="dcterms:W3CDTF">2023-12-04T09:00:00Z</dcterms:modified>
  <cp:revision>8</cp:revision>
  <dc:subject/>
  <dc:title/>
</cp:coreProperties>
</file>