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rPr>
        <w:t>Sentenza Corte di Cassazione 24 ottobre 2005 Numero  20575</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Intitolazione:</w:t>
      </w:r>
    </w:p>
    <w:p>
      <w:pPr>
        <w:pStyle w:val="Normal"/>
        <w:jc w:val="both"/>
        <w:rPr>
          <w:rFonts w:ascii="Book Antiqua" w:hAnsi="Book Antiqua" w:cs="Book Antiqua"/>
          <w:b/>
          <w:b/>
          <w:sz w:val="24"/>
          <w:szCs w:val="24"/>
        </w:rPr>
      </w:pPr>
      <w:r>
        <w:rPr>
          <w:rFonts w:cs="Book Antiqua" w:ascii="Book Antiqua" w:hAnsi="Book Antiqua"/>
          <w:b/>
          <w:sz w:val="24"/>
          <w:szCs w:val="24"/>
        </w:rPr>
        <w:t>ICI   -  Base   imponibile  -   Condizione  di   fallito  -  Irrilevanz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Massima: </w:t>
      </w:r>
    </w:p>
    <w:p>
      <w:pPr>
        <w:pStyle w:val="Normal"/>
        <w:jc w:val="both"/>
        <w:rPr/>
      </w:pPr>
      <w:r>
        <w:rPr>
          <w:rFonts w:cs="Book Antiqua" w:ascii="Book Antiqua" w:hAnsi="Book Antiqua"/>
          <w:sz w:val="24"/>
          <w:szCs w:val="24"/>
        </w:rPr>
        <w:t xml:space="preserve">La determinazione  della  base  imponibile  dell'ICI  e'  regolata dall'art. 5 D.lgs. n.  504  del 1992 ed e' indipendente da altri fatti o circostanze quali la condizione di fallito del contribuen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Massima redatta dal Servizio di documentazione Economica e Tributar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esto:</w:t>
      </w:r>
    </w:p>
    <w:p>
      <w:pPr>
        <w:pStyle w:val="Normal"/>
        <w:jc w:val="center"/>
        <w:rPr>
          <w:rFonts w:ascii="Book Antiqua" w:hAnsi="Book Antiqua" w:cs="Book Antiqua"/>
          <w:sz w:val="24"/>
          <w:szCs w:val="24"/>
        </w:rPr>
      </w:pPr>
      <w:r>
        <w:rPr>
          <w:rFonts w:cs="Book Antiqua" w:ascii="Book Antiqua" w:hAnsi="Book Antiqua"/>
          <w:sz w:val="24"/>
          <w:szCs w:val="24"/>
        </w:rPr>
        <w:t>Svolgimento del process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n data  10  marzo  2001  il Fallimento N.S. ha chiesto al comune di Berzo Inferiore la  restituzione  dell'Ici  a suo avviso pagata in piu' per gli anni dal 1994  al  1999 per un complesso immobiliare di categoria D venduto a terzi nell'ambito della procedura concorsual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 fondamento  della  richiesta di rimborso il Fallimento ha posto il fatto che la  base  imponibile era stata calcolata alla stregua dei valori contabili risultanti dai  libri,  mentre  a suo avviso essa doveva essere calcolata alla stregua del  prezzo  di  aggiudicazione  ai  sensi  dell'art. 10 del D.Lgs. n. 504/1992.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l comune  ha  rigettato la richiesta ed il Fallimento ha proposto ricorso alla Commissione provinciale che lo ha respinto.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La sentenza  e'  stata  poi  confermata  dalla Commissione regionale sulla considerazione che  l'art.  10  citato  non  ha  alcuna  incidenza sul calcolo della base  imponibile,  ma  riguarda  soltanto  la fase della riscossione del tributo nella ipotesi di un falliment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l Fallimento ha proposto ricors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l comune ha resistito con controricorso e con memori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sz w:val="24"/>
          <w:szCs w:val="24"/>
        </w:rPr>
      </w:pPr>
      <w:r>
        <w:rPr>
          <w:rFonts w:cs="Book Antiqua" w:ascii="Book Antiqua" w:hAnsi="Book Antiqua"/>
          <w:sz w:val="24"/>
          <w:szCs w:val="24"/>
        </w:rPr>
        <w:t>Motivi della decision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Con il  primo  motivo il ricorrente ha dedotto nullita' della sentenza per inesistenza e/o  apparenza  della  motivazione  in  violazione  dell'art.  111 della Costituzione, ovvero omessa o insufficiente motivazion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l comune  ha  sostenuto,  invece,  l'infondatezza della censura perche' a suo avviso  la  Commissione  tributaria regionale ha formulato una motivazione adeguata.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Con il  secondo  motivo  il  Fallimento N.S. ha sostenuto violazione degli artt. 5  e  10  del  D.Lgs. n. 504/1992 in relazione alla determinazione della base imponibile  degli  immobili  venduti  all'asta  in  seno al fallimento in quanto a  suo  avviso,  in  questo  caso,  non varrebbero i criteri di calcolo della base  imponibile  stabiliti  nell'art.  5  citato, ma varrebbe il valore costituito dal prezzo ricavato dalla vendita.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l comune  ha  sostenuto  l'infondatezza  del  motivo poiche' a suo avviso gli unici  criteri  di  calcolo  della  base  imponibile  sono quelli previsti dall'art. 5 del citato decreto legislativo.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Con il  terzo  motivo il ricorrente ha dedotto violazione dell'art. 10 del D.Lgs. n.  504/1992,  che  andrebbe  letto  alla  stregua  del principio della capacita' contributiva,  sicche'  il  tributo Ici sarebbe agganciato da questa norma alla   ricchezza   introitata  mediante  la  vendita  del  cespite,  con esclusione di altri criteri o valori.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l comune  ha  rilevato  che  il  presupposto impositivo dell'Ici resta lo stesso anche  nel  caso  del  fallimento  e  che  la  norma  applicabile,  per determinare la base imponibile, e' solo quella contenuta nell'art. 5.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Le censure  possono  essere  esaminate  congiuntamente posto che, per come ha evidenziato  il  ricorrente  a  pagina  2  del ricorso, il tema "oggetto di discussione -  di  puro  diritto  -  riguarda  la  determinazione  della  base imponibile, ai  fini  Ici,  di un immobile di categoria D acquisito all'attivo della procedura  e  quindi  alienato  a  terzi  in  esito  al pubblico incanto indetto dall'ufficio fallimentar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 parere della Corte il ricorso e' infondato e deve essere rigettato.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 termini  di  fatto  dell'unica  questione  trattata  nei gradi di merito sono stati  puntualmente  evidenziati  nella  sentenza  impugnata,  cosi' come sono state  sufficientemente  indicate le ragioni di diritto che hanno indotto la Commissione  tributaria  regionale a confermare la sentenza di primo grado. Non vi   e',  quindi,  alcuna  carenza  di  motivazione  dal  momento  che  la Commissione tributaria  regionale  ha  individuato la norma che ha ritenuto di dovere applicare  ed  ha  al  contempo  spiegato  perche' a suo avviso non era applicabile l'art. 10 invocato dal Fallimento N.S.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La soluzione   adottata   dalla   Commissione   tributaria   regionale  e'  senz'altro corretta  e  la  tesi  del  ricorrente non puo' essere condivisa in quant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 la  norma  da  applicare  per  determinare  la  base  imponibile  di fabbricati assoggettati  ad  Ici  e'  quella  contenuta  nell'art. 5 (dedicato espressamente alla  "Base  imponibile"),  dettata dal legislatore nell'intento di individuare   un   criterio   tendenzialmente   oggettivo   e  di  semplice applicazione. Questo  criterio  e' quello collegato al catasto (cfr. in questi sensi ampiamente   Cass.   sent.   n.   13077/2005 ).  L'unica  eccezione  e'  costituita dai   fabbricati  di  categoria  D  non  ancora  censiti,  ma  tale eccezione (che   fa   riferimento  ai  valori  di  libro)  vale  solo  in  via transitoria fino a che l'immobile non viene accatastat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er la  determinazione  della  base imponibile dei fabbricati la normativa dell'Ici non  conosce  altri  criteri,  sicche'  l'interprete sul punto non e' abilitato ad   andare   oltre   per  il  divieto  di  cui  all'art.  23  della Costituzione, la  cui  portata induce a ritenere che gli elementi fondamentali del rapporto tributario devono essere previsti esplicitamente per legg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b) l'art.  10  invocato  dal  ricorrente  ha  ad oggetto i fenomeni dei "Versamenti e  dichiarazioni",  come si legge nella rubrica di questa norma, e riguarda solo  la  fase  del pagamento del tributo e della presentazione della dichiarazion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l comma  6  di  questa  norma  non  fa  alcun  riferimento  al  metodo di determinazione della  base  imponibile  (che resta quindi solo quello indicato nell'art. 5),  mentre  indica  (in  deroga  alla  disciplina  generale, per le ragioni facilmente  intuibili  legate  alla procedura fallimentare) il termine entro il  quale  va  fatta  la  dichiarazione  ed il termine entro il quale va effettuato il   pagamento  dell'imposta  (tre  mesi  dall'incasso  del  prezzo ricavato dalla  vendita).  La  norma,  inoltre, opportunamente indica la fonte dalla quale attingere per effettuare il pagamento.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Questa previsione   si   giustifica   perche'  fino  a  quando  non  viene realizzato un  incasso  derivante  dalla  vendita  di quel cespite sarebbe del tutto ingiustificato  ed  illogico  pretendere  il pagamento di una somma (che trova legittimazione    nella   esistenza   di   quel   bene)   da   prelevare eventualmente da  altri  proventi  (relativi evidentemente ad altri beni) o da porre a  carico  in  via  preventiva di qualche soggetto che opera all'interno del Fallimento N.S.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Esaminando il  sistema  dell'Ici  si  rileva  che il fabbricato che ricade nel Fallimento  N.S.  non e' un bene escluso dall'imposta, ne' un bene esente, ne' un  bene  per  il  quale vale un criterio differente per la determinazione della base  imponibile;  e' semplicemente un bene per il quale sorge l'obbligo della dichiarazione  e  del pagamento nel momento in cui viene venduto perche'  in quel  momento  viene  ad  esistenza  la  somma  che  serve  per  far fronte all'imposta. Prima  di  tale  momento,  non  puo'  sorgere per il curatore ne' l'obbligo della  dichiarazione  ne'  quello  del  pagamento per la particolare  situazione nella quale il bene si trova;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c) il   presupposto   dell'imposta,  individuato  dal  legislatore  nel possesso del  bene,  si  verifica  allo  stesso  modo sia in una situazione di  normale titolarita'  che  in una situazione di fallimento, e non si riescono a configurare ragioni  giustificative,  sul  piano  razionale  e della giustizia distributiva, per  riservare  un  diverso trattamento, relativamente alla base imponibile ed  all'imposta,  ad  un  fabbricato  identico  a tutti gli altri e diverso solo perche' appartenente ad un Fallimento.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La deroga  era,  invece, necessaria per le modalità di dichiarazione e di pagamento, come  era  necessaria  anche  una  indicazione  sulla modalita' del prelievo, per   evitare   che  qualcuno  potesse  configurare  un  obbligo  di prelievo da  altre  fonti, diverse dalle somme riscosse per la vendita di quel bene. Deve  ricordarsi  che  l'Ici  e' una imposta che grava esclusivamente su determinati beni,   per   cui  in  una  situazione  anomala  come  quella  del Fallimento l'obbligo  di  pagamento  puo'  sorgere  solo se quel bene viene in qualche modo liquidato e si traduce in una somma.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Sulla base  di  queste considerazioni, allora, puo' senz'altro concludersi che il  riferimento  dell'art.  10  al  prezzo ricavato dalla vendita del bene ricaduto nel  Fallimento  N.S.  ha  una portata molto limitata e riguarda solo la fase  esecutiva  ed  attuativa  del tributo Ici, e non incide affatto sulla fase precedente della determinazione della base imponibil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Sussistono giusti  motivi  per  compensare  le  spese  di  questa fase del giudizio.                                                                                                                                                   </w:t>
      </w:r>
    </w:p>
    <w:p>
      <w:pPr>
        <w:pStyle w:val="Normal"/>
        <w:jc w:val="center"/>
        <w:rPr>
          <w:rFonts w:ascii="Book Antiqua" w:hAnsi="Book Antiqua" w:cs="Book Antiqua"/>
          <w:sz w:val="24"/>
          <w:szCs w:val="24"/>
        </w:rPr>
      </w:pPr>
      <w:r>
        <w:rPr>
          <w:rFonts w:cs="Book Antiqua" w:ascii="Book Antiqua" w:hAnsi="Book Antiqua"/>
          <w:sz w:val="24"/>
          <w:szCs w:val="24"/>
        </w:rPr>
        <w:t>P.Q.M.</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igetta il ricorso. Compensa le spes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8:00Z</dcterms:created>
  <dc:creator>Claudia</dc:creator>
  <dc:description/>
  <cp:keywords/>
  <dc:language>en-US</dc:language>
  <cp:lastModifiedBy>Claudia</cp:lastModifiedBy>
  <dcterms:modified xsi:type="dcterms:W3CDTF">2005-12-09T16:57:00Z</dcterms:modified>
  <cp:revision>3</cp:revision>
  <dc:subject/>
  <dc:title>Sentenza Corte di Cassazione 24 ottobre 2005 n</dc:title>
</cp:coreProperties>
</file>