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Book Antiqua" w:hAnsi="Book Antiqua" w:cs="Book Antiqua"/>
          <w:b/>
          <w:b/>
          <w:color w:val="000000"/>
          <w:sz w:val="24"/>
        </w:rPr>
      </w:pPr>
      <w:r>
        <w:rPr>
          <w:rFonts w:cs="Book Antiqua" w:ascii="Book Antiqua" w:hAnsi="Book Antiqua"/>
          <w:b/>
          <w:color w:val="000000"/>
          <w:sz w:val="24"/>
        </w:rPr>
        <w:t xml:space="preserve">Corte di Cassazione </w:t>
      </w:r>
      <w:r>
        <w:rPr>
          <w:rFonts w:cs="Book Antiqua" w:ascii="Book Antiqua" w:hAnsi="Book Antiqua"/>
          <w:b/>
          <w:color w:val="000000"/>
        </w:rPr>
        <w:t>20 giugno 2005 Numero 13230</w:t>
      </w:r>
      <w:r>
        <w:rPr>
          <w:rFonts w:cs="Book Antiqua" w:ascii="Book Antiqua" w:hAnsi="Book Antiqua"/>
          <w:b/>
          <w:color w:val="000000"/>
          <w:sz w:val="24"/>
        </w:rPr>
        <w:br/>
        <w:t>Sentenza </w:t>
      </w:r>
      <w:r>
        <w:rPr>
          <w:rFonts w:cs="Book Antiqua" w:ascii="Book Antiqua" w:hAnsi="Book Antiqua"/>
          <w:b/>
          <w:color w:val="000000"/>
        </w:rPr>
        <w:t xml:space="preserve">- </w:t>
      </w:r>
      <w:r>
        <w:rPr>
          <w:rFonts w:cs="Book Antiqua" w:ascii="Book Antiqua" w:hAnsi="Book Antiqua"/>
          <w:b/>
          <w:color w:val="000000"/>
          <w:sz w:val="24"/>
        </w:rPr>
        <w:t>Sezione Tributaria civile</w:t>
      </w:r>
    </w:p>
    <w:p>
      <w:pPr>
        <w:pStyle w:val="Normal"/>
        <w:jc w:val="both"/>
        <w:rPr>
          <w:rFonts w:ascii="Book Antiqua" w:hAnsi="Book Antiqua" w:cs="Book Antiqua"/>
          <w:color w:val="000000"/>
          <w:sz w:val="24"/>
        </w:rPr>
      </w:pPr>
      <w:r>
        <w:rPr>
          <w:rFonts w:cs="Book Antiqua"/>
          <w:b/>
          <w:color w:val="000000"/>
          <w:sz w:val="24"/>
        </w:rPr>
        <w:br/>
        <w:t>Integrale</w:t>
      </w:r>
      <w:r>
        <w:rPr>
          <w:rFonts w:cs="Book Antiqua"/>
          <w:color w:val="000000"/>
          <w:sz w:val="24"/>
        </w:rPr>
        <w:br/>
      </w:r>
    </w:p>
    <w:p>
      <w:pPr>
        <w:pStyle w:val="Normal"/>
        <w:jc w:val="both"/>
        <w:rPr>
          <w:rFonts w:ascii="Book Antiqua" w:hAnsi="Book Antiqua" w:cs="Book Antiqua"/>
          <w:b/>
          <w:b/>
          <w:color w:val="000000"/>
          <w:sz w:val="24"/>
        </w:rPr>
      </w:pPr>
      <w:r>
        <w:rPr>
          <w:rFonts w:cs="Book Antiqua"/>
          <w:b/>
          <w:color w:val="000000"/>
          <w:sz w:val="24"/>
        </w:rPr>
        <w:t>TRIBUTI DIVERSI E LOCALI - ICI - AVVISO DI LIQUIDAZIONE - CAPANNONE INDUSTRIALE INCENDIATO - DISCIPLINA APPLICABILE AI FABBRICATI CHE HANNO SUBITO VARIAZIONI PERMANENTI CHE INFLUISCONO SULL'AMMONTARE DELLA RENDITA CATASTALE - OPERA SOLO PER IL FUTURO</w:t>
      </w:r>
    </w:p>
    <w:p>
      <w:pPr>
        <w:pStyle w:val="Normal"/>
        <w:jc w:val="both"/>
        <w:rPr>
          <w:rFonts w:ascii="Book Antiqua" w:hAnsi="Book Antiqua" w:cs="Book Antiqua"/>
          <w:b/>
          <w:b/>
          <w:color w:val="000000"/>
          <w:sz w:val="24"/>
        </w:rPr>
      </w:pPr>
      <w:r>
        <w:rPr>
          <w:rFonts w:cs="Book Antiqua"/>
          <w:b/>
          <w:color w:val="000000"/>
          <w:sz w:val="24"/>
        </w:rPr>
      </w:r>
    </w:p>
    <w:p>
      <w:pPr>
        <w:pStyle w:val="NormaleWeb"/>
        <w:jc w:val="center"/>
        <w:rPr>
          <w:rFonts w:ascii="Book Antiqua" w:hAnsi="Book Antiqua" w:cs="Book Antiqua"/>
          <w:color w:val="000000"/>
          <w:sz w:val="24"/>
        </w:rPr>
      </w:pPr>
      <w:r>
        <w:rPr>
          <w:rFonts w:cs="Book Antiqua" w:ascii="Book Antiqua" w:hAnsi="Book Antiqua"/>
          <w:color w:val="000000"/>
          <w:sz w:val="24"/>
        </w:rPr>
        <w:t>REPUBBLICA ITALIANA</w:t>
      </w:r>
      <w:r>
        <w:rPr>
          <w:rFonts w:cs="Book Antiqua" w:ascii="Book Antiqua" w:hAnsi="Book Antiqua"/>
          <w:color w:val="000000"/>
        </w:rPr>
        <w:br/>
      </w:r>
      <w:r>
        <w:rPr>
          <w:rFonts w:cs="Book Antiqua" w:ascii="Book Antiqua" w:hAnsi="Book Antiqua"/>
          <w:color w:val="000000"/>
          <w:sz w:val="24"/>
        </w:rPr>
        <w:t>IN NOME DEL POPOLO ITALIANO</w:t>
      </w:r>
      <w:r>
        <w:rPr>
          <w:rFonts w:cs="Book Antiqua" w:ascii="Book Antiqua" w:hAnsi="Book Antiqua"/>
          <w:color w:val="000000"/>
        </w:rPr>
        <w:br/>
      </w:r>
      <w:r>
        <w:rPr>
          <w:rFonts w:cs="Book Antiqua" w:ascii="Book Antiqua" w:hAnsi="Book Antiqua"/>
          <w:color w:val="000000"/>
          <w:sz w:val="24"/>
        </w:rPr>
        <w:t>LA CORTE SUPREMA DI CASSAZIONE</w:t>
      </w:r>
      <w:r>
        <w:rPr>
          <w:rFonts w:cs="Book Antiqua" w:ascii="Book Antiqua" w:hAnsi="Book Antiqua"/>
          <w:color w:val="000000"/>
        </w:rPr>
        <w:br/>
      </w:r>
      <w:r>
        <w:rPr>
          <w:rFonts w:cs="Book Antiqua" w:ascii="Book Antiqua" w:hAnsi="Book Antiqua"/>
          <w:color w:val="000000"/>
          <w:sz w:val="24"/>
        </w:rPr>
        <w:t>SEZIONE TRIBUTARIA</w:t>
      </w:r>
    </w:p>
    <w:p>
      <w:pPr>
        <w:pStyle w:val="NormaleWeb"/>
        <w:jc w:val="center"/>
        <w:rPr>
          <w:rFonts w:ascii="Book Antiqua" w:hAnsi="Book Antiqua" w:cs="Book Antiqua"/>
          <w:color w:val="000000"/>
          <w:sz w:val="24"/>
        </w:rPr>
      </w:pPr>
      <w:r>
        <w:rPr>
          <w:rFonts w:cs="Book Antiqua" w:ascii="Book Antiqua" w:hAnsi="Book Antiqua"/>
          <w:color w:val="000000"/>
          <w:sz w:val="24"/>
        </w:rPr>
        <w:t>Composta dagli Ill.mi Sigg.ri Magistrati:</w:t>
      </w:r>
    </w:p>
    <w:p>
      <w:pPr>
        <w:pStyle w:val="NormaleWeb"/>
        <w:jc w:val="center"/>
        <w:rPr>
          <w:rFonts w:ascii="Book Antiqua" w:hAnsi="Book Antiqua" w:cs="Book Antiqua"/>
          <w:color w:val="000000"/>
          <w:sz w:val="24"/>
        </w:rPr>
      </w:pPr>
      <w:r>
        <w:rPr>
          <w:rFonts w:cs="Book Antiqua" w:ascii="Book Antiqua" w:hAnsi="Book Antiqua"/>
          <w:color w:val="000000"/>
          <w:sz w:val="24"/>
        </w:rPr>
        <w:t>Dott. Ugo Riggio - Presidente</w:t>
      </w:r>
      <w:r>
        <w:rPr>
          <w:rFonts w:cs="Book Antiqua" w:ascii="Book Antiqua" w:hAnsi="Book Antiqua"/>
          <w:color w:val="000000"/>
        </w:rPr>
        <w:br/>
      </w:r>
      <w:r>
        <w:rPr>
          <w:rFonts w:cs="Book Antiqua" w:ascii="Book Antiqua" w:hAnsi="Book Antiqua"/>
          <w:color w:val="000000"/>
          <w:sz w:val="24"/>
        </w:rPr>
        <w:t>Dott. Stefano Monaci - Consigliere</w:t>
      </w:r>
      <w:r>
        <w:rPr>
          <w:rFonts w:cs="Book Antiqua" w:ascii="Book Antiqua" w:hAnsi="Book Antiqua"/>
          <w:color w:val="000000"/>
        </w:rPr>
        <w:br/>
      </w:r>
      <w:r>
        <w:rPr>
          <w:rFonts w:cs="Book Antiqua" w:ascii="Book Antiqua" w:hAnsi="Book Antiqua"/>
          <w:color w:val="000000"/>
          <w:sz w:val="24"/>
        </w:rPr>
        <w:t>Dott. Vittorio Glauco Ebner - Consigliere</w:t>
      </w:r>
      <w:r>
        <w:rPr>
          <w:rFonts w:cs="Book Antiqua" w:ascii="Book Antiqua" w:hAnsi="Book Antiqua"/>
          <w:color w:val="000000"/>
        </w:rPr>
        <w:br/>
      </w:r>
      <w:r>
        <w:rPr>
          <w:rFonts w:cs="Book Antiqua" w:ascii="Book Antiqua" w:hAnsi="Book Antiqua"/>
          <w:color w:val="000000"/>
          <w:sz w:val="24"/>
        </w:rPr>
        <w:t>Dott. Francesco Ruggiero - Consigliere</w:t>
      </w:r>
      <w:r>
        <w:rPr>
          <w:rFonts w:cs="Book Antiqua" w:ascii="Book Antiqua" w:hAnsi="Book Antiqua"/>
          <w:color w:val="000000"/>
        </w:rPr>
        <w:br/>
      </w:r>
      <w:r>
        <w:rPr>
          <w:rFonts w:cs="Book Antiqua" w:ascii="Book Antiqua" w:hAnsi="Book Antiqua"/>
          <w:color w:val="000000"/>
          <w:sz w:val="24"/>
        </w:rPr>
        <w:t>Dott. Maria Rosaria Cultrera - Consigliere</w:t>
      </w:r>
    </w:p>
    <w:p>
      <w:pPr>
        <w:pStyle w:val="NormaleWeb"/>
        <w:jc w:val="center"/>
        <w:rPr>
          <w:rFonts w:ascii="Book Antiqua" w:hAnsi="Book Antiqua" w:cs="Book Antiqua"/>
          <w:color w:val="000000"/>
          <w:sz w:val="24"/>
        </w:rPr>
      </w:pPr>
      <w:r>
        <w:rPr>
          <w:rFonts w:cs="Book Antiqua" w:ascii="Book Antiqua" w:hAnsi="Book Antiqua"/>
          <w:color w:val="000000"/>
          <w:sz w:val="24"/>
        </w:rPr>
        <w:t>ha pronunciato la seguente:</w:t>
      </w:r>
    </w:p>
    <w:p>
      <w:pPr>
        <w:pStyle w:val="NormaleWeb"/>
        <w:jc w:val="center"/>
        <w:rPr>
          <w:rFonts w:ascii="Book Antiqua" w:hAnsi="Book Antiqua" w:cs="Book Antiqua"/>
          <w:color w:val="000000"/>
          <w:sz w:val="24"/>
        </w:rPr>
      </w:pPr>
      <w:r>
        <w:rPr>
          <w:rFonts w:cs="Book Antiqua" w:ascii="Book Antiqua" w:hAnsi="Book Antiqua"/>
          <w:color w:val="000000"/>
          <w:sz w:val="24"/>
        </w:rPr>
        <w:t>SENTENZA</w:t>
      </w:r>
    </w:p>
    <w:p>
      <w:pPr>
        <w:pStyle w:val="NormaleWeb"/>
        <w:jc w:val="center"/>
        <w:rPr>
          <w:rFonts w:ascii="Book Antiqua" w:hAnsi="Book Antiqua" w:cs="Book Antiqua"/>
          <w:color w:val="000000"/>
          <w:sz w:val="24"/>
        </w:rPr>
      </w:pPr>
      <w:r>
        <w:rPr>
          <w:rFonts w:cs="Book Antiqua" w:ascii="Book Antiqua" w:hAnsi="Book Antiqua"/>
          <w:color w:val="000000"/>
          <w:sz w:val="24"/>
        </w:rPr>
        <w:t>sul ricorso proposto da:</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omune di Ca. Sa. Pi. Te. (BO) in persona del Sindaco pro tempore Gr. Pr., rappresentato e difeso per procura in calce al ricorso per cassazione dall'Avvocato R. Ma. del Foro di Bologna ed elettivamente domiciliato in Ro. c/o Avvocato Em. Ri. Via Mi. n. 51; </w:t>
      </w:r>
    </w:p>
    <w:p>
      <w:pPr>
        <w:pStyle w:val="NormaleWeb"/>
        <w:jc w:val="center"/>
        <w:rPr>
          <w:rFonts w:ascii="Book Antiqua" w:hAnsi="Book Antiqua" w:cs="Book Antiqua"/>
          <w:color w:val="000000"/>
          <w:sz w:val="24"/>
        </w:rPr>
      </w:pPr>
      <w:r>
        <w:rPr>
          <w:rFonts w:cs="Book Antiqua" w:ascii="Book Antiqua" w:hAnsi="Book Antiqua"/>
          <w:color w:val="000000"/>
          <w:sz w:val="24"/>
        </w:rPr>
        <w:t>ricorrente</w:t>
      </w:r>
    </w:p>
    <w:p>
      <w:pPr>
        <w:pStyle w:val="NormaleWeb"/>
        <w:jc w:val="center"/>
        <w:rPr>
          <w:rFonts w:ascii="Book Antiqua" w:hAnsi="Book Antiqua" w:cs="Book Antiqua"/>
          <w:color w:val="000000"/>
          <w:sz w:val="24"/>
        </w:rPr>
      </w:pPr>
      <w:r>
        <w:rPr>
          <w:rFonts w:cs="Book Antiqua" w:ascii="Book Antiqua" w:hAnsi="Book Antiqua"/>
          <w:color w:val="000000"/>
          <w:sz w:val="24"/>
        </w:rPr>
        <w:t>contro</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Ri. S.n.c. di Va. Ri. &amp; C. in persona del legale rappresentante Va. Ri. elettivamente domiciliata in Ro. Via A. Fa. 7 presso lo studio dell'Avvocato Cl. Be. che in unione all'Avvocati An. Ri. Da. la difende per procura speciale aut. per atto notaio I. Ta. rep. 136257 del 14.06.2004; </w:t>
      </w:r>
    </w:p>
    <w:p>
      <w:pPr>
        <w:pStyle w:val="NormaleWeb"/>
        <w:jc w:val="center"/>
        <w:rPr>
          <w:rFonts w:ascii="Book Antiqua" w:hAnsi="Book Antiqua" w:cs="Book Antiqua"/>
          <w:color w:val="000000"/>
          <w:sz w:val="24"/>
        </w:rPr>
      </w:pPr>
      <w:r>
        <w:rPr>
          <w:rFonts w:cs="Book Antiqua" w:ascii="Book Antiqua" w:hAnsi="Book Antiqua"/>
          <w:color w:val="000000"/>
          <w:sz w:val="24"/>
        </w:rPr>
        <w:t>controricorrente</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avverso la sentenza della Commissione Tributaria Regionale della Emilia Romagna n. 241/19/02 depositata il 07.05.2002;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udita la relazione della causa svolta nella pubblica udienza del 2005 dal Relatore Consigliere Vittorio Glauco Ebner;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udito per la parte ricorrente l'Avvocato R. Ma. e gli Avvocati Cl. Be. e An. Ri. Da. per il controricorren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udito il P.M., in persona del Sostituto Procuratore Generale Dott. Marcello Matera, che ha concluso per l'accoglimento del ricorso per quanto di ragione. </w:t>
      </w:r>
    </w:p>
    <w:p>
      <w:pPr>
        <w:pStyle w:val="NormaleWeb"/>
        <w:jc w:val="center"/>
        <w:rPr>
          <w:rFonts w:ascii="Book Antiqua" w:hAnsi="Book Antiqua" w:cs="Book Antiqua"/>
          <w:color w:val="000000"/>
          <w:sz w:val="24"/>
        </w:rPr>
      </w:pPr>
      <w:r>
        <w:rPr>
          <w:rFonts w:cs="Book Antiqua" w:ascii="Book Antiqua" w:hAnsi="Book Antiqua"/>
          <w:color w:val="000000"/>
          <w:sz w:val="24"/>
        </w:rPr>
        <w:t>SVOLGIMENTO DEL PROCESSO</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a Ri. S.n.c. di Va. Ri. &amp; C. impugnava gli avvisi di liquidazione -afferenti l'imposta comunale sugli immobili (in avanti, per brevità, ICI) per gli anni dal 1994 al 1997- notificati dal Comune di Ca. S. Pi. 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a Società assumeva di nulla dovere all'indicato titolo poiché (come documentava), un incendio, sviluppatosi il 03.11.1993, aveva completamente distrutto l'edificio, adibito a capannone industriale (relativamente al quale il Comune aveva avanzato la pretesa impositiva): sicché, la rendita dell'immobile -del quale erano rimasti i soli muri esterni ed un tetto pericolante- avrebbe dovuto riconoscersi pari a zer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ostituitosi il contraddittorio, l'adita Commissione Tributaria Provinciale di Bologna, con sentenza n. 146/13/2000, rigettava il ricorso sul rilievo che solo in epoca successiva al 1997 -e precisamente in data 30.06.1998- era intervenuta la variazione catastale, con azzeramento della rendita del fabbricato; e che comunque il capannone non era andato completamente distrutto dall'incendio, pur se necessitava di ristrutturazioni al fine di ripristinarne la funzionalità.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appello della società veniva accolto dalla Commissione Tributaria Regionale dell'Emilia Romagna con sentenza n. 241/19/02, depositata il 07.05.2002.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 Giudici di appello ritenevano che, perdurando la inagibilità del fabbricato fin dal 1993, erroneamente lo stesso fosse stato assoggettato ad ICI seppur con la riduzione al 50% ex art. 8 comma 1 D.Lgs. 504/1992, poiché tale disciplina presuppone una inagibilità solo temporanea nel corso dell'anno di riferimento e non di carattere duraturo, come nel caso in esam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onseguentemente, ritenevano - in applicazione dell'art. 5 comma 4 della stessa fonte normativa - di dovere escludere la imponibilità ai fini dell'ICI dell'immobile de quo, in quanto improduttivo di reddito per la indicata caus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 Giudici di appello ritenevano inoltre che, una volta rettificata, la rendita catastale avesse comunque determinato la modifica, con effetti retroattivi, dell'imposizione dell'immobile ai fini dell'ICI.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Ricorre per cassazione il Comune di Castel Sa. Pietro Terme, con due mezzi di doglianz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Si è costituita e resiste con controricorso la Società intimat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l ricorrente ha depositato memoria ex art. 378 c. p.c. </w:t>
      </w:r>
    </w:p>
    <w:p>
      <w:pPr>
        <w:pStyle w:val="NormaleWeb"/>
        <w:jc w:val="center"/>
        <w:rPr>
          <w:rFonts w:ascii="Book Antiqua" w:hAnsi="Book Antiqua" w:cs="Book Antiqua"/>
          <w:color w:val="000000"/>
          <w:sz w:val="24"/>
        </w:rPr>
      </w:pPr>
      <w:r>
        <w:rPr>
          <w:rFonts w:cs="Book Antiqua" w:ascii="Book Antiqua" w:hAnsi="Book Antiqua"/>
          <w:color w:val="000000"/>
          <w:sz w:val="24"/>
        </w:rPr>
        <w:t>MOTIVI DELLA DECISIONE</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on un primo motivo il ricorrente deduce violazione e/o falsa applicazione dell'art. 5 comma quarto D.Lgs. 504/1992.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 Giudici di appello in primo luogo non avrebbero considerato che la relativa disciplina, ritenuta nella specie applicabile, presuppone pur sempre che permanga una rendita: mentre, se l'immobile iscritto in catasto, risulta, per le sue condizioni, privo di capacità reddituale (ex art. 3 comma 2 D.M. 11.28 del 02.01.1998), in tal caso la base imponibile è data ai sensi dell'art. 5 commi 5 e 6 D.Lgs. 504/1992, dal valore dell'area sottostante, che mantiene pur sempre le caratteristiche di area fabbricabil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n secondo luogo, i detti Giudici non avrebbero tenuto conto: che il fabbricato non poteva essere considerato improduttivo di reddito, essendo suscettibile di utilizzazione con gli interventi edilizi (del resto, in concreto richiesti dalla società quale aveva anche prodotto in giudizio la domanda di concessione edilizia); e che comunque, essendo stata presentata solo in data 30.06.1998 la richiesta di variazione catastale, conseguentemente la stessa non poteva avere effetto che da quel momento, ai sensi degli artt. 35 e 36 D.P.R. 917/1986.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on un secondo motivo il ricorrente Comune deduce violazione e/o falsa applicazione dell'art. 8 comma 1 D.Lgs. 504/1992, per non avere i Giudici di appello considerato che, fino al momento della variazione catastale (con attribuzione di rendita pari a zero), il fabbricato era pur sempre dotato di rendita, sicché doveva ritenersi applicabile la disciplina di cui dell'art. 8 cit. (che prevede la riduzione al 50% della rendita catastale del fabbricato dichiarato inagibile o inabitabile) e non quella di cui all'art. 5 comma quarto della medesima fonte normativ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e doglianze, da esaminarsi congiuntamente per la loro evidente connessione, sono parzialmente fonda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Anzitutto, è da rilevare che la questione -non solo di diritto ma anche di fatto- circa la applicabilità nella specie della disciplina prevista dall'art. 5 commi 5 e 6 D.Lgs. cit. per le aree fabbricabili appare nuova, non risultando che il punto abbia formato oggetto di esame e prima ancora di deduzione nei gradi di merit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a novità della questione, dedotta per la prima volta in questa sede, comporta la inammissibilità della stess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Del pari inammissibile -perché involge una valutazione di stretto merito, non consentita in questa sede- è la censura che investe la sentenza sotto il profilo della mancata considerazione della perdurante utilizzabilità del fabbricato previ gli opportuni interventi edilizi, richiesti dalla Ri. S.n.c. di Va. Ri. &amp; C.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nvero, i Giudici di appello risultano avere preso in considerazione la licenza edilizia rilasciata alla società nel 1998, e ritenuto che questa fosse confermativa dei gravissimi danni riportati dall'edificio in occasione dell'incendio: quindi, implicitamente, anche della non agibilità dell'edificio stess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Trattasi di valutazione in punto di fatto, resa manifesta in modo comprensibile e non contraddittorio ed esente altresì da errori di diritto: come tale, non sindacabile in questa sed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Invece, appare fondata la critica mossa alla impugnata sentenza sotto il profilo della ritenuta applicabilità dell'art. 5 in luogo dell'art. 8 del menzionato D.Lgs. 504/1992.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Al riguardo, va infatti rilevato che l'immobile de quo in quanto inagibile, inabitabile e comunque di fatto non utilizzato dalla Società, correttamente è stato assoggettato dal Comune di Ca. Sa. Pi. Te., negli anni in questione (1994/1997), ad imposta ridotta al 50%, ai sensi dell'art. 8 comma 1 del D.Lgs. 504/1992.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Vero è che la norma ora citata prende in considerazione, ai fini della indicata riduzione d'imposta, il periodo dell'anno durante il quale sussistono tali condizioni.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Tuttavia è evidente che se dette condizioni di inagibilità o inabitabilità -accertabili dall'Ente locale o comunque autocertificabili dal contribuente- permangono per l'intero anno, il trattamento agevolato si estenderà a tutto il relativo arco temporale, nonché per i periodi successivi, ove sussistano le medesime condizioni di fatt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Sotto questo profilo appare quindi corretta la tassazione operata nella specie dal resistente Comune di Ca. Sa. Pi. 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Del resto, è il caso di osservare che l'art. 5 comma 4 D.Lgs. 504/92 cit. -laddove dispone che per i fabbricati, per i quali sono intervenute variazioni permanenti che influiscono sull'ammontare della rendita catastale, il valore è determinato con riferimento alla rendita dei fabbricati similari già iscritti- presuppone che una siffatta variazione permanente sia accertata formalmen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Sicché, fino a che la nuova rendita sia determinata, non vi è luogo a fare applicazione della anzidetta disciplin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Nella specie, è pacifico che la richiesta di variazione catastale è stata presentata nel giugno 1998, mentre la tassazione dell'immobile ai fini ICI oggetto del presente giudizio riguarda annualità precedenti.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D'altro canto, il relativo provvedimento di variazione, diversamente da quanto affermato dai Giudici di appello, deve ritenersi operare ex nunc e non retroattivamen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Ciò, sia in mancanza di una specifica disposizione in tal senso, sia perché, essendo la variazione stessa basata su un accertamento da parte del locale U.T.E. (ora incorporato nell'Agenzia del Territorio) dello stato di fatto al momento in cui le relative verifiche sono effettuate, conseguentemente -e salvo che il provvedimento di modifica non disponga diversamente (ma nella specie nulla del genere risulta accertato e neppure dedotto nei gradi di merito)- la variazione non può operare che per il futur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Per completezza, va aggiunto che gli effetti della variazione si producono dal momento in cui la stessa è formalmente tradotta in un atto amministrativo (cui l'Ente locale deve adeguarsi, v. Cass. 22943/2004), il quale, ai sensi dell'art. 74 L. 342/2000, deve essere notificato all'intestatario della partita ed è efficace (a differenza di quanto precedentemente accadeva: v. Cass. 22575/2004) solo a partire dalla relativa data di notifica.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Alla stregua dei rilievi tutti che precedono, il ricorso deve -per quanto di ragione- essere dunque accolto e conseguentemente deve essere cassata la impugnata sentenza. </w:t>
      </w:r>
    </w:p>
    <w:p>
      <w:pPr>
        <w:pStyle w:val="NormaleWeb"/>
        <w:jc w:val="both"/>
        <w:rPr/>
      </w:pPr>
      <w:r>
        <w:rPr>
          <w:rFonts w:cs="Book Antiqua" w:ascii="Book Antiqua" w:hAnsi="Book Antiqua"/>
          <w:color w:val="000000"/>
        </w:rPr>
        <w:t>Peral</w:t>
      </w:r>
      <w:r>
        <w:rPr>
          <w:rFonts w:cs="Book Antiqua" w:ascii="Book Antiqua" w:hAnsi="Book Antiqua"/>
          <w:color w:val="000000"/>
          <w:sz w:val="24"/>
        </w:rPr>
        <w:t xml:space="preserve">tro, non essendovi necessità di ulteriori accertamenti di fatto, la causa può essere decisa nel merito, ai sensi dell'art. 384 comma primo c. p.c.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Ritiene la Corte, avuto riguardo alle stesse ragioni per le quali è stato ritenuto fondato il ricorso dell'Ente territoriale, di dovere rigettare l'appello proposto dalla società avverso la sentenza di primo grado.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Quanto alle spese del grado di appello e del presente giudizio, si ravvisano giusti motivi di compensazione delle stesse. </w:t>
      </w:r>
    </w:p>
    <w:p>
      <w:pPr>
        <w:pStyle w:val="NormaleWeb"/>
        <w:jc w:val="center"/>
        <w:rPr>
          <w:rFonts w:ascii="Book Antiqua" w:hAnsi="Book Antiqua" w:cs="Book Antiqua"/>
          <w:color w:val="000000"/>
          <w:sz w:val="24"/>
          <w:lang w:val="en-GB"/>
        </w:rPr>
      </w:pPr>
      <w:r>
        <w:rPr>
          <w:rFonts w:cs="Book Antiqua" w:ascii="Book Antiqua" w:hAnsi="Book Antiqua"/>
          <w:color w:val="000000"/>
          <w:sz w:val="24"/>
          <w:lang w:val="en-GB"/>
        </w:rPr>
        <w:t>P.Q.M.</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La Corte, accoglie il ricorso, per quanto di ragione; cassa la sentenza impugnata e, decidendo nel merito, rigetta l'appello della contribuente. </w:t>
      </w:r>
    </w:p>
    <w:p>
      <w:pPr>
        <w:pStyle w:val="NormaleWeb"/>
        <w:jc w:val="both"/>
        <w:rPr>
          <w:rFonts w:ascii="Book Antiqua" w:hAnsi="Book Antiqua" w:cs="Book Antiqua"/>
          <w:color w:val="000000"/>
          <w:sz w:val="24"/>
        </w:rPr>
      </w:pPr>
      <w:r>
        <w:rPr>
          <w:rFonts w:cs="Book Antiqua" w:ascii="Book Antiqua" w:hAnsi="Book Antiqua"/>
          <w:color w:val="000000"/>
          <w:sz w:val="24"/>
        </w:rPr>
        <w:t xml:space="preserve">Dichiara compensate fra le parti le spese del grado di appello e di questo giudizio. </w:t>
      </w:r>
    </w:p>
    <w:p>
      <w:pPr>
        <w:pStyle w:val="Normal"/>
        <w:rPr>
          <w:rFonts w:ascii="Book Antiqua" w:hAnsi="Book Antiqua" w:cs="Book Antiqua"/>
          <w:color w:val="000000"/>
          <w:sz w:val="24"/>
        </w:rPr>
      </w:pPr>
      <w:r>
        <w:rPr>
          <w:rFonts w:cs="Book Antiqua"/>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NormaleWeb">
    <w:name w:val="Normale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8:00Z</dcterms:created>
  <dc:creator>Cesare Cava</dc:creator>
  <dc:description/>
  <dc:language>en-US</dc:language>
  <cp:lastModifiedBy>Claudia</cp:lastModifiedBy>
  <dcterms:modified xsi:type="dcterms:W3CDTF">2005-09-29T07:08:00Z</dcterms:modified>
  <cp:revision>4</cp:revision>
  <dc:subject/>
  <dc:title>Corte di Cassazione Sezione Tributaria civile</dc:title>
</cp:coreProperties>
</file>