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Corte di Cassazione Civile Sezione tributaria 18 agosto 2004 n. 16130</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ICI - Presupposto - Possesso immobile - Sussiste - Motivazioni</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Si deve pagare l'imposta comunale sugli immobili per il semplice possesso dell'immobile a nulla rilevando che la proprietà avvenga in un momento successivo al possesso.</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FATTO E SVOLGIMENTO DEL PROCESSO E MIOTIVI DEL RICORSO</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1.1. Il Comune di Tavernelle Val di Pesa ricorre contro la Sig.ra Lambroia (...) per la  cassazione della sentenza specificata in epigrafe. La parte intimata non ha svolto alcuna attività difensiva.</w:t>
      </w:r>
    </w:p>
    <w:p>
      <w:pPr>
        <w:pStyle w:val="Normal"/>
        <w:jc w:val="both"/>
        <w:rPr>
          <w:rFonts w:ascii="Book Antiqua" w:hAnsi="Book Antiqua" w:cs="Book Antiqua"/>
          <w:sz w:val="24"/>
        </w:rPr>
      </w:pPr>
      <w:r>
        <w:rPr>
          <w:rFonts w:cs="Book Antiqua" w:ascii="Book Antiqua" w:hAnsi="Book Antiqua"/>
          <w:sz w:val="24"/>
        </w:rPr>
        <w:t>1.2. In fatto, la Lambroia ricorreva contro gli avvisi di accertamento ICI per gli anni 1994, 1995, 1996 e 1997, emessi dal Comune di Tavernelle Val di Pesa, per il possesso di un immobile per civile abitazione, realizzato su un suolo comunale sul quale era stato concesso il diritto di superficie, a favore di una cooperativa. La Lambroia sosteneva che fino a quando la costruzione non era stata ultimata il soggetto passivo dell'imposta restava l'ente proprietario del suolo.</w:t>
      </w:r>
    </w:p>
    <w:p>
      <w:pPr>
        <w:pStyle w:val="Normal"/>
        <w:jc w:val="both"/>
        <w:rPr>
          <w:rFonts w:ascii="Book Antiqua" w:hAnsi="Book Antiqua" w:cs="Book Antiqua"/>
          <w:sz w:val="24"/>
        </w:rPr>
      </w:pPr>
      <w:r>
        <w:rPr>
          <w:rFonts w:cs="Book Antiqua" w:ascii="Book Antiqua" w:hAnsi="Book Antiqua"/>
          <w:sz w:val="24"/>
        </w:rPr>
        <w:t>Il Comune resisteva eccependo che l'obbligo del pagamento del tributo nasceva con l'assegnazione, anche provvisoria, delle unità immobiliari e comunque dal momento della loro utilizzazione. La Commissione Tributaria Provinciale adita ha accolto il ricorso e la Commissione Regionale ha confermato tale decisione, sul rilievo che l'obbligo del pagamento del tributo nasce soltanto con la stipula del rogito notarile e che non rileva la precedente utilizzazione dell'alloggio.</w:t>
      </w:r>
    </w:p>
    <w:p>
      <w:pPr>
        <w:pStyle w:val="Normal"/>
        <w:jc w:val="both"/>
        <w:rPr>
          <w:rFonts w:ascii="Book Antiqua" w:hAnsi="Book Antiqua" w:cs="Book Antiqua"/>
          <w:sz w:val="24"/>
        </w:rPr>
      </w:pPr>
      <w:r>
        <w:rPr>
          <w:rFonts w:cs="Book Antiqua" w:ascii="Book Antiqua" w:hAnsi="Book Antiqua"/>
          <w:sz w:val="24"/>
        </w:rPr>
        <w:t>1.3. A sostegno dell'odierno ricorso, il Comune eccepisce:</w:t>
      </w:r>
    </w:p>
    <w:p>
      <w:pPr>
        <w:pStyle w:val="Normal"/>
        <w:jc w:val="both"/>
        <w:rPr>
          <w:rFonts w:ascii="Book Antiqua" w:hAnsi="Book Antiqua" w:cs="Book Antiqua"/>
          <w:sz w:val="24"/>
        </w:rPr>
      </w:pPr>
      <w:r>
        <w:rPr>
          <w:rFonts w:cs="Book Antiqua" w:ascii="Book Antiqua" w:hAnsi="Book Antiqua"/>
          <w:sz w:val="24"/>
        </w:rPr>
        <w:t>a) la violazione e falsa applicazione dell'art. 1 del d.lgs. 504/1992, che indica come presupposto dell'ICI il possesso degli immobili;</w:t>
      </w:r>
    </w:p>
    <w:p>
      <w:pPr>
        <w:pStyle w:val="Normal"/>
        <w:jc w:val="both"/>
        <w:rPr>
          <w:rFonts w:ascii="Book Antiqua" w:hAnsi="Book Antiqua" w:cs="Book Antiqua"/>
          <w:sz w:val="24"/>
        </w:rPr>
      </w:pPr>
      <w:r>
        <w:rPr>
          <w:rFonts w:cs="Book Antiqua" w:ascii="Book Antiqua" w:hAnsi="Book Antiqua"/>
          <w:sz w:val="24"/>
        </w:rPr>
        <w:t>b) la violazione del divieto di ultrapetizione (art. 112 C.P.C.), in quanto erroneamente il giudice a quo invece di limitarsi a verificare se la Lambroia aveva il possesso dell'immobile, così come richiesto dalla parte appellante, ha rigettato l'appello sul presupposto della insussistenza del diritto di proprietà;</w:t>
      </w:r>
    </w:p>
    <w:p>
      <w:pPr>
        <w:pStyle w:val="Normal"/>
        <w:jc w:val="both"/>
        <w:rPr>
          <w:rFonts w:ascii="Book Antiqua" w:hAnsi="Book Antiqua" w:cs="Book Antiqua"/>
          <w:sz w:val="24"/>
        </w:rPr>
      </w:pPr>
      <w:r>
        <w:rPr>
          <w:rFonts w:cs="Book Antiqua" w:ascii="Book Antiqua" w:hAnsi="Book Antiqua"/>
          <w:sz w:val="24"/>
        </w:rPr>
        <w:t>c) omessa, insufficiente e contraddittoria motivazione in ordine alla valutazione delle prove acquisite, erroneamente ritenute insufficienti a dimostrare la sussistenza del presupposto impositivo.</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DIRITTI E MOTIVI DELLA DECISIO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2.1. Il ricorso appare fondato. I tre motivi addotti a sostegno del ricorso affrontano sotto diverse angolazioni il medesimo problema (sussistenza del presupposto d'imposta) e possono essere esaminati congiuntamente.</w:t>
      </w:r>
    </w:p>
    <w:p>
      <w:pPr>
        <w:pStyle w:val="Normal"/>
        <w:jc w:val="both"/>
        <w:rPr>
          <w:rFonts w:ascii="Book Antiqua" w:hAnsi="Book Antiqua" w:cs="Book Antiqua"/>
          <w:sz w:val="24"/>
        </w:rPr>
      </w:pPr>
      <w:r>
        <w:rPr>
          <w:rFonts w:cs="Book Antiqua" w:ascii="Book Antiqua" w:hAnsi="Book Antiqua"/>
          <w:sz w:val="24"/>
        </w:rPr>
        <w:t>2.2. Come è noto, l'art. 1 del d.lgs. 504/1992, stabilisce che «Presupposto dell'imposta è il possesso di fabbricati, di aree fabbricabili e di terreni agricoli, siti nel territorio dello Stato, a qualsiasi uso destinati, ivi compresi quelli strumentali o alla cui produzione o scambio è diretta l'attività dell'impresa.». Quindi, appare errata in diritto l'affermazione del giudice a quo che fa coincidere la nascita dell'obbligo di pagare l'imposta con la stipula del rogito notarile di trasferimento della proprietà.In punto di fatto, poi, il giudice del merito ha raggiunto la prova che la Lambroia aveva il possesso dell'immobile cui si riferisce l'obbligazione tributaria. Infatti, è pacifico che «l'atto di compravendita sia stato preceduto dalla promessa di vendita e che nel frattempo il costruttore abbia consentito al futuro acquirente di utilizzare l'alloggio» (p. 4 della sentenza impugnata). Pertanto, appare errata, in fatto ed in diritto, la conclusione della Commissione Tributaria Regionale, che ha escluso che la Lambroia fosse tenuta al pagamento dell'ICI.</w:t>
      </w:r>
    </w:p>
    <w:p>
      <w:pPr>
        <w:pStyle w:val="Normal"/>
        <w:jc w:val="both"/>
        <w:rPr/>
      </w:pPr>
      <w:r>
        <w:rPr>
          <w:rFonts w:cs="Book Antiqua" w:ascii="Book Antiqua" w:hAnsi="Book Antiqua"/>
          <w:sz w:val="24"/>
        </w:rPr>
        <w:t>2.3. Conseguentemente, il ricorso del Comune deve essere accolto. Non occorrono ulteriori accertamenti di fatto per decidere il merito della causa, ex art. 384 c. p.c., e, quindi, il ricorso introduttivo del giudizio proposto dalla Martino deve essere respinto. Sussistono giusti motivi per compensare le spese dell'intero giudizio.</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P.Q.M.</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La Corte accoglie il ricorso. Cassa la sentenza impugnata e, decidendo nel merito, rigetta il ricorso introduttivo della contribuente. Compensa le spese dell'intero giudizio di fatto. </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25:00Z</dcterms:created>
  <dc:creator>Claudia</dc:creator>
  <dc:description/>
  <dc:language>en-US</dc:language>
  <cp:lastModifiedBy>Claudia</cp:lastModifiedBy>
  <dcterms:modified xsi:type="dcterms:W3CDTF">2005-09-14T09:37:00Z</dcterms:modified>
  <cp:revision>2</cp:revision>
  <dc:subject/>
  <dc:title>Corte di Cassazione Civile Sezione tributaria 18/8/2004 n</dc:title>
</cp:coreProperties>
</file>