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sz w:val="24"/>
        </w:rPr>
        <w:t>Corte di Cassazione 25 maggio 2005 Numero 10958</w:t>
      </w:r>
    </w:p>
    <w:p>
      <w:pPr>
        <w:pStyle w:val="Normal"/>
        <w:jc w:val="center"/>
        <w:rPr/>
      </w:pPr>
      <w:r>
        <w:rPr>
          <w:rFonts w:cs="Book Antiqua" w:ascii="Book Antiqua" w:hAnsi="Book Antiqua"/>
          <w:b/>
          <w:sz w:val="24"/>
        </w:rPr>
        <w:t>Sentenza  - Sezioni unite</w:t>
      </w:r>
    </w:p>
    <w:p>
      <w:pPr>
        <w:pStyle w:val="Normal"/>
        <w:jc w:val="center"/>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t xml:space="preserve">Giudice   tributario    -     Giudice    ordinario    -    Criterio    di riparto    di   giurisdizione   -  Ingiunzione   fiscale  -   Condizioni. </w:t>
      </w:r>
    </w:p>
    <w:p>
      <w:pPr>
        <w:pStyle w:val="Normal"/>
        <w:rPr>
          <w:rFonts w:ascii="Book Antiqua" w:hAnsi="Book Antiqua" w:cs="Book Antiqua"/>
          <w:b/>
          <w:b/>
          <w:sz w:val="24"/>
        </w:rPr>
      </w:pPr>
      <w:r>
        <w:rPr>
          <w:rFonts w:cs="Book Antiqua" w:ascii="Book Antiqua" w:hAnsi="Book Antiqua"/>
          <w:b/>
          <w:sz w:val="24"/>
        </w:rPr>
      </w:r>
    </w:p>
    <w:p>
      <w:pPr>
        <w:pStyle w:val="Normal"/>
        <w:jc w:val="left"/>
        <w:rPr/>
      </w:pPr>
      <w:r>
        <w:rPr>
          <w:rFonts w:eastAsia="Book Antiqua" w:cs="Book Antiqua" w:ascii="Book Antiqua" w:hAnsi="Book Antiqua"/>
          <w:sz w:val="24"/>
        </w:rPr>
        <w:t xml:space="preserve"> </w:t>
      </w:r>
      <w:r>
        <w:rPr>
          <w:rFonts w:cs="Book Antiqua" w:ascii="Book Antiqua" w:hAnsi="Book Antiqua"/>
          <w:sz w:val="24"/>
        </w:rPr>
        <w:t>Massima:</w:t>
      </w:r>
    </w:p>
    <w:p>
      <w:pPr>
        <w:pStyle w:val="Normal"/>
        <w:jc w:val="both"/>
        <w:rPr>
          <w:rFonts w:ascii="Book Antiqua" w:hAnsi="Book Antiqua" w:cs="Book Antiqua"/>
          <w:sz w:val="24"/>
        </w:rPr>
      </w:pPr>
      <w:r>
        <w:rPr>
          <w:rFonts w:cs="Book Antiqua" w:ascii="Book Antiqua" w:hAnsi="Book Antiqua"/>
          <w:sz w:val="24"/>
        </w:rPr>
        <w:t xml:space="preserve">Nel riparto  di  giurisdizione  tra  giudice  ordinario  e  giudice tributario rientrano nella  competenza  di  quest'ultimo  tutte  le questioni concernenti l'interpretazione ed  applicazione  della  normativa  fiscale, mentre al primo spettano le  controversie  che sorgono dopo l'avvio della procedura esecutiva. Tale principio  e'  valido  anche per le la c.d. ingiunzione fiscale di cui al r.d. n.  639  del  1910 tutte le volte in cui sorge contestazione su una norma tributaria. </w:t>
      </w:r>
    </w:p>
    <w:p>
      <w:pPr>
        <w:pStyle w:val="Normal"/>
        <w:rPr>
          <w:rFonts w:ascii="Book Antiqua" w:hAnsi="Book Antiqua" w:eastAsia="Book Antiqua" w:cs="Book Antiqua"/>
          <w:sz w:val="24"/>
        </w:rPr>
      </w:pPr>
      <w:r>
        <w:rPr>
          <w:rFonts w:eastAsia="Book Antiqua" w:cs="Book Antiqua" w:ascii="Book Antiqua" w:hAnsi="Book Antiqua"/>
          <w:sz w:val="24"/>
        </w:rPr>
        <w:t xml:space="preserve">                                                                              </w:t>
      </w:r>
    </w:p>
    <w:p>
      <w:pPr>
        <w:pStyle w:val="Normal"/>
        <w:rPr>
          <w:rFonts w:ascii="Book Antiqua" w:hAnsi="Book Antiqua" w:cs="Book Antiqua"/>
          <w:sz w:val="24"/>
        </w:rPr>
      </w:pPr>
      <w:r>
        <w:rPr>
          <w:rFonts w:cs="Book Antiqua" w:ascii="Book Antiqua" w:hAnsi="Book Antiqua"/>
          <w:sz w:val="24"/>
        </w:rPr>
        <w:t xml:space="preserve">*Massima redatta dal Servizio di documentazione economica e tributaria.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Testo:</w:t>
      </w:r>
    </w:p>
    <w:p>
      <w:pPr>
        <w:pStyle w:val="Normal"/>
        <w:jc w:val="center"/>
        <w:rPr>
          <w:rFonts w:ascii="Book Antiqua" w:hAnsi="Book Antiqua" w:cs="Book Antiqua"/>
          <w:sz w:val="24"/>
        </w:rPr>
      </w:pPr>
      <w:r>
        <w:rPr>
          <w:rFonts w:cs="Book Antiqua" w:ascii="Book Antiqua" w:hAnsi="Book Antiqua"/>
          <w:sz w:val="24"/>
        </w:rPr>
        <w:t>OSSERVA IN FATTO ED IN DIRITTO</w:t>
      </w:r>
    </w:p>
    <w:p>
      <w:pPr>
        <w:pStyle w:val="Normal"/>
        <w:rPr>
          <w:rFonts w:ascii="Book Antiqua" w:hAnsi="Book Antiqua" w:eastAsia="Book Antiqua" w:cs="Book Antiqua"/>
          <w:sz w:val="24"/>
        </w:rPr>
      </w:pPr>
      <w:r>
        <w:rPr>
          <w:rFonts w:eastAsia="Book Antiqua" w:cs="Book Antiqua" w:ascii="Book Antiqua" w:hAnsi="Book Antiqua"/>
          <w:sz w:val="24"/>
        </w:rPr>
        <w:t xml:space="preserve">                                                                              </w:t>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1. In  data  10  novembre  2000  S.M.  ha  chiesto  al  Giudice di Pace di Augusta di  dichiarare  nulla  una  ingiunzione  emessa sulla base del R.D. n. 639/1910 dalla  A.S.  S.r.l.  in qualita' di Concessionaria per il servizio di accertamento e  riscossione  della  tassa  per  l'occupazione di spazi ed aree pubbliche del comune di Augusta (Tosap).                                      </w:t>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La societa'  A.S.  S.r.l. ha eccepito il difetto di competenza del Giudice di Pace   che,  con  sentenza  depositata  il  27  ottobre  2002,  ha  accolto l'opposizione ed ha dichiarato nulla ed inefficace l'ingiunzione.              </w:t>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Il Giudice  ha  rilevato che l'opposizione avverso l'ingiunzione, ai sensi dell'art. 3  del  citato  decreto,  andava  proposta, dopo la soppressione del Conciliatore e  del  Pretore,  o al Giudice di Pace o al Tribunale, secondo la rispettiva competenza.                                                        </w:t>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Ha ritenuto   che   un'ingiunzione   priva   della   vidimazione  prevista dall'art. 2  della  stessa  normativa  e'  inficiata  da nullita' ed e' quindi inefficace.                                                                   </w:t>
      </w:r>
    </w:p>
    <w:p>
      <w:pPr>
        <w:pStyle w:val="Normal"/>
        <w:jc w:val="both"/>
        <w:rPr/>
      </w:pPr>
      <w:r>
        <w:rPr>
          <w:rFonts w:eastAsia="Book Antiqua" w:cs="Book Antiqua" w:ascii="Book Antiqua" w:hAnsi="Book Antiqua"/>
          <w:sz w:val="24"/>
        </w:rPr>
        <w:t xml:space="preserve">    </w:t>
      </w:r>
      <w:r>
        <w:rPr>
          <w:rFonts w:cs="Book Antiqua" w:ascii="Book Antiqua" w:hAnsi="Book Antiqua"/>
          <w:sz w:val="24"/>
        </w:rPr>
        <w:t>Entrando nel  merito,  ha poi aggiunto che la richiesta di pagamento della  concessionaria era  infondata  sia  perche'  S.M.  non  aveva  mai chiesto una</w:t>
      </w:r>
    </w:p>
    <w:p>
      <w:pPr>
        <w:pStyle w:val="Normal"/>
        <w:jc w:val="both"/>
        <w:rPr>
          <w:rFonts w:ascii="Book Antiqua" w:hAnsi="Book Antiqua" w:cs="Book Antiqua"/>
          <w:sz w:val="24"/>
        </w:rPr>
      </w:pPr>
      <w:r>
        <w:rPr>
          <w:rFonts w:cs="Book Antiqua" w:ascii="Book Antiqua" w:hAnsi="Book Antiqua"/>
          <w:sz w:val="24"/>
        </w:rPr>
        <w:t xml:space="preserve">concessione di  passo  carrabile  e  sia  perche'  nella  specie non c'erano i presupposti di fatto per l'eventuale realizzazione di un passo carrabile.      </w:t>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La societa' A.S. S.r.l. ha proposto ricorso per Cassazione.               </w:t>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S.M. non ha svolto attivita' difensiva in questa sede.                    </w:t>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2. Con  il  primo motivo del ricorso la societa' A.S. S.r.l. ha dedotto il difetto di  giurisdizione  del  Giudice  di  Pace dal momento che l'art. 2 del D.Lgs. n.  546/1992,  cosi' come modificato dall'art. 12 della L. n. 448/2001, comprende "nelle    competenze   delle   Commissioni   tributarie   anche   le ingiunzioni fiscali emesse per la riscossione coattiva dei tributi locali".    </w:t>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Con il  secondo  motivo  la societa' ha dedotto l'incompetenza per materia del Giudice  di  Pace  ex  art. 9 del codice di procedura civile; con il terzo motivo ha  dedotto  la nullita' della sentenza per violazione dell'art. 21 del D.Lgs. n.  546/1992  essendo  gli  avvisi di accertamento divenuti definitivi;</w:t>
      </w:r>
    </w:p>
    <w:p>
      <w:pPr>
        <w:pStyle w:val="Normal"/>
        <w:jc w:val="both"/>
        <w:rPr/>
      </w:pPr>
      <w:r>
        <w:rPr>
          <w:rFonts w:cs="Book Antiqua" w:ascii="Book Antiqua" w:hAnsi="Book Antiqua"/>
          <w:sz w:val="24"/>
        </w:rPr>
        <w:t xml:space="preserve">con il  quarto  motivo  ha sostenuto la violazione dell'art. 229 del D.Lgs. n. 51/1998 che  ha  abrogato  la  vidimazione  della  ingiunzione  da  parte  del Pretore.                                                                      </w:t>
      </w:r>
    </w:p>
    <w:p>
      <w:pPr>
        <w:pStyle w:val="Normal"/>
        <w:jc w:val="both"/>
        <w:rPr/>
      </w:pPr>
      <w:r>
        <w:rPr>
          <w:rFonts w:eastAsia="Book Antiqua" w:cs="Book Antiqua" w:ascii="Book Antiqua" w:hAnsi="Book Antiqua"/>
          <w:sz w:val="24"/>
        </w:rPr>
        <w:t xml:space="preserve">    </w:t>
      </w:r>
      <w:r>
        <w:rPr>
          <w:rFonts w:cs="Book Antiqua" w:ascii="Book Antiqua" w:hAnsi="Book Antiqua"/>
          <w:sz w:val="24"/>
        </w:rPr>
        <w:t xml:space="preserve">Il P.G.,  dopo  avere  rilevato  che  le  Sezioni  Unite  hanno piu' volte ritenuto la  giurisdizione  esclusiva  delle  Commissioni tributarie in ordine alla tassa  per  l'occupazione di spazi ed aree pubbliche di cui agli artt. 38 e seguenti  del  D.Lgs. n. 507/1993 per il periodo anteriore alla sostituzione (operata dalla  L.  n.  448/1998,  con  effetto  dal 10 gennaio 1999) di detta tassa con  il  canone  di occupazione di spazi ed aree pubbliche (per tutte ha richiamato Cass.  n.  5167/2004),  ha  concluso  per  l'accoglimento del primo motivo del ricorso, con le conseguenze di legge.                              </w:t>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3. Il  primo  motivo  del  ricorso e' fondato e deve essere accolto con la conseguente dichiarazione  della  giurisdizione  della  Commissione tributaria sulla base delle seguenti considerazioni:                                     </w:t>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a) nell'ambito  della  riforma tributaria formulata nel 1972 e nel 1973 il legislatore  ha  emanato  il  D.P.R.  n.  602/1973  contenente disposizioni sulla riscossione  delle  imposte  sul reddito attuata attraverso il ruolo, ma ha al  contempo  richiamato,  per  le  imposte  indirette, la disciplina della riscossione coattiva  prevista  dal  R.D.  n.  639/1910  (contenente  il testo unico delle  disposizioni  di  legge  relative  alla procedura coattiva per la riscossione delle   entrate  patrimoniali  dello  Stato  e  degli  altri  enti pubblici, dei  proventi  del  Demanio  pubblico  e di pubblici servizi e delle tasse sugli affari).                                                           </w:t>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Il D.P.R.   n.   602/1973  ha  previsto  un  titolo  primo  dedicato  alla riscossione delle  imposte  in  generale  ed  alla formazione dei ruoli, ed un titolo secondo  dedicato  alla  riscossione  coattiva  ed  alla espropriazione forzata speciale consentita nella materia erariale.                           </w:t>
      </w:r>
    </w:p>
    <w:p>
      <w:pPr>
        <w:pStyle w:val="Normal"/>
        <w:jc w:val="both"/>
        <w:rPr/>
      </w:pPr>
      <w:r>
        <w:rPr>
          <w:rFonts w:eastAsia="Book Antiqua" w:cs="Book Antiqua" w:ascii="Book Antiqua" w:hAnsi="Book Antiqua"/>
          <w:sz w:val="24"/>
        </w:rPr>
        <w:t xml:space="preserve">    </w:t>
      </w:r>
      <w:r>
        <w:rPr>
          <w:rFonts w:cs="Book Antiqua" w:ascii="Book Antiqua" w:hAnsi="Book Antiqua"/>
          <w:sz w:val="24"/>
        </w:rPr>
        <w:t xml:space="preserve">Il decreto   del  1910  ha  previsto  alcune  disposizioni  generali  (che concernono la  fase  precedente  al  pignoramento,  allorche'  viene formata e notificata una   ingiunzione   di  pagamento),  alcune  disposizioni  dedicate all'esecuzione sui  mobili,  ed  altre  disposizioni  dedicate  all'esecuzione sugli immobili.   Trattasi   di   un   insieme   di  norme  molto  datate  che disciplinano un  processo  esecutivo  speciale, caratterizzato da una maggiore celerita' e  snellezza  rispetto  al  processo  esecutivo  ordinario  e da una minore presenza del giudice.                                                  </w:t>
      </w:r>
    </w:p>
    <w:p>
      <w:pPr>
        <w:pStyle w:val="Normal"/>
        <w:jc w:val="both"/>
        <w:rPr/>
      </w:pPr>
      <w:r>
        <w:rPr>
          <w:rFonts w:eastAsia="Book Antiqua" w:cs="Book Antiqua" w:ascii="Book Antiqua" w:hAnsi="Book Antiqua"/>
          <w:sz w:val="24"/>
        </w:rPr>
        <w:t xml:space="preserve">    </w:t>
      </w:r>
      <w:r>
        <w:rPr>
          <w:rFonts w:cs="Book Antiqua" w:ascii="Book Antiqua" w:hAnsi="Book Antiqua"/>
          <w:sz w:val="24"/>
        </w:rPr>
        <w:t xml:space="preserve">Nell'ambito della  riscossione  attuata  mediante  ruolo  l'espropriazione forzata, fino  al  1999,  e'  stata  preceduta dalla notifica della cartella e dell'avviso di  mora,  mentre  nella  riscossione  attuata  in  base  al regio decreto del  1910  l'espropriazione forzata e' stata preceduta ed e' preceduta dalla notifica  di  una  ingiunzione  di pagamento emessa dall'ente creditore, vidimata e resa esecutiva dal Pretore.                                        </w:t>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Ora, mentre  il  D.P.R.  n.  636/1972 ha previsto l'impugnabilita' dinanzi alle Commissioni   tributarie   sia   del   ruolo   che  dell'avviso  di  mora (quest'ultimo inteso  come  atto  prodromico indispensabile per procedere alla esecuzione forzata),  il  regio  decreto  del  1910, nell'art. 3, ha previsto, invece, la   possibilita'  di  proporre  opposizione  avverso  la  ingiunzione davanti al conciliatore, al Pretore o al Tribunale, ratione valoris. </w:t>
      </w:r>
    </w:p>
    <w:p>
      <w:pPr>
        <w:pStyle w:val="Normal"/>
        <w:jc w:val="both"/>
        <w:rPr/>
      </w:pPr>
      <w:r>
        <w:rPr>
          <w:rFonts w:eastAsia="Book Antiqua" w:cs="Book Antiqua" w:ascii="Book Antiqua" w:hAnsi="Book Antiqua"/>
          <w:sz w:val="24"/>
        </w:rPr>
        <w:t xml:space="preserve">    </w:t>
      </w:r>
      <w:r>
        <w:rPr>
          <w:rFonts w:cs="Book Antiqua" w:ascii="Book Antiqua" w:hAnsi="Book Antiqua"/>
          <w:sz w:val="24"/>
        </w:rPr>
        <w:t>In passato,  la  normativa  del 1910 e' stata utilizzata in materia di Iva in base  all'art.  62, comma 2, del D.P.R. n. 633/1972, in materia di Registro e di  Invim  in  base  all'art.  54,  comma  4, del D.P.R. n. 634/1972. Queste ultime norme  hanno  richiamato,  pero',  solo gli articoli da 5 a 29 e 31 del R.D. n.  639/1910  (e  non  anche  l'art.  3  che  disciplinava  e  disciplina l'opposizione alla  ingiunzione).  Questo  ha  indotto  in  passato le Sezioni</w:t>
      </w:r>
    </w:p>
    <w:p>
      <w:pPr>
        <w:pStyle w:val="Normal"/>
        <w:jc w:val="both"/>
        <w:rPr>
          <w:rFonts w:ascii="Book Antiqua" w:hAnsi="Book Antiqua" w:cs="Book Antiqua"/>
          <w:sz w:val="24"/>
        </w:rPr>
      </w:pPr>
      <w:r>
        <w:rPr>
          <w:rFonts w:cs="Book Antiqua" w:ascii="Book Antiqua" w:hAnsi="Book Antiqua"/>
          <w:sz w:val="24"/>
        </w:rPr>
        <w:t>Unite a  ritenere  che  "In  tema di Invim, la giurisdizione delle Commissioni tributarie ai  sensi  degli  artt.  1 e 16 del D.P.R. 26 ottobre 1972, n. 636, riguarda tutte  le  controversie  che attengono all'esistenza od entita' della obbligazione tributaria   ed   include   anche   quelle  che,  con  natura  di opposizione all'esecuzione,  insorgono  avverso  riscossione  promossa a norma del R.D.  14  aprile  1910,  n.  639,  dato che il rinvio alle disposizioni di</w:t>
      </w:r>
    </w:p>
    <w:p>
      <w:pPr>
        <w:pStyle w:val="Normal"/>
        <w:jc w:val="both"/>
        <w:rPr/>
      </w:pPr>
      <w:r>
        <w:rPr>
          <w:rFonts w:cs="Book Antiqua" w:ascii="Book Antiqua" w:hAnsi="Book Antiqua"/>
          <w:sz w:val="24"/>
        </w:rPr>
        <w:t xml:space="preserve">tale ultimo   decreto,  contenuto  nella  disciplina  di  detto  tributo,  non comprende gli  artt.  3  e  4  del  decreto  medesimo circa la possibilita' di proporre opposizione   alla   ingiunzione  davanti  all'autorita'  giudiziaria ordinaria"(Cass., SS.UU. n. 8684/1992);                                       </w:t>
      </w:r>
    </w:p>
    <w:p>
      <w:pPr>
        <w:pStyle w:val="Normal"/>
        <w:jc w:val="both"/>
        <w:rPr/>
      </w:pPr>
      <w:r>
        <w:rPr>
          <w:rFonts w:eastAsia="Book Antiqua" w:cs="Book Antiqua" w:ascii="Book Antiqua" w:hAnsi="Book Antiqua"/>
          <w:sz w:val="24"/>
        </w:rPr>
        <w:t xml:space="preserve">       </w:t>
      </w:r>
      <w:r>
        <w:rPr>
          <w:rFonts w:cs="Book Antiqua" w:ascii="Book Antiqua" w:hAnsi="Book Antiqua"/>
          <w:sz w:val="24"/>
        </w:rPr>
        <w:t>b) nel  1988,  il  sistema  della  riscossione  attraverso  il ruolo e' stato esteso  anche  alle  imposte  indirette (art. 67 del D.P.R. n. 43/1988), all'imposta comunale   sulla   pubblicita'   e   ai  diritti  sulle  pubbliche affissioni, ai  canoni  e  diritti  di disinquinamento delle acque provenienti da insediamenti  produttivi,  alla tassa per l'occupazione temporanea di spazi</w:t>
      </w:r>
    </w:p>
    <w:p>
      <w:pPr>
        <w:pStyle w:val="Normal"/>
        <w:jc w:val="both"/>
        <w:rPr>
          <w:rFonts w:ascii="Book Antiqua" w:hAnsi="Book Antiqua" w:cs="Book Antiqua"/>
          <w:sz w:val="24"/>
        </w:rPr>
      </w:pPr>
      <w:r>
        <w:rPr>
          <w:rFonts w:cs="Book Antiqua" w:ascii="Book Antiqua" w:hAnsi="Book Antiqua"/>
          <w:sz w:val="24"/>
        </w:rPr>
        <w:t xml:space="preserve">ed aree  pubbliche,  alle  tasse per concessioni regionali e comunali (art. 68 del D.P.R. n. 43/1988). </w:t>
      </w:r>
    </w:p>
    <w:p>
      <w:pPr>
        <w:pStyle w:val="Normal"/>
        <w:jc w:val="both"/>
        <w:rPr/>
      </w:pPr>
      <w:r>
        <w:rPr>
          <w:rFonts w:cs="Book Antiqua" w:ascii="Book Antiqua" w:hAnsi="Book Antiqua"/>
          <w:sz w:val="24"/>
        </w:rPr>
        <w:t>Con una  espressione  non  molto  chiara l'art. 130, comma 2, dello stesso D.P.R. n.   43/1988  ha  abrogato  tra  l'altro  "tutte  le  disposizioni  che regolano, mediante  rinvio  al  R.D.  14  aprile  1910, n. 639, la riscossione coattiva delle  imposte,  dei  diritti doganali, delle tasse sulle concessioni governative e  di  ogni  altra  entrata,  diritto  o  accessorio  di  cui agli articoli 67,   68,  comma  1,  e  69,  commi  1  e  2,  ed  ogni  altra  norma</w:t>
      </w:r>
    </w:p>
    <w:p>
      <w:pPr>
        <w:pStyle w:val="Normal"/>
        <w:jc w:val="both"/>
        <w:rPr>
          <w:rFonts w:ascii="Book Antiqua" w:hAnsi="Book Antiqua" w:cs="Book Antiqua"/>
          <w:sz w:val="24"/>
        </w:rPr>
      </w:pPr>
      <w:r>
        <w:rPr>
          <w:rFonts w:cs="Book Antiqua" w:ascii="Book Antiqua" w:hAnsi="Book Antiqua"/>
          <w:sz w:val="24"/>
        </w:rPr>
        <w:t xml:space="preserve">incompatibile con la riscossione disciplinata dal presente decreto".          </w:t>
      </w:r>
    </w:p>
    <w:p>
      <w:pPr>
        <w:pStyle w:val="Normal"/>
        <w:jc w:val="both"/>
        <w:rPr/>
      </w:pPr>
      <w:r>
        <w:rPr>
          <w:rFonts w:eastAsia="Book Antiqua" w:cs="Book Antiqua" w:ascii="Book Antiqua" w:hAnsi="Book Antiqua"/>
          <w:sz w:val="24"/>
        </w:rPr>
        <w:t xml:space="preserve">    </w:t>
      </w:r>
      <w:r>
        <w:rPr>
          <w:rFonts w:cs="Book Antiqua" w:ascii="Book Antiqua" w:hAnsi="Book Antiqua"/>
          <w:sz w:val="24"/>
        </w:rPr>
        <w:t xml:space="preserve">Con queste  norme,  quindi,  il  sistema  di  riscossione a mezzo ruolo e' stato notevolmente  allargato  ed  e'  divenuto abbastanza generale, mentre il decreto del  1910  non  e'  stato  abrogato  direttamente ed espressamente, ma sono state    abrogate    le    norme    che    tale   decreto   richiamavano. Significativamente, comunque,  e'  stata abrogata ogni norma incompatibile con la nuova  legge  dettata  in  tema  di  riscossione  a  mezzo  ruolo. E questo elemento ha  fatto  ritenere  ad  alcuni  che  il decreto del 1910 nel 1988 e' stato abrogato;                                                               </w:t>
      </w:r>
    </w:p>
    <w:p>
      <w:pPr>
        <w:pStyle w:val="Normal"/>
        <w:jc w:val="both"/>
        <w:rPr/>
      </w:pPr>
      <w:r>
        <w:rPr>
          <w:rFonts w:eastAsia="Book Antiqua" w:cs="Book Antiqua" w:ascii="Book Antiqua" w:hAnsi="Book Antiqua"/>
          <w:sz w:val="24"/>
        </w:rPr>
        <w:t xml:space="preserve">       </w:t>
      </w:r>
      <w:r>
        <w:rPr>
          <w:rFonts w:cs="Book Antiqua" w:ascii="Book Antiqua" w:hAnsi="Book Antiqua"/>
          <w:sz w:val="24"/>
        </w:rPr>
        <w:t xml:space="preserve">c) nel  1997,  l'art.  52  del  D.Lgs.  n. 446/1997 ha previsto che "la riscossione coattiva  dei  tributi  e  delle  altre entrate di spettanza delle province e  dei  comuni  viene  effettuata  con la procedura di cui al decreto del Presidente  della  Repubblica  29  settembre  1973, n. 602, se affidata ai concessionari del  servizio  di  riscossione di cui al D.P.R. 28 gennaio 1988, n. 43,  ovvero  con  quella indicata dal regio decreto 14 aprile 1910, n. 639,  se svolta   in  proprio  dall'ente  locale  o  affidata  agli  altri  soggetti menzionati alla  lettera  b) del comma 4". In questo modo, il R.D. del 1910 e' tornato di attualita';                                                        </w:t>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d) nel  1999,  il  D.Lgs.  n.  46/1999  ha  introdotto  in  materia  di riscossione una  riforma  molto importante con la quale e' stato ulteriormente  allargato il  meccanismo  del  ruolo, e con la quale e' stata precisata meglio la disciplina  delle  opposizioni  in sede di procedimenti espropriativi posti in essere  dal  Concessionario  della  riscossione.  Si  puo' ritenere che con questa riforma  il  ruolo  e'  divenuto  ancor  di  piu'  il mezzo generale di</w:t>
      </w:r>
    </w:p>
    <w:p>
      <w:pPr>
        <w:pStyle w:val="Normal"/>
        <w:jc w:val="both"/>
        <w:rPr/>
      </w:pPr>
      <w:r>
        <w:rPr>
          <w:rFonts w:cs="Book Antiqua" w:ascii="Book Antiqua" w:hAnsi="Book Antiqua"/>
          <w:sz w:val="24"/>
        </w:rPr>
        <w:t xml:space="preserve">riscossione delle  entrate  dello  Stato  e  degli Enti pubblici, anche se per gli Enti  locali  il  legislatore non ha posto un obbligo di utilizzazione del ruolo, ma  solo  una  facolta'. Infatti, l'art. 17, comma 2, del citato D.Lgs. n. 46/1999  ha  stabilito  che "Puo' essere effettuata mediante ruolo affidato ai concessionari  la  riscossione  coattiva delle entrate delle regioni, delle province, anche autonome, dei comuni e degli altri enti locali";              </w:t>
      </w:r>
    </w:p>
    <w:p>
      <w:pPr>
        <w:pStyle w:val="Normal"/>
        <w:jc w:val="both"/>
        <w:rPr/>
      </w:pPr>
      <w:r>
        <w:rPr>
          <w:rFonts w:eastAsia="Book Antiqua" w:cs="Book Antiqua" w:ascii="Book Antiqua" w:hAnsi="Book Antiqua"/>
          <w:sz w:val="24"/>
        </w:rPr>
        <w:t xml:space="preserve">       </w:t>
      </w:r>
      <w:r>
        <w:rPr>
          <w:rFonts w:cs="Book Antiqua" w:ascii="Book Antiqua" w:hAnsi="Book Antiqua"/>
          <w:sz w:val="24"/>
        </w:rPr>
        <w:t>e) ora,   mentre   la  disciplina  relativa  alla  riscossione  attuata mediante ruolo  ha  avuto  una  evoluzione significativa e positiva, anche sul piano delle  maggiori  garanzie  apprestate per il contribuente (basti pensare che recentemente  con  il  comma  417  dell'art.  1  della  L.  n. 311/2004 il legislatore ha  introdotto  nell'art. 25 del D.P.R. n. 602/1973 un termine - a pena di  decadenza  -  per  la notifica della cartella), la normativa del 1910</w:t>
      </w:r>
    </w:p>
    <w:p>
      <w:pPr>
        <w:pStyle w:val="Normal"/>
        <w:jc w:val="both"/>
        <w:rPr/>
      </w:pPr>
      <w:r>
        <w:rPr>
          <w:rFonts w:cs="Book Antiqua" w:ascii="Book Antiqua" w:hAnsi="Book Antiqua"/>
          <w:sz w:val="24"/>
        </w:rPr>
        <w:t xml:space="preserve">e' rimasta   sempre   la   stessa   per   cui  esiste  la  necessita'  di  una  interpretazione che  valga  a  raccordare  le  norme emanate in un tempo molto lontano ed  in  un  contesto  storico  e  giuridico  molto diverso ai principi fondamentali nuovi,  espressi  soprattutto  con  riferimento  a  strumenti  di tutela prima non previsti;                                                    </w:t>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f) va  evidenziato,  a  questo  proposito,  che  il D.Lgs. n. 546/1992, divenuto efficace  dal  1  aprile  1996,  da  una  parte ha allargato l'ambito della giurisdizione  delle  Commissioni tributarie, e dall'altra ha introdotto strumenti di  tutela  piu' adeguati, quale la sospensione da parte del giudice tributario dell'atto impugnato.                                               </w:t>
      </w:r>
    </w:p>
    <w:p>
      <w:pPr>
        <w:pStyle w:val="Normal"/>
        <w:jc w:val="both"/>
        <w:rPr/>
      </w:pPr>
      <w:r>
        <w:rPr>
          <w:rFonts w:eastAsia="Book Antiqua" w:cs="Book Antiqua" w:ascii="Book Antiqua" w:hAnsi="Book Antiqua"/>
          <w:sz w:val="24"/>
        </w:rPr>
        <w:t xml:space="preserve">    </w:t>
      </w:r>
      <w:r>
        <w:rPr>
          <w:rFonts w:cs="Book Antiqua" w:ascii="Book Antiqua" w:hAnsi="Book Antiqua"/>
          <w:sz w:val="24"/>
        </w:rPr>
        <w:t>In particolare,  l'art.  2  del D.Lgs. n. 546/1992, nella sua formulazione originaria, ha  compreso  nella  giurisdizione delle Commissioni Tributarie le controversie concernenti  i  tributi comunali e locali, e comprendeva, quindi, anche la  TOSAP).  In  questi sensi le Sezioni Unite hanno deciso che "In tema di tassa  per  l'occupazione  di  spazi ed aree pubbliche (Tosap), di cui agli artt. 38  e  seguenti del D.Lgs. n. 507/1993, le relative controversie (anche, come nella    fattispecie,   in   materia   di   rimborso)   rientrano   nella</w:t>
      </w:r>
    </w:p>
    <w:p>
      <w:pPr>
        <w:pStyle w:val="Normal"/>
        <w:jc w:val="both"/>
        <w:rPr/>
      </w:pPr>
      <w:r>
        <w:rPr>
          <w:rFonts w:cs="Book Antiqua" w:ascii="Book Antiqua" w:hAnsi="Book Antiqua"/>
          <w:sz w:val="24"/>
        </w:rPr>
        <w:t xml:space="preserve">giurisdizione -  esclusiva  -  delle commissioni tributarie, gia' ai sensi del testo originario  (avente  efficacia  dal 1 aprile 1996 ed applicabile ratione temporis, prima   della   sostituzione   operata  dall'art.  12  della  L.  n. 448/2001) dell'art.  2  del  D.Lgs. n. 546/l992, il quale, al comma 1, lettera h), attribuiva  alla  giurisdizione  di  dette commissioni i tributi comunali" (Cass., SS.UU., n. 5167/2004).                                                </w:t>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A seguito  della  modifica  introdotta  con  l'art. 12 della L. n. 448 del 2001, l'art.   2   ha   previsto  ormai  per  le  Commissioni  tributarie  una giurisdizione generalizzata  per  "tutte  le  controversie aventi ad oggetto i tributi di  ogni  genere  e  specie,  compresi quelli regionali, provinciali e comunali". </w:t>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Si e'  detto  prima  che  con  il D.Lgs. n. 46/1999 le opposizioni in sede esecutiva, disciplinate  negli  artt.  57  e  58 del D.P.R. n. 602/1973, hanno ricevuto una   sistemazione  diversa  rispetto  al  passato.                   </w:t>
      </w:r>
    </w:p>
    <w:p>
      <w:pPr>
        <w:pStyle w:val="Normal"/>
        <w:rPr/>
      </w:pPr>
      <w:r>
        <w:rPr>
          <w:rFonts w:cs="Book Antiqua" w:ascii="Book Antiqua" w:hAnsi="Book Antiqua"/>
          <w:sz w:val="24"/>
        </w:rPr>
        <w:t>Il legislatore,  allorche'  ha  modificato  l'art. 2 in tema di giurisdizione, ha contribuito  a  fare  chiarezza nella individuazione delle fasi nelle quali si puo'   articolare  l'attuazione  della  pretesa  avente  natura  tributaria poiche' ha  precisato  che  "Restano  escluse  dalla  giurisdizione tributaria soltanto le   controversie  riguardanti  gli  atti  della  esecuzione  forzata tributaria successivi  alla  notifica  della  cartella  di  pagamento  e,  ove</w:t>
      </w:r>
    </w:p>
    <w:p>
      <w:pPr>
        <w:pStyle w:val="Normal"/>
        <w:jc w:val="both"/>
        <w:rPr>
          <w:rFonts w:ascii="Book Antiqua" w:hAnsi="Book Antiqua" w:cs="Book Antiqua"/>
          <w:sz w:val="24"/>
        </w:rPr>
      </w:pPr>
      <w:r>
        <w:rPr>
          <w:rFonts w:cs="Book Antiqua" w:ascii="Book Antiqua" w:hAnsi="Book Antiqua"/>
          <w:sz w:val="24"/>
        </w:rPr>
        <w:t>Previsto, dell'avviso  di  cui  all'articolo  50  del  decreto  del Presidente della Repubblica  29  settembre  1973,  n.  602,  per  le  quali continuano ad applicarsi le   disposizioni   del   medesimo  decreto  del  Presidente  della Repubblica". Questa   precisazione,   che   ha   natura   ricognitiva  di  una situazione gia'  esistente,  contiene  un  principio  applicabile anche per il passato poiche'  da  tempo,  nell'ambito della evoluzione teste' descritta, al</w:t>
      </w:r>
    </w:p>
    <w:p>
      <w:pPr>
        <w:pStyle w:val="Normal"/>
        <w:jc w:val="both"/>
        <w:rPr/>
      </w:pPr>
      <w:r>
        <w:rPr>
          <w:rFonts w:cs="Book Antiqua" w:ascii="Book Antiqua" w:hAnsi="Book Antiqua"/>
          <w:sz w:val="24"/>
        </w:rPr>
        <w:t>giudice tributario  sono  state  assegnate  le  questioni  riconducibili  alla interpretazione ed   applicazione  di  norme  tributarie,  mentre  al  giudice ordinario sono  state  assegnate le questioni che possono sorgere dopo che una espropriazione e'   iniziata.  Peraltro,  ai  fini  della  giurisdizione,  non  rileva stabilire  se   una  espropriazione  forzata  viene  attuata  perche' il credito ha  natura  tributaria o natura civile e commerciale. L'espropriazione</w:t>
      </w:r>
    </w:p>
    <w:p>
      <w:pPr>
        <w:pStyle w:val="Normal"/>
        <w:jc w:val="both"/>
        <w:rPr>
          <w:rFonts w:ascii="Book Antiqua" w:hAnsi="Book Antiqua" w:cs="Book Antiqua"/>
          <w:sz w:val="24"/>
        </w:rPr>
      </w:pPr>
      <w:r>
        <w:rPr>
          <w:rFonts w:cs="Book Antiqua" w:ascii="Book Antiqua" w:hAnsi="Book Antiqua"/>
          <w:sz w:val="24"/>
        </w:rPr>
        <w:t xml:space="preserve">ricade sempre  sui  beni  del  debitore  con gli stessi effetti, a prescindere dalla natura  del  credito  che  si' intende attuare. La natura del credito e' invece rilevante  per  delineare  i  limiti delle possibili tutele che in sede esecutiva possono  essere  proposte.  Ed  e' la particolare natura del credito tributario che   ha  consentito  di  porre  i  limiti  stabiliti  in  tema  di opposizione alla  esecuzione,  agli  atti esecutivi e di terzi, dagli artt. 57 e 58 del D.P.R. n. 602 del 1973. </w:t>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L'art. 19  del  D.Lgs.  n.  546/1992,  accanto  alla previsione secondo la quale ogni  atto  autonomamente  impugnabile  puo'  essere  impugnato per vizi propri, stabilisce   che  si  possono  fare  valere  anche  vizi  di  un  atto presupposto non   notificato,   purche'   si   tratti  di  un  atto  anch'esso autonomamente impugnabile. </w:t>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In questa  ottica,  la  cartella  di  pagamento,  che  e' atto proprio del Concessionario, va   impugnata  per  previsione  esplicita  dell'art.  19  del D.Lgs. n.  546/1992  dinanzi  alle  Commissioni  tributarie e, nel caso in cui non sia  stato  notificato  un  atto presupposto, c'e' la possibilita' di fare valere anche questioni di merito relative al rapporto tributario. </w:t>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Allo stesso  modo,  occorre  ritenere  che anche l'ingiunzione che precede l'espropriazione speciale  attuata  in  base al regio decreto del 1910, quando da' luogo  ad  una  contestazione basata su una norma tributaria, non puo' che essere assegnata   alla   Commissione   tributaria.   L'ingiunzione   non   e' sicuramente un  atto dell'espropriazione  forzata, ma e' un atto (normalmente  di natura  tributaria)  riferibile  al  creditore, che non e' preceduto da una notificazione del  ruolo  o  di  una cartella. Ne' puo' essere di ostacolo per questa conclusione  il  fatto  che nell'art. 19 del decreto legislativo questo atto non  sia  menzionato, poiche' esso ha la stessa funzione della cartella e deve potere essere  impugnato come una cartella. </w:t>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Giova ricordare  che  nel  processo  esecutivo ordinario c'e' il principio contenuto nell'art.  479  del  codice di procedura civile secondo il quale "Se la legge  non  dispone  altrimenti, l'esecuzione forzata deve essere preceduta dalla notificazione del titolo in forma esecutiva e del precetto".             </w:t>
      </w:r>
    </w:p>
    <w:p>
      <w:pPr>
        <w:pStyle w:val="Normal"/>
        <w:jc w:val="both"/>
        <w:rPr/>
      </w:pPr>
      <w:r>
        <w:rPr>
          <w:rFonts w:eastAsia="Book Antiqua" w:cs="Book Antiqua" w:ascii="Book Antiqua" w:hAnsi="Book Antiqua"/>
          <w:sz w:val="24"/>
        </w:rPr>
        <w:t xml:space="preserve">    </w:t>
      </w:r>
      <w:r>
        <w:rPr>
          <w:rFonts w:cs="Book Antiqua" w:ascii="Book Antiqua" w:hAnsi="Book Antiqua"/>
          <w:sz w:val="24"/>
        </w:rPr>
        <w:t xml:space="preserve">Questo principio  e'  ribadito  anche  nell'art. 50 del D.P.R. n. 602/1973 secondo il  quale  "Il  concessionario procede a espropriazione forzata quando e' inutilmente  decorso  il  termine  di  sessanta  giorni dalla notificazione della cartella  di  pagamento, salve le disposizioni relative alla dilazione e alla sospensione.  Se  l'espropriazione  non  e'  iniziata entro un anno dalla notifica della  cartella  di  pagamento,  l'espropriazione  stessa deve essere preceduta dalla   notifica,   da   effettuarsi   con   le  modalita'  previste dall'articolo 26,  di  un  avviso  che  contiene  l'intimazione  ad  adempiere l'obbligo risultante dal ruolo entro cinque giorni".                          </w:t>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Ma, anche   l'articolo 5 del   decreto   del  1910  presuppone  che  prima dell'espropriazione forzata venga notificata l'ingiunzione.                   </w:t>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Tutto cio',  allora,  conferma che l'ingiunzione svolge la stessa funzione che svolge la cartella in quanto atto prodromico per l'esecuzione forzata.         </w:t>
      </w:r>
    </w:p>
    <w:p>
      <w:pPr>
        <w:pStyle w:val="Normal"/>
        <w:jc w:val="both"/>
        <w:rPr/>
      </w:pPr>
      <w:r>
        <w:rPr>
          <w:rFonts w:cs="Book Antiqua" w:ascii="Book Antiqua" w:hAnsi="Book Antiqua"/>
          <w:sz w:val="24"/>
        </w:rPr>
        <w:t xml:space="preserve">In questa  situazione,  ed  in considerazione dell'evoluzione che ha avuto il sistema  processuale  tributario  nel  suo  insieme, ogni contestazione che concerne il  rapporto  tributario  ed  i suoi elementi costitutivi deve essere assegnata alla  Commissione  tributaria,  che  dal  1996 ha anche il potere di sospendere l'esecutivita' dell'atto.                                          </w:t>
      </w:r>
    </w:p>
    <w:p>
      <w:pPr>
        <w:pStyle w:val="Normal"/>
        <w:jc w:val="both"/>
        <w:rPr/>
      </w:pPr>
      <w:r>
        <w:rPr>
          <w:rFonts w:eastAsia="Book Antiqua" w:cs="Book Antiqua" w:ascii="Book Antiqua" w:hAnsi="Book Antiqua"/>
          <w:sz w:val="24"/>
        </w:rPr>
        <w:t xml:space="preserve">    </w:t>
      </w:r>
      <w:r>
        <w:rPr>
          <w:rFonts w:cs="Book Antiqua" w:ascii="Book Antiqua" w:hAnsi="Book Antiqua"/>
          <w:sz w:val="24"/>
        </w:rPr>
        <w:t xml:space="preserve">Alla giurisdizione  del  giudice  ordinario appartengono solo gli atti che saranno posti  in  essere  durante  la successiva espropriazione forzata, atti che non   propongono   questioni   di  natura  tributaria,  ma  riguardano  le situazioni giuridiche tutelabili dinanzi al giudice dell'esecuzione;          </w:t>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g) nella   specie,   la  contestazione  fatta  da  S.M .  ha  riguardato l'ingiunzione nei   suoi  aspetti formali e nei suoi aspetti sostanziali, tanto che il  Giudice  nella  sentenza  ha  esaminato  in maniera specifica anche il merito della vicenda.                                                         </w:t>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Orbene, a  prescindere  dalla  fondatezza o meno delle questioni di merito (e cioe'  dalla  verifica  della definitivita' o meno degli atti presupposti), la giurisdizione  va  assegnata alla Commissione tributaria sia per il tipo di atto che  e'  stato impugnato (ingiunzione, equiparabile alla cartella), e sia per le ragioni addotte dal contribuente nel suo ricorso. </w:t>
      </w:r>
    </w:p>
    <w:p>
      <w:pPr>
        <w:pStyle w:val="Normal"/>
        <w:jc w:val="both"/>
        <w:rPr>
          <w:rFonts w:ascii="Book Antiqua" w:hAnsi="Book Antiqua" w:cs="Book Antiqua"/>
          <w:sz w:val="24"/>
        </w:rPr>
      </w:pPr>
      <w:r>
        <w:rPr>
          <w:rFonts w:cs="Book Antiqua" w:ascii="Book Antiqua" w:hAnsi="Book Antiqua"/>
          <w:sz w:val="24"/>
        </w:rPr>
        <w:t xml:space="preserve">L'accoglimento del  primo  motivo del ricorso comporta la cassazione senza rinvio della  sentenza  impugnata  e  la  declaratoria  di giurisdizione della Commissione tributaria. </w:t>
      </w:r>
    </w:p>
    <w:p>
      <w:pPr>
        <w:pStyle w:val="Normal"/>
        <w:jc w:val="both"/>
        <w:rPr>
          <w:rFonts w:ascii="Book Antiqua" w:hAnsi="Book Antiqua" w:cs="Book Antiqua"/>
          <w:sz w:val="24"/>
        </w:rPr>
      </w:pPr>
      <w:r>
        <w:rPr>
          <w:rFonts w:cs="Book Antiqua" w:ascii="Book Antiqua" w:hAnsi="Book Antiqua"/>
          <w:sz w:val="24"/>
        </w:rPr>
        <w:t xml:space="preserve">Sussistono giusti motivi per compensare le spese.                         </w:t>
      </w:r>
    </w:p>
    <w:p>
      <w:pPr>
        <w:pStyle w:val="Normal"/>
        <w:jc w:val="left"/>
        <w:rPr/>
      </w:pPr>
      <w:r>
        <w:rPr>
          <w:rFonts w:eastAsia="Book Antiqua" w:cs="Book Antiqua" w:ascii="Book Antiqua" w:hAnsi="Book Antiqua"/>
          <w:sz w:val="24"/>
        </w:rPr>
        <w:t xml:space="preserve">                                                                              </w:t>
      </w:r>
      <w:r>
        <w:rPr>
          <w:rFonts w:cs="Book Antiqua" w:ascii="Book Antiqua" w:hAnsi="Book Antiqua"/>
          <w:sz w:val="24"/>
        </w:rPr>
        <w:t>P.Q.M.</w:t>
      </w:r>
    </w:p>
    <w:p>
      <w:pPr>
        <w:pStyle w:val="Normal"/>
        <w:jc w:val="left"/>
        <w:rPr>
          <w:rFonts w:ascii="Book Antiqua" w:hAnsi="Book Antiqua" w:cs="Book Antiqua"/>
          <w:sz w:val="24"/>
        </w:rPr>
      </w:pPr>
      <w:r>
        <w:rPr>
          <w:rFonts w:cs="Book Antiqua" w:ascii="Book Antiqua" w:hAnsi="Book Antiqua"/>
          <w:sz w:val="24"/>
        </w:rPr>
        <w:t xml:space="preserve">Accoglie il   primo  motivo  del  ricorso,  cassa  senza  rinvio  la  sentenza impugnata e  dichiara  la giurisdizione della Commissione tributaria. Compensa le spese. </w:t>
      </w:r>
    </w:p>
    <w:p>
      <w:pPr>
        <w:pStyle w:val="Normal"/>
        <w:jc w:val="both"/>
        <w:rPr>
          <w:rFonts w:ascii="Book Antiqua" w:hAnsi="Book Antiqua" w:cs="Book Antiqua"/>
          <w:sz w:val="24"/>
        </w:rPr>
      </w:pPr>
      <w:r>
        <w:rPr>
          <w:rFonts w:cs="Book Antiqua" w:ascii="Book Antiqua" w:hAnsi="Book Antiqua"/>
          <w:sz w:val="24"/>
        </w:rPr>
        <w:t xml:space="preserve">Cosi' deciso  il  20.1.2005  in  Roma  nella  camera di consiglio delle Sezioni Unite Civili. </w:t>
      </w:r>
    </w:p>
    <w:p>
      <w:pPr>
        <w:pStyle w:val="Normal"/>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3:46:00Z</dcterms:created>
  <dc:creator>Claudia</dc:creator>
  <dc:description/>
  <dc:language>en-US</dc:language>
  <cp:lastModifiedBy>Claudia</cp:lastModifiedBy>
  <dcterms:modified xsi:type="dcterms:W3CDTF">2005-09-06T10:08:00Z</dcterms:modified>
  <cp:revision>2</cp:revision>
  <dc:subject/>
  <dc:title>Sentenza del 25/05/2005 n</dc:title>
</cp:coreProperties>
</file>