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4"/>
        </w:rPr>
      </w:pPr>
      <w:r>
        <w:rPr>
          <w:rFonts w:cs="Book Antiqua" w:ascii="Book Antiqua" w:hAnsi="Book Antiqua"/>
          <w:b/>
          <w:sz w:val="24"/>
        </w:rPr>
        <w:t>Corte di Cassazione 26 aprile 2005 n. 8637</w:t>
      </w:r>
    </w:p>
    <w:p>
      <w:pPr>
        <w:pStyle w:val="Normal"/>
        <w:jc w:val="center"/>
        <w:rPr>
          <w:rFonts w:ascii="Book Antiqua" w:hAnsi="Book Antiqua" w:cs="Book Antiqua"/>
          <w:b/>
          <w:b/>
          <w:sz w:val="24"/>
        </w:rPr>
      </w:pPr>
      <w:r>
        <w:rPr>
          <w:rFonts w:cs="Book Antiqua" w:ascii="Book Antiqua" w:hAnsi="Book Antiqua"/>
          <w:b/>
          <w:sz w:val="24"/>
        </w:rPr>
        <w:t>Sentenza - Sezione civile</w:t>
      </w:r>
    </w:p>
    <w:p>
      <w:pPr>
        <w:pStyle w:val="Normal"/>
        <w:jc w:val="center"/>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t>Intitolazione:</w:t>
      </w:r>
    </w:p>
    <w:p>
      <w:pPr>
        <w:pStyle w:val="Normal"/>
        <w:jc w:val="both"/>
        <w:rPr>
          <w:rFonts w:ascii="Book Antiqua" w:hAnsi="Book Antiqua" w:cs="Book Antiqua"/>
          <w:b/>
          <w:b/>
          <w:sz w:val="24"/>
        </w:rPr>
      </w:pPr>
      <w:r>
        <w:rPr>
          <w:rFonts w:cs="Book Antiqua" w:ascii="Book Antiqua" w:hAnsi="Book Antiqua"/>
          <w:b/>
          <w:sz w:val="24"/>
        </w:rPr>
        <w:t>ICI  -  Aree  demaniali  -  Concessionario  -  Soggettivita'  tributaria.</w:t>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t>Massima:</w:t>
      </w:r>
    </w:p>
    <w:p>
      <w:pPr>
        <w:pStyle w:val="Normal"/>
        <w:jc w:val="both"/>
        <w:rPr>
          <w:rFonts w:ascii="Book Antiqua" w:hAnsi="Book Antiqua" w:cs="Book Antiqua"/>
          <w:b/>
          <w:b/>
          <w:sz w:val="24"/>
        </w:rPr>
      </w:pPr>
      <w:r>
        <w:rPr>
          <w:rFonts w:cs="Book Antiqua" w:ascii="Book Antiqua" w:hAnsi="Book Antiqua"/>
          <w:b/>
          <w:sz w:val="24"/>
        </w:rPr>
        <w:t xml:space="preserve">Il concessionario  di  aree  demaniali  e'  legittimato  passivo  al pagamento dell' ICI solo del 2001.                                                       </w:t>
      </w:r>
    </w:p>
    <w:p>
      <w:pPr>
        <w:pStyle w:val="Normal"/>
        <w:jc w:val="both"/>
        <w:rPr>
          <w:rFonts w:ascii="Book Antiqua" w:hAnsi="Book Antiqua" w:cs="Book Antiqua"/>
          <w:sz w:val="24"/>
        </w:rPr>
      </w:pPr>
      <w:r>
        <w:rPr>
          <w:rFonts w:cs="Book Antiqua" w:ascii="Book Antiqua" w:hAnsi="Book Antiqua"/>
          <w:sz w:val="24"/>
        </w:rPr>
        <w:t xml:space="preserve">*Massima redatta dal Servizio di documentazione Economica e Tributaria.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Testo:</w:t>
      </w:r>
    </w:p>
    <w:p>
      <w:pPr>
        <w:pStyle w:val="Normal"/>
        <w:jc w:val="center"/>
        <w:rPr>
          <w:rFonts w:ascii="Book Antiqua" w:hAnsi="Book Antiqua" w:cs="Book Antiqua"/>
          <w:sz w:val="24"/>
        </w:rPr>
      </w:pPr>
      <w:r>
        <w:rPr>
          <w:rFonts w:cs="Book Antiqua" w:ascii="Book Antiqua" w:hAnsi="Book Antiqua"/>
          <w:sz w:val="24"/>
        </w:rPr>
        <w:t>Svolgimento del processo</w:t>
      </w:r>
    </w:p>
    <w:p>
      <w:pPr>
        <w:pStyle w:val="Normal"/>
        <w:jc w:val="both"/>
        <w:rPr>
          <w:rFonts w:ascii="Book Antiqua" w:hAnsi="Book Antiqua" w:eastAsia="Book Antiqua" w:cs="Book Antiqua"/>
          <w:sz w:val="24"/>
        </w:rPr>
      </w:pPr>
      <w:r>
        <w:rPr>
          <w:rFonts w:eastAsia="Book Antiqua" w:cs="Book Antiqua" w:ascii="Book Antiqua" w:hAnsi="Book Antiqua"/>
          <w:sz w:val="24"/>
        </w:rPr>
        <w:t xml:space="preserve">                                                                              </w:t>
      </w:r>
    </w:p>
    <w:p>
      <w:pPr>
        <w:pStyle w:val="Normal"/>
        <w:jc w:val="both"/>
        <w:rPr>
          <w:rFonts w:ascii="Book Antiqua" w:hAnsi="Book Antiqua" w:cs="Book Antiqua"/>
          <w:sz w:val="24"/>
        </w:rPr>
      </w:pPr>
      <w:r>
        <w:rPr>
          <w:rFonts w:cs="Book Antiqua" w:ascii="Book Antiqua" w:hAnsi="Book Antiqua"/>
          <w:sz w:val="24"/>
        </w:rPr>
        <w:t xml:space="preserve">La societa'   M.   di   P.A.   s.p.a.  impugno'  alla  Commissione  tributaria provinciale di   Grosseto  il  silenzio-rifiuto  della  locale  Intendenza  di Finanza, formatesi  sulla  sua  istanza  di  rimborso  dell'ICI, versata in L. 57.805.065 in  relazione  all'anno  d'imposta  1993,  con  riferimento  ad  un approdo turistico  -  che  essa aveva realizzato su area del demanio marittimo e specchio  acqueo,  in  localita'  P.A.,  che  le  erano  stati attribuiti in concessione per  anni  cinquanta,  dietro  pagamento  di  un canone annuo, dal Compartimento marittimo  di  Livorno, con decreto 16 aprile 1996, della locale Capitaneria di  Porto,  approvato con atto 21/7/77 dal competente Ministero ai sensi dell'art.   9   del   Regolamento  per  l'esecuzione  del  Codice  della Navigazione.                                                                  </w:t>
      </w:r>
    </w:p>
    <w:p>
      <w:pPr>
        <w:pStyle w:val="Normal"/>
        <w:jc w:val="both"/>
        <w:rPr>
          <w:rFonts w:ascii="Book Antiqua" w:hAnsi="Book Antiqua" w:cs="Book Antiqua"/>
          <w:sz w:val="24"/>
        </w:rPr>
      </w:pPr>
      <w:r>
        <w:rPr>
          <w:rFonts w:cs="Book Antiqua" w:ascii="Book Antiqua" w:hAnsi="Book Antiqua"/>
          <w:sz w:val="24"/>
        </w:rPr>
        <w:t xml:space="preserve">Dedusse che  la  molteplicita'  dei  vincoli  correlati  alla  concessione non poteva generare  in  capo  a  essa,  concessionaria,  posizioni  di  godimento riducibili ai  diritti  reali  tassativamente  indicati  dal  legislatore  del tributo in discussione, atti a generare la soggettivita' passiva.              </w:t>
      </w:r>
    </w:p>
    <w:p>
      <w:pPr>
        <w:pStyle w:val="Normal"/>
        <w:jc w:val="both"/>
        <w:rPr>
          <w:rFonts w:ascii="Book Antiqua" w:hAnsi="Book Antiqua" w:cs="Book Antiqua"/>
          <w:sz w:val="24"/>
        </w:rPr>
      </w:pPr>
      <w:r>
        <w:rPr>
          <w:rFonts w:cs="Book Antiqua" w:ascii="Book Antiqua" w:hAnsi="Book Antiqua"/>
          <w:sz w:val="24"/>
        </w:rPr>
        <w:t xml:space="preserve">Nel contraddittorio  dell'ente  impositore,  la  Commissione  adita accolse il ricorso con  sentenza  n.  226/04/99  che,  impugnata dalla D.R.E innanzi alla Commissione tributaria   regionale   della   Toscana,   venne  confermata  con pronuncia n.  140/30/02  del  28/11/02-5/5/03,  con  cui  l'organo  di gravame accolse le  ragioni  della  parte privata, essenzialmente, sul presupposto che l'atto di  concessione,  alla  luce  delle  clausole contenute, dovesse essere qualificato di  natura  obbligatoria, e dunque, inidoneo a generare diritti di natura reale.                                                                 </w:t>
      </w:r>
    </w:p>
    <w:p>
      <w:pPr>
        <w:pStyle w:val="Normal"/>
        <w:jc w:val="both"/>
        <w:rPr>
          <w:rFonts w:ascii="Book Antiqua" w:hAnsi="Book Antiqua" w:cs="Book Antiqua"/>
          <w:sz w:val="24"/>
        </w:rPr>
      </w:pPr>
      <w:r>
        <w:rPr>
          <w:rFonts w:cs="Book Antiqua" w:ascii="Book Antiqua" w:hAnsi="Book Antiqua"/>
          <w:sz w:val="24"/>
        </w:rPr>
        <w:t xml:space="preserve">Contro questa  decisione  ricorrono ora il Ministero delle Finanze e l'Agenzia delle Entrate   con  unico  articolato  mezzo  illustrato  anche  con  memoria difensiva depositata ex art. 378 c.p.c. </w:t>
      </w:r>
    </w:p>
    <w:p>
      <w:pPr>
        <w:pStyle w:val="Normal"/>
        <w:jc w:val="both"/>
        <w:rPr>
          <w:rFonts w:ascii="Book Antiqua" w:hAnsi="Book Antiqua" w:cs="Book Antiqua"/>
          <w:sz w:val="24"/>
        </w:rPr>
      </w:pPr>
      <w:r>
        <w:rPr>
          <w:rFonts w:cs="Book Antiqua" w:ascii="Book Antiqua" w:hAnsi="Book Antiqua"/>
          <w:sz w:val="24"/>
        </w:rPr>
        <w:t xml:space="preserve">Resiste la contribuente con controricorso.                                    </w:t>
      </w:r>
    </w:p>
    <w:p>
      <w:pPr>
        <w:pStyle w:val="Normal"/>
        <w:jc w:val="both"/>
        <w:rPr>
          <w:rFonts w:ascii="Book Antiqua" w:hAnsi="Book Antiqua" w:eastAsia="Book Antiqua" w:cs="Book Antiqua"/>
          <w:sz w:val="24"/>
        </w:rPr>
      </w:pPr>
      <w:r>
        <w:rPr>
          <w:rFonts w:eastAsia="Book Antiqua" w:cs="Book Antiqua" w:ascii="Book Antiqua" w:hAnsi="Book Antiqua"/>
          <w:sz w:val="24"/>
        </w:rPr>
        <w:t xml:space="preserve">                                                                              </w:t>
      </w:r>
    </w:p>
    <w:p>
      <w:pPr>
        <w:pStyle w:val="Normal"/>
        <w:jc w:val="center"/>
        <w:rPr>
          <w:rFonts w:ascii="Book Antiqua" w:hAnsi="Book Antiqua" w:cs="Book Antiqua"/>
          <w:sz w:val="24"/>
        </w:rPr>
      </w:pPr>
      <w:r>
        <w:rPr>
          <w:rFonts w:cs="Book Antiqua" w:ascii="Book Antiqua" w:hAnsi="Book Antiqua"/>
          <w:sz w:val="24"/>
        </w:rPr>
        <w:t>Motivi della decisione</w:t>
      </w:r>
    </w:p>
    <w:p>
      <w:pPr>
        <w:pStyle w:val="Normal"/>
        <w:jc w:val="both"/>
        <w:rPr>
          <w:rFonts w:ascii="Book Antiqua" w:hAnsi="Book Antiqua" w:eastAsia="Book Antiqua" w:cs="Book Antiqua"/>
          <w:sz w:val="24"/>
        </w:rPr>
      </w:pPr>
      <w:r>
        <w:rPr>
          <w:rFonts w:eastAsia="Book Antiqua" w:cs="Book Antiqua" w:ascii="Book Antiqua" w:hAnsi="Book Antiqua"/>
          <w:sz w:val="24"/>
        </w:rPr>
        <w:t xml:space="preserve">                                                                              </w:t>
      </w:r>
    </w:p>
    <w:p>
      <w:pPr>
        <w:pStyle w:val="Normal"/>
        <w:jc w:val="both"/>
        <w:rPr>
          <w:rFonts w:ascii="Book Antiqua" w:hAnsi="Book Antiqua" w:cs="Book Antiqua"/>
          <w:sz w:val="24"/>
        </w:rPr>
      </w:pPr>
      <w:r>
        <w:rPr>
          <w:rFonts w:cs="Book Antiqua" w:ascii="Book Antiqua" w:hAnsi="Book Antiqua"/>
          <w:sz w:val="24"/>
        </w:rPr>
        <w:t xml:space="preserve">I ricorrenti  lamentano  violazione e falsa applicazione degli artt. 823 e 295n  c.c.; degli  artt.  37  e  49  del  cod.  navig.  e dell'art. 3 della legge n. 388/2000, nonche'  correlato  vizio di omessa, insufficiente e contraddittoria motivazione su  di  un  punto  decisivo  della  controversia,  e  deducono,  a sostegno della  loro  critica  alla  decisione  impugnata, che la disposizione contenuta nella  norma  sostanziale  rubricata,  sia  nella  sua  formulazione letterale che  nell'esegesi  che ne ha offerto la giurisprudenza, non esclude, come hanno  invece  erroneamente  affermato  i  giudici  d'appello, che i beni demaniali possano  formare  oggetto  di  diritti  reali  a  favore  dei terzi. </w:t>
      </w:r>
    </w:p>
    <w:p>
      <w:pPr>
        <w:pStyle w:val="Normal"/>
        <w:jc w:val="both"/>
        <w:rPr>
          <w:rFonts w:ascii="Book Antiqua" w:hAnsi="Book Antiqua" w:cs="Book Antiqua"/>
          <w:sz w:val="24"/>
        </w:rPr>
      </w:pPr>
      <w:r>
        <w:rPr>
          <w:rFonts w:cs="Book Antiqua" w:ascii="Book Antiqua" w:hAnsi="Book Antiqua"/>
          <w:sz w:val="24"/>
        </w:rPr>
        <w:t xml:space="preserve">Tantomeno tale  preclusione  e'  riconducibile  ad  alcun  principio di ordine generale, come  testimonia  la giurisprudenza formatesi in materia di edilizia economica e popolare.                                                         </w:t>
      </w:r>
    </w:p>
    <w:p>
      <w:pPr>
        <w:pStyle w:val="Normal"/>
        <w:jc w:val="both"/>
        <w:rPr>
          <w:rFonts w:ascii="Book Antiqua" w:hAnsi="Book Antiqua" w:cs="Book Antiqua"/>
          <w:sz w:val="24"/>
        </w:rPr>
      </w:pPr>
      <w:r>
        <w:rPr>
          <w:rFonts w:cs="Book Antiqua" w:ascii="Book Antiqua" w:hAnsi="Book Antiqua"/>
          <w:sz w:val="24"/>
        </w:rPr>
        <w:t xml:space="preserve">In assenza   di   una  dettagliata  astratta  specificazione  della  forma  di godimento attribuibile  al  privato mediante la concessione-contratto, occorre dunque interpretarne  il  contenuto  effettivo. In questa chiave, la pronuncia impugnata e'  errata,  dal  momento che la soluzione in cui si articola la sua conclusione poggia  sull'errata  premessa  di principio, secondo la quale deve escludersi in  radice  che  la  realizzazione  di beni sull'area oggetto della concessione possa  dare  origine  ad  un  diritto  di  natura  reale.  Essa e' altresi' carente  nella  motivazione, laddove interpreta l'atto di concessione esaminato, riconducendolo,  in  sostanza,  ad un contratto di locazione, senza spiegare le  ragioni  per  le  quali le posizioni soggettive che ne discendono non possano coincidere con quelle tipiche del diritto di superficie.           </w:t>
      </w:r>
    </w:p>
    <w:p>
      <w:pPr>
        <w:pStyle w:val="Normal"/>
        <w:jc w:val="both"/>
        <w:rPr>
          <w:rFonts w:ascii="Book Antiqua" w:hAnsi="Book Antiqua" w:cs="Book Antiqua"/>
          <w:sz w:val="24"/>
        </w:rPr>
      </w:pPr>
      <w:r>
        <w:rPr>
          <w:rFonts w:cs="Book Antiqua" w:ascii="Book Antiqua" w:hAnsi="Book Antiqua"/>
          <w:sz w:val="24"/>
        </w:rPr>
        <w:t xml:space="preserve">La societa'  contribuente  replica  al motivo, rilevando che la rigida griglia di vincoli  che  la  norma del codice della navigazione contenuta nell'art. 47 pone in  materia  di  concessione  di  area  del  demanio  marittimo, peraltro interamente recepita   nella  concessione-contratto  che  regola  il  caso  di specie, pone  la  posizione  del  concessionario  su  di un piano divergente e incompatibile rispetto  al  titolare  di un diritto reale che e' connotato dai caratteri di  assolutezza  ed  esclusivita', tra l'altro, neppure rinvenibili, in linea  di  principio,  in  ogni  ipotesi  in  cui  pur esista una posizione soggettiva qualificabile  in  termini di realita', come nel caso di proprieta' immobiliare non  trascritta.  Ad  ogni  buon conto, a mente dell'art. 7, comma 2, della  legge  n.  331/1992,  il  diritto  di  superficie  non rientra tra i presupposti che  legittimano  la  pretesa  esercitata  dall'organo impositore.  </w:t>
      </w:r>
    </w:p>
    <w:p>
      <w:pPr>
        <w:pStyle w:val="Normal"/>
        <w:jc w:val="both"/>
        <w:rPr>
          <w:rFonts w:ascii="Book Antiqua" w:hAnsi="Book Antiqua" w:cs="Book Antiqua"/>
          <w:sz w:val="24"/>
        </w:rPr>
      </w:pPr>
      <w:r>
        <w:rPr>
          <w:rFonts w:cs="Book Antiqua" w:ascii="Book Antiqua" w:hAnsi="Book Antiqua"/>
          <w:sz w:val="24"/>
        </w:rPr>
        <w:t xml:space="preserve">Nel merito,  infine,  richiamato  il  contenuto  delle  singole clausole della concessione, ne difende l'interpretazione offerta dalla Commissione.           </w:t>
      </w:r>
    </w:p>
    <w:p>
      <w:pPr>
        <w:pStyle w:val="Normal"/>
        <w:jc w:val="both"/>
        <w:rPr>
          <w:rFonts w:ascii="Book Antiqua" w:hAnsi="Book Antiqua" w:cs="Book Antiqua"/>
          <w:sz w:val="24"/>
        </w:rPr>
      </w:pPr>
      <w:r>
        <w:rPr>
          <w:rFonts w:cs="Book Antiqua" w:ascii="Book Antiqua" w:hAnsi="Book Antiqua"/>
          <w:sz w:val="24"/>
        </w:rPr>
        <w:t xml:space="preserve">A definitivo  sostegno  della  fondatezza  dell'esegesi offerta dall'organo di gravame, sottolinea  che  lo  stesso  legislatore  tributario, sebbene ai fini dell'imposta di   Registro,   ha   uniformato  la  tassazione  degli  atti  di concessione di  cui  si  discute  ai  contratti  di  locazione applicandone la relativa aliquota del 2%.                                                     </w:t>
      </w:r>
    </w:p>
    <w:p>
      <w:pPr>
        <w:pStyle w:val="Normal"/>
        <w:jc w:val="both"/>
        <w:rPr>
          <w:rFonts w:ascii="Book Antiqua" w:hAnsi="Book Antiqua" w:cs="Book Antiqua"/>
          <w:sz w:val="24"/>
        </w:rPr>
      </w:pPr>
      <w:r>
        <w:rPr>
          <w:rFonts w:cs="Book Antiqua" w:ascii="Book Antiqua" w:hAnsi="Book Antiqua"/>
          <w:sz w:val="24"/>
        </w:rPr>
        <w:t xml:space="preserve">Il motivo e' infondato.                                                       </w:t>
      </w:r>
    </w:p>
    <w:p>
      <w:pPr>
        <w:pStyle w:val="Normal"/>
        <w:jc w:val="both"/>
        <w:rPr>
          <w:rFonts w:ascii="Book Antiqua" w:hAnsi="Book Antiqua" w:cs="Book Antiqua"/>
          <w:sz w:val="24"/>
        </w:rPr>
      </w:pPr>
      <w:r>
        <w:rPr>
          <w:rFonts w:cs="Book Antiqua" w:ascii="Book Antiqua" w:hAnsi="Book Antiqua"/>
          <w:sz w:val="24"/>
        </w:rPr>
        <w:t xml:space="preserve">La Commissione  regionale  ha  asserito,  in  linea  di principio, che su area demaniale non  puo'  sorgere  diritto  reale privato, neppure nel caso in cui, com'e' avvenuto  nella  specie,  vi  sia stata concessione dell'area medesima, ma in   fatto   ha  risolto  la  controversia  procedendo  ad  interpretazione dell'atto, che  ha  qualificato di natura obbligatoria, alla stregua della sua esegesi condotta  sulla  base  della lettura delle clausole in esso contenute. </w:t>
      </w:r>
    </w:p>
    <w:p>
      <w:pPr>
        <w:pStyle w:val="Normal"/>
        <w:jc w:val="both"/>
        <w:rPr>
          <w:rFonts w:ascii="Book Antiqua" w:hAnsi="Book Antiqua" w:cs="Book Antiqua"/>
          <w:sz w:val="24"/>
        </w:rPr>
      </w:pPr>
      <w:r>
        <w:rPr>
          <w:rFonts w:cs="Book Antiqua" w:ascii="Book Antiqua" w:hAnsi="Book Antiqua"/>
          <w:sz w:val="24"/>
        </w:rPr>
        <w:t xml:space="preserve">Osserva ancora  che  la  giurisprudenza  citata  dall'ente comunale a sostegno della sua  pretesa  tributaria, che si riferisce alla concessione di area allo IACP per  la  costruzione  di  edifici  di  edilizia economica e popolare, non offre adeguati  spunti  critici  e di riflessione, dal momento che questo caso ha una  sua  propria  specificita',  che  rappresenta  eccezione  al principio generale contenuto   nell'art.   823   c.c.   A   definitiva  convalida  della fondatezza della  sua  conclusione,  rileva, infine, che la norma sopravvenuta contenuta nella  legge  n.  388  del  2000,  che prevede espressamente che nel caso di  concessione  su aree demaniali soggetto passivo e' il concessionario, ha natura  innovativa  e,  percio',  non  retroattiva,  come  illustrato nella circolare ministeriale del 7 marzo 2001.                                      </w:t>
      </w:r>
    </w:p>
    <w:p>
      <w:pPr>
        <w:pStyle w:val="Normal"/>
        <w:jc w:val="both"/>
        <w:rPr>
          <w:rFonts w:ascii="Book Antiqua" w:hAnsi="Book Antiqua" w:cs="Book Antiqua"/>
          <w:sz w:val="24"/>
        </w:rPr>
      </w:pPr>
      <w:r>
        <w:rPr>
          <w:rFonts w:cs="Book Antiqua" w:ascii="Book Antiqua" w:hAnsi="Book Antiqua"/>
          <w:sz w:val="24"/>
        </w:rPr>
        <w:t xml:space="preserve">La decisione  si  articola,  dunque,  in una pluralita' di rationes dedidendi, delle quali  merita  esame  prioritario  quella  che  si  esprime  nell'ultima affermazione riferita,   siccome  e'  evidente  che,  ove  suddetta  soluzione ermeneutica non  ricevesse  conferma, la dichiarata retroattivita' della norma sopravvenuta offrirebbe  lo  snodo decisivo della questione. Essa pero' appare corretta.                                                                     </w:t>
      </w:r>
    </w:p>
    <w:p>
      <w:pPr>
        <w:pStyle w:val="Normal"/>
        <w:jc w:val="both"/>
        <w:rPr>
          <w:rFonts w:ascii="Book Antiqua" w:hAnsi="Book Antiqua" w:cs="Book Antiqua"/>
          <w:sz w:val="24"/>
        </w:rPr>
      </w:pPr>
      <w:r>
        <w:rPr>
          <w:rFonts w:cs="Book Antiqua" w:ascii="Book Antiqua" w:hAnsi="Book Antiqua"/>
          <w:sz w:val="24"/>
        </w:rPr>
        <w:t xml:space="preserve">L'art. 18  comma  3  della  legge  23  dicembre  2000  n.  388,  con  modifica apportata in  aggiunta  all'art. 3 comma 2 ultimo c.p.v. del d.lgs. n. 504/92, ha previsto  che  "nel  caso di concessione su aree demaniali soggetto passivo e' il  concessionario".  L'esegesi  offerta in sede di merito rispetta appieno la regola  posta  dall'11  delle  preleggi,  secondo cui "la legge non dispone che per  l'avvenire",  e  non puo' pertanto applicarsi ai rapporti sorti nella vigenza delle  norme  preesistenti  ed  ancora  in  vita.  Trattasi  di regola Generale, "valore  di  civilta'  giuridica",  benche'  non  elevato a dignita' costituzionale, che   opera   nell'ordinamento  in  generale,  alla  quale  il legislatore ordinario  deve  attenersi,  salvo  che  in materia penale art. 25 Cost. -  in  cui  deve  coniugarsi  col principio del favor rei, e puo' essere derogata solo   se   risulti   o   l'espressa  ed  univoca  dichiarazione  del legislatore, ovvero   se  la  nuova  norma  appaia  emessa  per  precisare  il significato di  norme  preesistenti  ed  imponga una variante che risolva, con intervento chiarificatore    del    legislatore,   un   precedente   contrasto interpretativo, fornendone  interpretazione  autentica purche' compatibile con il loro  tenore  letterale  (cfr.  Cost.  n.  376/95; n. 15/95; n. 397/94 e n. 229/99 e n. 525/2000; e Cass. n. 6260/1986 e n. 1379/2003).                   </w:t>
      </w:r>
    </w:p>
    <w:p>
      <w:pPr>
        <w:pStyle w:val="Normal"/>
        <w:jc w:val="both"/>
        <w:rPr>
          <w:rFonts w:ascii="Book Antiqua" w:hAnsi="Book Antiqua" w:cs="Book Antiqua"/>
          <w:sz w:val="24"/>
        </w:rPr>
      </w:pPr>
      <w:r>
        <w:rPr>
          <w:rFonts w:cs="Book Antiqua" w:ascii="Book Antiqua" w:hAnsi="Book Antiqua"/>
          <w:sz w:val="24"/>
        </w:rPr>
        <w:t xml:space="preserve">Alla luce   di   tali  canoni,  deve  rilevarsi,  anzitutto,  che,  nella  sua formulazione testuale,   la   disposizione   sopravvenuta  risulta  introdotta espressamente "in  aggiunta"  alla  norma  previgente; neppure essa si propone in termini  di  rielaborazione di quella precedente, prospettandosi come norma d'interpretazione autentica,  ma  la completa, ampliando la sfera dei soggetti passivi d'imposta, nella quale introduce una categoria dapprima ignorata.      </w:t>
      </w:r>
    </w:p>
    <w:p>
      <w:pPr>
        <w:pStyle w:val="Normal"/>
        <w:jc w:val="both"/>
        <w:rPr>
          <w:rFonts w:ascii="Book Antiqua" w:hAnsi="Book Antiqua" w:cs="Book Antiqua"/>
          <w:sz w:val="24"/>
        </w:rPr>
      </w:pPr>
      <w:r>
        <w:rPr>
          <w:rFonts w:cs="Book Antiqua" w:ascii="Book Antiqua" w:hAnsi="Book Antiqua"/>
          <w:sz w:val="24"/>
        </w:rPr>
        <w:t xml:space="preserve">Di qui  la  sua  palese  efficacia  solo  per  il  tempo  successivo  alla sua emanazione, e, per ovvio corollario, l'inapplicabilita' al caso di specie. </w:t>
      </w:r>
    </w:p>
    <w:p>
      <w:pPr>
        <w:pStyle w:val="Normal"/>
        <w:jc w:val="both"/>
        <w:rPr>
          <w:rFonts w:ascii="Book Antiqua" w:hAnsi="Book Antiqua" w:cs="Book Antiqua"/>
          <w:sz w:val="24"/>
        </w:rPr>
      </w:pPr>
      <w:r>
        <w:rPr>
          <w:rFonts w:cs="Book Antiqua" w:ascii="Book Antiqua" w:hAnsi="Book Antiqua"/>
          <w:sz w:val="24"/>
        </w:rPr>
        <w:t xml:space="preserve">Il motivo risulta nondimeno infondato.                                        </w:t>
      </w:r>
    </w:p>
    <w:p>
      <w:pPr>
        <w:pStyle w:val="Normal"/>
        <w:jc w:val="both"/>
        <w:rPr>
          <w:rFonts w:ascii="Book Antiqua" w:hAnsi="Book Antiqua" w:cs="Book Antiqua"/>
          <w:sz w:val="24"/>
        </w:rPr>
      </w:pPr>
      <w:r>
        <w:rPr>
          <w:rFonts w:cs="Book Antiqua" w:ascii="Book Antiqua" w:hAnsi="Book Antiqua"/>
          <w:sz w:val="24"/>
        </w:rPr>
        <w:t xml:space="preserve">E' senza  dubbio  corretta  la  premessa  di  esordio che sorregge la censura, laddove si  critica  l'impostazione  di  principio  della pronuncia impugnata, nella parte  in  cui  esclude  in  assoluto  che  possa  sorgere una posizione soggettiva di  natura  reale  sui  beni  demaniali.  Ed infatti, in assenza di espressa regolamentazione   contenuta   nel   codice   della  navigazione  per l'ipotesi in  cui  siano  state autorizzate costruzioni ad opera di privati su beni del  demanio  marittimo, opera il rinvio contenuto nell'art. 1 secondo il quale, in  questo  caso, e nel caso in cui "non ve ne siano di applicabili per analogia, si  applica  il diritto civile". Ne discende che la natura demaniale del bene  dato  in  godimento  non  osta alla qualificabilita' del diritto del concessionario in  termini  di  diritto  di  superficie  (cfr.  Cass.  S.U. n. 1324/1997). Su  questo  solco,  spetta  all'interprete  procedere  all'esegesi dell'atto di  concessione  del  godimento  del  bene pubblico, che deve essere condotta alla  stregua  del  suo  contenuto come risulta esplicitato nella sua Regolamentazione nelle  clausole  in  cui  si  articola,  di  modo  che  possa verificarsi se  il  suddetto  atto  rappresenti in concreto titolo costitutivo del diritto reale suddetto, ovvero di un diritto di natura obbligatoria.       </w:t>
      </w:r>
    </w:p>
    <w:p>
      <w:pPr>
        <w:pStyle w:val="Normal"/>
        <w:jc w:val="both"/>
        <w:rPr>
          <w:rFonts w:ascii="Book Antiqua" w:hAnsi="Book Antiqua" w:cs="Book Antiqua"/>
          <w:sz w:val="24"/>
        </w:rPr>
      </w:pPr>
      <w:r>
        <w:rPr>
          <w:rFonts w:cs="Book Antiqua" w:ascii="Book Antiqua" w:hAnsi="Book Antiqua"/>
          <w:sz w:val="24"/>
        </w:rPr>
        <w:t xml:space="preserve">Il principio  e'  stato  applicato  proprio nella materia tributaria da questa Corte (Cfr Cass. n. 4402/1998 e n. 4769/2004, nonche' in genere n. 5842/04).   </w:t>
      </w:r>
    </w:p>
    <w:p>
      <w:pPr>
        <w:pStyle w:val="Normal"/>
        <w:jc w:val="both"/>
        <w:rPr>
          <w:rFonts w:ascii="Book Antiqua" w:hAnsi="Book Antiqua" w:cs="Book Antiqua"/>
          <w:sz w:val="24"/>
        </w:rPr>
      </w:pPr>
      <w:r>
        <w:rPr>
          <w:rFonts w:cs="Book Antiqua" w:ascii="Book Antiqua" w:hAnsi="Book Antiqua"/>
          <w:sz w:val="24"/>
        </w:rPr>
        <w:t xml:space="preserve">Nello specifico,   il   giudice  di  merito,  al  quale  suddetta  esegesi  e' riservata in  via  esclusiva,  ha  condotto  tale accertamento, apprezzando il contenuto dell'atto  di  concessione  che  regola la fattispecie, e pervenendo alla conclusione,  insindacabile  nel  merito,  ed  espressa  con  motivazione chiara ed  appagante,  che essa rappresenta fonte negoziale di un mero diritto di godimento,   avente   natura   obbligatoria.   Tanto   priva  di  rilevanza nell'economia della  decisione  l'erroneita'  dell'enunciazione  del principio esposto in   premessa   di  cui  si  e'  gia'  dato  conto,  siccome  suddetta affermazione di  stretto  diritto  non  sorregge,  come ha sostenuto invece la difesa dei   ricorrenti   nel  corso  della  discussione  orale,  il  percorso interpretativo condotto sull'atto controverso.                                </w:t>
      </w:r>
    </w:p>
    <w:p>
      <w:pPr>
        <w:pStyle w:val="Normal"/>
        <w:jc w:val="both"/>
        <w:rPr>
          <w:rFonts w:ascii="Book Antiqua" w:hAnsi="Book Antiqua" w:cs="Book Antiqua"/>
          <w:sz w:val="24"/>
        </w:rPr>
      </w:pPr>
      <w:r>
        <w:rPr>
          <w:rFonts w:cs="Book Antiqua" w:ascii="Book Antiqua" w:hAnsi="Book Antiqua"/>
          <w:sz w:val="24"/>
        </w:rPr>
        <w:t>I ricorrenti  censurano  la  valutazione  condotta  in  sede  di gravame sulle clausole della  concessione  e la conclusione cui sono pervenuti i giudici del gravame con  argomentazione  che  resta pero' affidata solo alla mera denuncia della sua  inesattezza,  e  neppure  e'  stata  suffragata  dalla richiesta di verifica, in  questa  sede  di legittimita', della corretta applicazione delle regole di  ermeneutica  contrattuale.  La  censura,  infatti,  non si articola nell'enunciazione della  violazione,  da  parte  dell'organo  di  gravame, dei</w:t>
      </w:r>
    </w:p>
    <w:p>
      <w:pPr>
        <w:pStyle w:val="Normal"/>
        <w:jc w:val="both"/>
        <w:rPr>
          <w:rFonts w:ascii="Book Antiqua" w:hAnsi="Book Antiqua" w:cs="Book Antiqua"/>
          <w:sz w:val="24"/>
        </w:rPr>
      </w:pPr>
      <w:r>
        <w:rPr>
          <w:rFonts w:cs="Book Antiqua" w:ascii="Book Antiqua" w:hAnsi="Book Antiqua"/>
          <w:sz w:val="24"/>
        </w:rPr>
        <w:t xml:space="preserve">canoni interpretativi  posti  dagli  artt. 1362 e ss. del cod. civ., ne espone effettivamente le  ragioni  dell'obiettiva deficienza e contraddittorieta' del ragionamento in  cui  si articola il decisum, censurato nella motivazione solo genericamente, ma,  senza  neppure  cogliere  il  vero  snodo  della questione discussa, in  sostanza  si  riduce,  piuttosto,  ad  una mera contrapposizione alla soluzione   offerta   in   sede   di   gravame,   di   altra   e  diversa interpretazione dell'atto   controverso,   siccome   in  tesi  piu'  esatta  e corretta.                                                                     </w:t>
      </w:r>
    </w:p>
    <w:p>
      <w:pPr>
        <w:pStyle w:val="Normal"/>
        <w:jc w:val="both"/>
        <w:rPr>
          <w:rFonts w:ascii="Book Antiqua" w:hAnsi="Book Antiqua" w:cs="Book Antiqua"/>
          <w:sz w:val="24"/>
        </w:rPr>
      </w:pPr>
      <w:r>
        <w:rPr>
          <w:rFonts w:cs="Book Antiqua" w:ascii="Book Antiqua" w:hAnsi="Book Antiqua"/>
          <w:sz w:val="24"/>
        </w:rPr>
        <w:t xml:space="preserve">Nell'orientamento consolidato   nella  giurisprudenza  di  questa  Corte,  una simile doglianza  non  puo'  trovare  ingresso in questa sede, dal momento che sollecita una   rilettura  degli  atti  acquisiti  al  processo,  che  ne  sia preludio per  una  nuova  valutazione,  che  e'  rimessa  solo  agli organi di merito (cfr. per tutte Cass. n. 319/2003).                                    </w:t>
      </w:r>
    </w:p>
    <w:p>
      <w:pPr>
        <w:pStyle w:val="Normal"/>
        <w:jc w:val="both"/>
        <w:rPr>
          <w:rFonts w:ascii="Book Antiqua" w:hAnsi="Book Antiqua" w:cs="Book Antiqua"/>
          <w:sz w:val="24"/>
        </w:rPr>
      </w:pPr>
      <w:r>
        <w:rPr>
          <w:rFonts w:cs="Book Antiqua" w:ascii="Book Antiqua" w:hAnsi="Book Antiqua"/>
          <w:sz w:val="24"/>
        </w:rPr>
        <w:t xml:space="preserve">Alla luce di queste premesse, il ricorso devesi rigettare.                    </w:t>
      </w:r>
    </w:p>
    <w:p>
      <w:pPr>
        <w:pStyle w:val="Normal"/>
        <w:jc w:val="both"/>
        <w:rPr>
          <w:rFonts w:ascii="Book Antiqua" w:hAnsi="Book Antiqua" w:cs="Book Antiqua"/>
          <w:sz w:val="24"/>
        </w:rPr>
      </w:pPr>
      <w:r>
        <w:rPr>
          <w:rFonts w:cs="Book Antiqua" w:ascii="Book Antiqua" w:hAnsi="Book Antiqua"/>
          <w:sz w:val="24"/>
        </w:rPr>
        <w:t xml:space="preserve">Ricorrono giusti  motivi  per  disporre la compensazione integrale delle spese del presente giudizio di legittimita'.                                        </w:t>
      </w:r>
    </w:p>
    <w:p>
      <w:pPr>
        <w:pStyle w:val="Normal"/>
        <w:jc w:val="both"/>
        <w:rPr>
          <w:rFonts w:ascii="Book Antiqua" w:hAnsi="Book Antiqua" w:eastAsia="Book Antiqua" w:cs="Book Antiqua"/>
          <w:sz w:val="24"/>
        </w:rPr>
      </w:pPr>
      <w:r>
        <w:rPr>
          <w:rFonts w:eastAsia="Book Antiqua" w:cs="Book Antiqua" w:ascii="Book Antiqua" w:hAnsi="Book Antiqua"/>
          <w:sz w:val="24"/>
        </w:rPr>
        <w:t xml:space="preserve">                                                                              </w:t>
      </w:r>
    </w:p>
    <w:p>
      <w:pPr>
        <w:pStyle w:val="Normal"/>
        <w:jc w:val="center"/>
        <w:rPr>
          <w:rFonts w:ascii="Book Antiqua" w:hAnsi="Book Antiqua" w:cs="Book Antiqua"/>
          <w:sz w:val="24"/>
        </w:rPr>
      </w:pPr>
      <w:r>
        <w:rPr>
          <w:rFonts w:cs="Book Antiqua" w:ascii="Book Antiqua" w:hAnsi="Book Antiqua"/>
          <w:sz w:val="24"/>
        </w:rPr>
        <w:t>P.Q.M.</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 xml:space="preserve">Rigetta il ricorso e compensa le spese del presente giudizio di legittimita'. </w:t>
      </w:r>
    </w:p>
    <w:p>
      <w:pPr>
        <w:pStyle w:val="Normal"/>
        <w:jc w:val="both"/>
        <w:rPr>
          <w:rFonts w:ascii="Book Antiqua" w:hAnsi="Book Antiqua" w:eastAsia="Book Antiqua" w:cs="Book Antiqua"/>
          <w:sz w:val="24"/>
        </w:rPr>
      </w:pPr>
      <w:r>
        <w:rPr>
          <w:rFonts w:eastAsia="Book Antiqua" w:cs="Book Antiqua" w:ascii="Book Antiqua" w:hAnsi="Book Antiqua"/>
          <w:sz w:val="24"/>
        </w:rPr>
        <w:t xml:space="preserve"> </w:t>
      </w:r>
    </w:p>
    <w:p>
      <w:pPr>
        <w:pStyle w:val="Normal"/>
        <w:jc w:val="both"/>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6:28:00Z</dcterms:created>
  <dc:creator>Claudia</dc:creator>
  <dc:description/>
  <dc:language>en-US</dc:language>
  <cp:lastModifiedBy>Claudia</cp:lastModifiedBy>
  <cp:lastPrinted>2005-06-29T15:35:00Z</cp:lastPrinted>
  <dcterms:modified xsi:type="dcterms:W3CDTF">2005-06-29T13:46:00Z</dcterms:modified>
  <cp:revision>4</cp:revision>
  <dc:subject/>
  <dc:title>Sentenza del 26/04/2005 n</dc:title>
</cp:coreProperties>
</file>