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szCs w:val="24"/>
        </w:rPr>
      </w:pPr>
      <w:r>
        <w:rPr>
          <w:rFonts w:cs="Book Antiqua" w:ascii="Book Antiqua" w:hAnsi="Book Antiqua"/>
          <w:b/>
          <w:szCs w:val="24"/>
        </w:rPr>
        <w:t xml:space="preserve">Corte di Cassazione </w:t>
      </w:r>
      <w:r>
        <w:rPr>
          <w:rFonts w:cs="Book Antiqua" w:ascii="Book Antiqua" w:hAnsi="Book Antiqua"/>
          <w:b/>
          <w:sz w:val="24"/>
          <w:szCs w:val="24"/>
        </w:rPr>
        <w:t>Sentenza 17/01/2013 n. 1089</w:t>
      </w:r>
    </w:p>
    <w:p>
      <w:pPr>
        <w:pStyle w:val="Normal"/>
        <w:jc w:val="center"/>
        <w:rPr>
          <w:rFonts w:ascii="Book Antiqua" w:hAnsi="Book Antiqua" w:cs="Book Antiqua"/>
          <w:b/>
          <w:b/>
          <w:sz w:val="24"/>
          <w:szCs w:val="24"/>
        </w:rPr>
      </w:pPr>
      <w:r>
        <w:rPr>
          <w:rFonts w:cs="Book Antiqua" w:ascii="Book Antiqua" w:hAnsi="Book Antiqua"/>
          <w:b/>
          <w:sz w:val="24"/>
          <w:szCs w:val="24"/>
        </w:rPr>
        <w:t>Tributi - Contenzioso tributario - Procedimento - Notificazioni e comunicazioni - Appello - Messo comunale e messo degli uffici finanziari - Attività dell’ufficiale giudiziale - Equiparazione - Notifica effettuata dall’ufficiale giudiziale - Deposito dell’atto di appello presso la Commissione tributaria provinciale - Obbligo - Esclusione - Notifica effettuata dal messo comunale o dal messo degli uffici finanziari - Deposito - Obbligo - Esclusione</w:t>
      </w:r>
    </w:p>
    <w:p>
      <w:pPr>
        <w:pStyle w:val="Normal"/>
        <w:jc w:val="center"/>
        <w:rPr>
          <w:rFonts w:ascii="Book Antiqua" w:hAnsi="Book Antiqua" w:cs="Book Antiqua"/>
          <w:b/>
          <w:b/>
          <w:sz w:val="24"/>
          <w:szCs w:val="24"/>
        </w:rPr>
      </w:pPr>
      <w:r>
        <w:rPr>
          <w:rFonts w:cs="Book Antiqua" w:ascii="Book Antiqua" w:hAnsi="Book Antiqua"/>
          <w:b/>
          <w:sz w:val="24"/>
          <w:szCs w:val="24"/>
        </w:rPr>
        <w:t>Svolgimento del processo</w:t>
      </w:r>
    </w:p>
    <w:p>
      <w:pPr>
        <w:pStyle w:val="Normal"/>
        <w:jc w:val="both"/>
        <w:rPr/>
      </w:pPr>
      <w:r>
        <w:rPr>
          <w:rFonts w:cs="Book Antiqua" w:ascii="Book Antiqua" w:hAnsi="Book Antiqua"/>
          <w:sz w:val="24"/>
          <w:szCs w:val="24"/>
        </w:rPr>
        <w:t>Con sentenza n. 67/04/2007 del 19/6/2007, depositata in data 21/9/2007, la Commissione Tributaria Regionale di Palermo Sez. IV accoglieva parzialmente, con compensazione integrale delle spese di lite, l'appello proposto, in data 9/5/2006, dal Comune di Palermo, avverso la decisione n. 43/04/2006 della Commissione Tributaria Provinciale di Palermo, che aveva accolto, respingendo anche un'eccezione di inammissibilità sollevata dal Comune di Palermo, il ricorso proposto dalla D. srl contro una cartella di pagamento, che faceva seguito a diversi avvisi di accertamento non impugnati dalla contribuente, malgrado notifica rituale, dell'importo di € 231.240,44, ruolo notificatole, attraverso un'altra cartella di pagamento, il 28/1/2005, dal Comune predetto, in relazione ad imposte comunali sulla pubblicità per l'anno 2002 su diversi impianti pubblicitari, con annullamento integrale della suddetta cartella.</w:t>
      </w:r>
    </w:p>
    <w:p>
      <w:pPr>
        <w:pStyle w:val="Normal"/>
        <w:jc w:val="both"/>
        <w:rPr/>
      </w:pPr>
      <w:r>
        <w:rPr>
          <w:rFonts w:cs="Book Antiqua" w:ascii="Book Antiqua" w:hAnsi="Book Antiqua"/>
          <w:sz w:val="24"/>
          <w:szCs w:val="24"/>
        </w:rPr>
        <w:t>La Commissione Tributaria Regionale accoglieva il gravame dell'Ente impositore, in quanto, nel merito, rilevava che "la gran parte delle contestazioni" mosse dalla società destinataria dell' atto inerivano al merito degli accertamenti prodromici, mai autonomamente impugnati dal contribuente malgrado loro rituale notifica, ma riduceva l'importo dovuto, per la somma di € 10.929,54, dichiarata non dovuta perché già pagata dalla società dopo la notifica di due avvisi di accertamento. Avverso tale sentenza ha promosso ricorso per cassazione, la D., deducendo cinque motivi di ricorso per cassazione, per violazione e/o falsa applicazione di norma di diritto, ai sensi dell'art.360 nn. 3 e 4 c.p.c. (con riferimento: Motivo 1, agli artt.353 e 354 c.p.c., per omesso esame dell' eccezione, da essa sollevata in secondo grado, di inammissibilità dell'appello del Comune perché formulato unicamente su vizi di rito; Motivi 2 e 3, all'art.53 comma 2° d.lgs. 546/1992, integrato dal settimo comma dell'art.3 bis del D.L. 30/09/2005 n. 203, conv.con modifiche dalla L.248/2005, stante il tardivo, oltre il termine di costituzione in giudizio dell'appellante, deposito, presso la segreteria del giudice di prime cure, da parte del Comune appellante, dell'atto di appello, anche se notificato a mezzo di messo comunale; Motivo 4, agli artt.167 c.p.c. ed 1 d.lgs. 546/1992, avendo il giudice di secondo grado rigettato il ricorso di essa D., attinente alla definizione in via breve di alcuni avvisi di accertamento, malgrado la non contestazione del fatto dell'avvenuto pagamento degli stessi anteriormente all' iscrizione a ruolo; Motivo 5, all'art.2909 c.c. per contrasto con il giudicato implicito sul merito della pretesa formatosi a causa della mancata impugnazione da parte del Comune appellante delle parti della pronuncia della CTP concernenti appunto il merito della pretesa tributaria).</w:t>
      </w:r>
    </w:p>
    <w:p>
      <w:pPr>
        <w:pStyle w:val="Normal"/>
        <w:jc w:val="both"/>
        <w:rPr>
          <w:rFonts w:ascii="Book Antiqua" w:hAnsi="Book Antiqua" w:cs="Book Antiqua"/>
          <w:sz w:val="24"/>
          <w:szCs w:val="24"/>
        </w:rPr>
      </w:pPr>
      <w:r>
        <w:rPr>
          <w:rFonts w:cs="Book Antiqua" w:ascii="Book Antiqua" w:hAnsi="Book Antiqua"/>
          <w:sz w:val="24"/>
          <w:szCs w:val="24"/>
        </w:rPr>
        <w:t>Ha resistito il Comune con controricorso, anche eccependo l'inammissibilità di alcuni motivi.</w:t>
      </w:r>
    </w:p>
    <w:p>
      <w:pPr>
        <w:pStyle w:val="Normal"/>
        <w:jc w:val="center"/>
        <w:rPr>
          <w:rFonts w:ascii="Book Antiqua" w:hAnsi="Book Antiqua" w:cs="Book Antiqua"/>
          <w:b/>
          <w:b/>
          <w:sz w:val="24"/>
          <w:szCs w:val="24"/>
        </w:rPr>
      </w:pPr>
      <w:r>
        <w:rPr>
          <w:rFonts w:cs="Book Antiqua" w:ascii="Book Antiqua" w:hAnsi="Book Antiqua"/>
          <w:b/>
          <w:sz w:val="24"/>
          <w:szCs w:val="24"/>
        </w:rPr>
        <w:t>Motivi della decisione</w:t>
      </w:r>
    </w:p>
    <w:p>
      <w:pPr>
        <w:pStyle w:val="Normal"/>
        <w:jc w:val="both"/>
        <w:rPr>
          <w:rFonts w:ascii="Book Antiqua" w:hAnsi="Book Antiqua" w:cs="Book Antiqua"/>
          <w:sz w:val="24"/>
          <w:szCs w:val="24"/>
        </w:rPr>
      </w:pPr>
      <w:r>
        <w:rPr>
          <w:rFonts w:cs="Book Antiqua" w:ascii="Book Antiqua" w:hAnsi="Book Antiqua"/>
          <w:sz w:val="24"/>
          <w:szCs w:val="24"/>
        </w:rPr>
        <w:t>La ricorrente D. lamenta, con il primo motivo, ai sensi dell'art. 360 n. 4 c.p.c., la violazione degli artt.353 e 354 c.p.c., per omesso esame dell'eccezione, da essa solLevata m secondo grado, di inammissibilità dell' appello del Comune perché formulato unicamente su vizi di rito. Il motivo è inammissibile, in quanto non corredato dal quesito di diritto prescritto dall'art.366 bis c.p.c., operante nel presente giudizio, trattandosi di impugnazione di sentenza depositata nel settembre 2007.</w:t>
      </w:r>
    </w:p>
    <w:p>
      <w:pPr>
        <w:pStyle w:val="Normal"/>
        <w:jc w:val="both"/>
        <w:rPr>
          <w:rFonts w:ascii="Book Antiqua" w:hAnsi="Book Antiqua" w:cs="Book Antiqua"/>
          <w:sz w:val="24"/>
          <w:szCs w:val="24"/>
        </w:rPr>
      </w:pPr>
      <w:r>
        <w:rPr>
          <w:rFonts w:cs="Book Antiqua" w:ascii="Book Antiqua" w:hAnsi="Book Antiqua"/>
          <w:sz w:val="24"/>
          <w:szCs w:val="24"/>
        </w:rPr>
        <w:t>Con il secondo ed il terzo motivo la contribuente D. invoca la violazione e/o falsa applicazione, ai sensi dell'art.360 n.3 c.p.c., dell'art.53 comma 2° d.lgs. 546/1992, non avendo i giudici tributari dato rilievo al tardivo, oltre il termine di costituzione in giudizio dell' appellante, deposito (in data 15/6/2006, a fronte della proposizione dell'appello in data 9/5/2006), presso la segreteria del giudice di prime cure, da parte del Comune appellante, dell'atto di appello. Ora, la norma di cui al d.lgs. n. 546 del 1992, art, 53, nel testo integrato dal settimo comma dell'art.3 bis del D.L. 30/09/2005 n. 203, conv. con modifiche dalla L.248/2005, - dopo aver disposto, mediante il richiamo alla previsione di cui al precedente art. 22, comma 1, che il ricorso in appello deve, a pena d'inammissibilità, essere depositato nella segreteria della commissione tributaria (regionale) adita entro trenta giorni dalla proposizione del ricorso in appello sancisce; "Ove il ricorso non sia notificato a mezzo di ufficiale giudiziario, l’appellante deve, a pena d'inammissibilità, depositare copia dell'appello presso l'ufficio di segreteria della commissione tributaria che ha pronunziato la sentenza impugnata" ; tale secondo adempimento, anch'esso testualmente prescritto a pena d'inammissibilità dell'appello presuppone ineludibilmente l’esecuzione entro un termine perentorio.</w:t>
      </w:r>
    </w:p>
    <w:p>
      <w:pPr>
        <w:pStyle w:val="Normal"/>
        <w:jc w:val="both"/>
        <w:rPr>
          <w:rFonts w:ascii="Book Antiqua" w:hAnsi="Book Antiqua" w:cs="Book Antiqua"/>
          <w:sz w:val="24"/>
          <w:szCs w:val="24"/>
        </w:rPr>
      </w:pPr>
      <w:r>
        <w:rPr>
          <w:rFonts w:cs="Book Antiqua" w:ascii="Book Antiqua" w:hAnsi="Book Antiqua"/>
          <w:sz w:val="24"/>
          <w:szCs w:val="24"/>
        </w:rPr>
        <w:t>Detto termine, non contenuto espressamente nella norma (in vigore dal 3/12/2005), è stato identificato in quello di trenta giorni dalla proposizione dell'impugnazione, già indicato dalla prima parte del D.Lgs. n. 546 del 1992, comma 2, dell'art. 53 (attraverso il richiamo all'art. 22, comma 1 ) per il deposito del ricorso presso la segreteria della commissione ad quem (cfr. Cass.Trib.8388 e 21047/2010). La Corte Costituzionale ha infatti chiarito (con la sentenza n. 321 del 2009, punto 6.4 del Considerato in diritto) che "un termine perentorio per il deposito della copia dell'appello nella segreteria della Commissione tributaria provinciale è sicuramente ricavabile, in via interpretativa, dal complesso delle norme in materia di impugnazione davanti alle commissioni tributarie. Tale termine (come si è visto ai punti 6.1 e 6.2) non può che identificarsi con quello stabilito per la costituzione in giudizio dell'appellante; costituzione che avviene mediante il deposito del ricorso in appello presso la segreteria della Commissione tributaria regionale entro trenta giorni dalla proposizione dell'appello (artt. 53, comma 21 e 22, commi 1 e 3, d.lgs. 546/1992)".</w:t>
      </w:r>
    </w:p>
    <w:p>
      <w:pPr>
        <w:pStyle w:val="Normal"/>
        <w:jc w:val="both"/>
        <w:rPr>
          <w:rFonts w:ascii="Book Antiqua" w:hAnsi="Book Antiqua" w:cs="Book Antiqua"/>
          <w:sz w:val="24"/>
          <w:szCs w:val="24"/>
        </w:rPr>
      </w:pPr>
      <w:r>
        <w:rPr>
          <w:rFonts w:cs="Book Antiqua" w:ascii="Book Antiqua" w:hAnsi="Book Antiqua"/>
          <w:sz w:val="24"/>
          <w:szCs w:val="24"/>
        </w:rPr>
        <w:t>Nella fattispecie, l'appello è stato notificato dall'Amministrazione, alcuni mesi dopo l'entrata in vigore della modifica processuale dell'art.53, il 21/4/2006, tramite messo comunale, ed il deposito della copia appello presso la CTP è avvenuto il 15/6/2006, oltre dunque il termine di trenta giorni.</w:t>
      </w:r>
    </w:p>
    <w:p>
      <w:pPr>
        <w:pStyle w:val="Normal"/>
        <w:jc w:val="both"/>
        <w:rPr>
          <w:rFonts w:ascii="Book Antiqua" w:hAnsi="Book Antiqua" w:cs="Book Antiqua"/>
          <w:sz w:val="24"/>
          <w:szCs w:val="24"/>
        </w:rPr>
      </w:pPr>
      <w:r>
        <w:rPr>
          <w:rFonts w:cs="Book Antiqua" w:ascii="Book Antiqua" w:hAnsi="Book Antiqua"/>
          <w:sz w:val="24"/>
          <w:szCs w:val="24"/>
        </w:rPr>
        <w:t>La C.T.R., pur affermando anche l'insussistenza di un termine perentorio per la formalità in oggetto, ha ritenuto che, nella specie, non ricorresse comunque l'ipotesi contemplata dall'art.53 per l'obbligo di deposito entro un termine perentorio, essendo equiparabile l'ipotesi della notifica dell'atto a mezzo di Ufficiale giudiziario a quella della notifica dell'atto a mezzo di messo comunale, ai sensi della norma generale nel processo tributario (cfr. Cass.Trib.13969/2001 e 23618/2011: "In tema di contenzioso tributario, l'art. 16 del D.Lgs. 31 dicembre 1992, n. 546 ha natura di norma generale e regola le modalità delle notificazioni degli atti del processo tributario, dettando una disciplina speciale sia par il contribuente sia per gli organi dell'amministrazione tributaria. Il comma quarto del la citata disposizione ha per oggetto solo atti dell'amministrazione tributaria, prevedendo un'ulteriore modalità di notificazione a disposizione degli uffici pubblici, che consiste nella possibilità di avvalersi di messi comunali o di messi autorizzati. Tale regola, per ragioni, non tanto letterali, quanto logiche e sistematiche, si applica anche alla notificazione del ricorso in appello")  dettata dall'art.16, comma 4, d.lgs, 546/1992 l'ufficio del Ministero delle finanze e l’ente locale provvedono alle notificazioni anche a mezzo del messo comunale o di messo autorizzato dall’amministrazione finanziaria, con l'osservanza delle disposizioni di cui al comma 2") , per il giudizio di primo e secondo grado, cosicché non sussisteva, per il Comune di Palermo, l'obbligo di deposito, nel termine di trenta giorni dalla proposizione dell' appello, essendo stato il ricorso notificato dal medesimo a mezzo di messo comunale.</w:t>
      </w:r>
    </w:p>
    <w:p>
      <w:pPr>
        <w:pStyle w:val="Normal"/>
        <w:jc w:val="both"/>
        <w:rPr/>
      </w:pPr>
      <w:r>
        <w:rPr>
          <w:rFonts w:cs="Book Antiqua" w:ascii="Book Antiqua" w:hAnsi="Book Antiqua"/>
          <w:sz w:val="24"/>
          <w:szCs w:val="24"/>
        </w:rPr>
        <w:t>Ora, come anche chiarito dalla Corte Costituzionale, da ultimo, con ordinanza 141/2011, di declaratoria della manifesta infondatezza delle questioni di legittimità costituzionale dell'articolo 53, comma 2, secondo periodo, del decreto legislativo 31 dicembre 1992, n. 546), il fine della norma in oggetto - di impedire, o almeno ridurre, il rischio del rilascio di erronee attestazioni di passaggio in giudicato delle sentenze delle Commissioni tributarie provinciali (cfr. anche ordinanza della Corte Costituzionale n. 43 del 2010 e sentenza n. 321 del 2009) - non è realizzato dall'obbligo, posto a carico della segreteria del giudice di appello dall'art. 53, comma 3, del d.lgs. n. 546 del 1992, di richiedere alla segreteria presso il giudice di primo grado la trasmissione del fascicolo processuale con la copia autentica della sentenza impugnata, subito dopo il ricorso in appello, in quanto tale richiesta di trasmissione del fascicolo é avanzata, dalla segreteria del giudice di appello, soltanto dopo la costituzione in giudizio dell'appellante, sicché non consente alla segreteria del giudice di primo grado di avere tempestiva notizia della proposizione del gravame. L'obbligo di deposito ricorre nei soli casi in cui la notificazione dell' appello non avvenga per il tramite dell'ufficiale giudiziario, per una scelta dell'appellante stesso, in guanto, qualora la notificazione sia invece eseguita mediante ufficiale giudiziario, la tempestiva notizia della proposizione dell'appello è fornita alla segreteria del giudice di primo grado dallo stesso ufficiale giudiziario, ai sensi dell'art. 123 disp. att. cod. proc. civ., applicabile al processo tributario in forza del generale richiamo alle norme del detto codice, effettuato dall'art. 1, comma 2, d.lgs. n. 546 del 1992.</w:t>
      </w:r>
    </w:p>
    <w:p>
      <w:pPr>
        <w:pStyle w:val="Normal"/>
        <w:jc w:val="both"/>
        <w:rPr>
          <w:rFonts w:ascii="Book Antiqua" w:hAnsi="Book Antiqua" w:cs="Book Antiqua"/>
          <w:sz w:val="24"/>
          <w:szCs w:val="24"/>
        </w:rPr>
      </w:pPr>
      <w:r>
        <w:rPr>
          <w:rFonts w:cs="Book Antiqua" w:ascii="Book Antiqua" w:hAnsi="Book Antiqua"/>
          <w:sz w:val="24"/>
          <w:szCs w:val="24"/>
        </w:rPr>
        <w:t>Tanto premesso, il punto da chiarire è se sia sufficiente, ai fini che qui interessano, il richiamo, contenuto nell'art.16 comma 4 ° d.lgs. 546/1992, alle disposizioni di cui all'art.137 c.p.c. in tema di notificazioni (ed il richiamo generale, contenuto nell'art.1, alle norme del codice di procedura civile), per giustificare la piena equiparazione della notificazione dell' atto di appello tramite messo comunale con quella effettuata tramite ufficiale giudiziario, in guanto solo per quest'ultimo ricorre l'obbligo, dettato dall'art.123 disp.att. c.p.c., di provvedere a dare "immediato avviso scritto al cancelliere del giudice che ha pronunciato la sentenza impugnata" della impugnazione.</w:t>
      </w:r>
    </w:p>
    <w:p>
      <w:pPr>
        <w:pStyle w:val="Normal"/>
        <w:jc w:val="both"/>
        <w:rPr>
          <w:rFonts w:ascii="Book Antiqua" w:hAnsi="Book Antiqua" w:cs="Book Antiqua"/>
          <w:sz w:val="24"/>
          <w:szCs w:val="24"/>
        </w:rPr>
      </w:pPr>
      <w:r>
        <w:rPr>
          <w:rFonts w:cs="Book Antiqua" w:ascii="Book Antiqua" w:hAnsi="Book Antiqua"/>
          <w:sz w:val="24"/>
          <w:szCs w:val="24"/>
        </w:rPr>
        <w:t>In proposito è infatti da evidenziare che il D.Lgs. n. 546 del 1992, art. 16, comma 4, nel prevedere che "l'ufficio del Ministero delle finanze e l'ente locale provvedono alle notificazioni anche a mezzo del messo comunale o di messo autorizzato dall'amministrazione finanziaria, con l'osservanza delle disposizioni di cui al comma 2° - il quale prescrive, per quanto qui rileva, che "le notificazioni sono fatte secondo le norme dell'art. 137 e ss. c.p.c."- mette a disposizione dell'amministrazione finanziaria e degli enti locali una particolare, ulteriore modalità di notificazione degli atti del processo tributario, consistente nella possibilità di avvalersi di messi comunali o di messi autorizzati, strumentale rispetto al principio ispiratore dell'intera normativa sul processo tributario di merito, la quale mira a semplificarlo, ad accelerarlo e a farlo svolgere senza gravare, proprio in tema di notificazioni, sull'ufficio ausiliario ordinario dell'autorità giurisdizionale, costituito dall'ufficiale giudiziario.</w:t>
      </w:r>
    </w:p>
    <w:p>
      <w:pPr>
        <w:pStyle w:val="Normal"/>
        <w:jc w:val="both"/>
        <w:rPr>
          <w:rFonts w:ascii="Book Antiqua" w:hAnsi="Book Antiqua" w:cs="Book Antiqua"/>
          <w:sz w:val="24"/>
          <w:szCs w:val="24"/>
        </w:rPr>
      </w:pPr>
      <w:r>
        <w:rPr>
          <w:rFonts w:cs="Book Antiqua" w:ascii="Book Antiqua" w:hAnsi="Book Antiqua"/>
          <w:sz w:val="24"/>
          <w:szCs w:val="24"/>
        </w:rPr>
        <w:t>E' stato pertanto già ritenuto da questa Corte (Cass.Trib. 25503 e 25540/2011; contro Cass.VI, Trib. Ord.1969/2012) che, anche in virtù del richiamo alle norme del codice di procedura civile in materia, il legislatore, quanto alle notificazioni nell'ambito del processo tributario, abbia inteso equiparare il messo all’ufficiale giudiziario a tutti gli effetti (cfr. Cass. 3433 del 2008 con specifico riguardo alla fede privilegiata delle attestazioni inerenti le formalità della notifica compiute dal messo notificatore). Il tutto, avuto riguardo alla ratio del D.L. n. 203 del 2005, art. 3 bis, comma 7, (convertito nella L. n. 248 dei 2005), identica a quella sottesa all'art.123 disp.att. c.p.c., vale a dire di assicurare al segretario del giudice a quo di avere tempestiva conoscenza dell'impugnazione e di eseguire l'annotazione dell'impugnazione sull'originale della sentenza, prescritta dal comma 2 della norma anzidetta (cfr. Corte Cost., sent. n. 321 del 2009 e ord. n. 43 del 2010) . Nel caso di notifica a mezzo di ufficiale giudiziario, quest'ultimo è dunque tenuto, in base al citato art.123, comma 1, a darne immediato avviso scritto al cancelliere del giudice che ha pronunciato la sentenza impugnata ed analogo adempimento è posto a carico del messo notificatore, attesa la sua equiparazione all'ufficiale giudiziario a tutti gli effetti, come sopra evidenziato.</w:t>
      </w:r>
    </w:p>
    <w:p>
      <w:pPr>
        <w:pStyle w:val="Normal"/>
        <w:jc w:val="both"/>
        <w:rPr>
          <w:rFonts w:ascii="Book Antiqua" w:hAnsi="Book Antiqua" w:cs="Book Antiqua"/>
          <w:sz w:val="24"/>
          <w:szCs w:val="24"/>
        </w:rPr>
      </w:pPr>
      <w:r>
        <w:rPr>
          <w:rFonts w:cs="Book Antiqua" w:ascii="Book Antiqua" w:hAnsi="Book Antiqua"/>
          <w:sz w:val="24"/>
          <w:szCs w:val="24"/>
        </w:rPr>
        <w:t>Sul punto, la giurisprudenza di questo giudice di legittimità (alla quale il collegio intende dare continuità in assenza di valide ragioni per discostarsene), affermando il principio con riguardo all'avvocato che si avvale della facoltà di eseguire la notifica ai sensi della L. n. 53 del 1994, ha evidenziato che l'art. 9 di tale legge stabilisce appunto che, nei casi in cui il cancelliere sia tenuto all’annotazione dell'impugnazione sull'originale della sentenza, "il notificante provvede, contestualmente alla notifica, a depositare copia dell'atto notificato presso il cancelliere del giudice che ha pronunciato il provvedimento", dovendo pertanto ritenersi che la comminatoria di inammissibilità dal D.Lgs. n. 546 del 1992, art. 53, comma 2, non riguardi gli atti di appello notificati per posta ai sensi della menzionata L. n. 53 del 1994, ma si riferisca alle semplici raccomandate previste dal D.Lgs. n. 546 del 1992, art. 16, comma (v.da ultimo cass. n. 6811 del 2011). Tali motivi sono pertanto infondati.</w:t>
      </w:r>
    </w:p>
    <w:p>
      <w:pPr>
        <w:pStyle w:val="Normal"/>
        <w:jc w:val="both"/>
        <w:rPr/>
      </w:pPr>
      <w:r>
        <w:rPr>
          <w:rFonts w:cs="Book Antiqua" w:ascii="Book Antiqua" w:hAnsi="Book Antiqua"/>
          <w:sz w:val="24"/>
          <w:szCs w:val="24"/>
        </w:rPr>
        <w:t>Con riguardo al quarto ed al quinto motivo, entrambi basati sul principio di non contestazione nel processo tributario, deve osservarsi che il suddetto principio opera sul piano della prova, cosicché, nel processo tributario (nel quale pure è certamente applicabile, vedi Cass. 1540/07), esso non elide l'operatività dell'altro principio operante sul piano dell'allegazione e collegato alla specialità del contenzioso tributario secondo cui la mancata presa di posizione dell'Ufficio, sui motivi di opposizione alla pretesa impositiva svolti dal contribuente in linea di subordine, non equivale ad ammissione delle affermazioni che tali motivi sostanziano, ne determina il restringimento del thema decidendum ai soli motivi contestati, posto che la richiesta di rigetto dell'intera domanda del contribuente (e, nella specie, di inammissibilità del ricorso del contribuente perché non fondato su vizi propri della cartella di pagamento, ma su vizi dei prodromici avvisi di accertamento, ritualmente notificati e non impugnati) consente all'Ufficio impositore, qualora le questioni da quello dedotte in via principale siano state rigettate, di scegliere, nel prosieguo del giudizio, le diverse argomentazioni difensive da opporre alle domande subordinate avversarie (cfr. Cass. 7789/06 e Cass. 12433/2012) .</w:t>
      </w:r>
    </w:p>
    <w:p>
      <w:pPr>
        <w:pStyle w:val="Normal"/>
        <w:jc w:val="both"/>
        <w:rPr>
          <w:rFonts w:ascii="Book Antiqua" w:hAnsi="Book Antiqua" w:cs="Book Antiqua"/>
          <w:sz w:val="24"/>
          <w:szCs w:val="24"/>
        </w:rPr>
      </w:pPr>
      <w:r>
        <w:rPr>
          <w:rFonts w:cs="Book Antiqua" w:ascii="Book Antiqua" w:hAnsi="Book Antiqua"/>
          <w:sz w:val="24"/>
          <w:szCs w:val="24"/>
        </w:rPr>
        <w:t>Il ricorso va pertanto respinto.</w:t>
      </w:r>
    </w:p>
    <w:p>
      <w:pPr>
        <w:pStyle w:val="Normal"/>
        <w:jc w:val="both"/>
        <w:rPr/>
      </w:pPr>
      <w:r>
        <w:rPr>
          <w:rFonts w:cs="Book Antiqua" w:ascii="Book Antiqua" w:hAnsi="Book Antiqua"/>
          <w:sz w:val="24"/>
          <w:szCs w:val="24"/>
        </w:rPr>
        <w:t xml:space="preserve">Le spese processuali, liquidate come in dispositivo, in conformità del D.M. 140/2012, attuativo della prescrizione contenuta nell'art.9, comma 2°, d.l. 1/2012, convertito dalla L. 27/2012 (Cass.S.U. 17405/2012), seguono la soccombenza. </w:t>
      </w:r>
    </w:p>
    <w:p>
      <w:pPr>
        <w:pStyle w:val="Normal"/>
        <w:jc w:val="center"/>
        <w:rPr>
          <w:rFonts w:ascii="Book Antiqua" w:hAnsi="Book Antiqua" w:cs="Book Antiqua"/>
          <w:b/>
          <w:b/>
          <w:sz w:val="24"/>
          <w:szCs w:val="24"/>
        </w:rPr>
      </w:pPr>
      <w:r>
        <w:rPr>
          <w:rFonts w:cs="Book Antiqua" w:ascii="Book Antiqua" w:hAnsi="Book Antiqua"/>
          <w:b/>
          <w:sz w:val="24"/>
          <w:szCs w:val="24"/>
        </w:rPr>
        <w:t>P.Q.M.</w:t>
      </w:r>
    </w:p>
    <w:p>
      <w:pPr>
        <w:pStyle w:val="Normal"/>
        <w:spacing w:before="0" w:after="200"/>
        <w:jc w:val="both"/>
        <w:rPr/>
      </w:pPr>
      <w:r>
        <w:rPr>
          <w:rFonts w:cs="Book Antiqua" w:ascii="Book Antiqua" w:hAnsi="Book Antiqua"/>
          <w:sz w:val="24"/>
          <w:szCs w:val="24"/>
        </w:rPr>
        <w:t>Rigetta il ricorso e condanna la parte ricorrente al rimborso delle spese processuali, che si liquidano in € 7.020,00, a titolo di compensi, oltre accessori di legg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Oggetto">
    <w:name w:val="oggetto"/>
    <w:basedOn w:val="Normal"/>
    <w:qFormat/>
    <w:pPr>
      <w:spacing w:lineRule="auto" w:line="240" w:before="280" w:after="280"/>
    </w:pPr>
    <w:rPr>
      <w:rFonts w:ascii="Times New Roman" w:hAnsi="Times New Roman" w:eastAsia="Times New Roman" w:cs="Times New Roman"/>
      <w:sz w:val="24"/>
      <w:szCs w:val="24"/>
    </w:rPr>
  </w:style>
  <w:style w:type="paragraph" w:styleId="Normaleconrientro">
    <w:name w:val="normaleconrientro"/>
    <w:basedOn w:val="Normal"/>
    <w:qFormat/>
    <w:pPr>
      <w:spacing w:lineRule="auto" w:line="240" w:before="280" w:after="280"/>
    </w:pPr>
    <w:rPr>
      <w:rFonts w:ascii="Times New Roman" w:hAnsi="Times New Roman" w:eastAsia="Times New Roman" w:cs="Times New Roman"/>
      <w:sz w:val="24"/>
      <w:szCs w:val="24"/>
    </w:rPr>
  </w:style>
  <w:style w:type="paragraph" w:styleId="Titoloarticolo">
    <w:name w:val="titoloarticol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32:00Z</dcterms:created>
  <dc:creator>Carlotta</dc:creator>
  <dc:description/>
  <dc:language>en-US</dc:language>
  <cp:lastModifiedBy>Carlotta</cp:lastModifiedBy>
  <dcterms:modified xsi:type="dcterms:W3CDTF">2013-03-04T14:32:00Z</dcterms:modified>
  <cp:revision>2</cp:revision>
  <dc:subject/>
  <dc:title/>
</cp:coreProperties>
</file>