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Corte di Cassazione 28 aprile 2004 Numero 8106</w:t>
      </w:r>
    </w:p>
    <w:p>
      <w:pPr>
        <w:pStyle w:val="Normal"/>
        <w:jc w:val="center"/>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t xml:space="preserve">Sentenza - Sezione V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Intitolazione:</w:t>
      </w:r>
    </w:p>
    <w:p>
      <w:pPr>
        <w:pStyle w:val="Normal"/>
        <w:jc w:val="both"/>
        <w:rPr>
          <w:rFonts w:ascii="Book Antiqua" w:hAnsi="Book Antiqua" w:cs="Book Antiqua"/>
          <w:b/>
          <w:b/>
          <w:sz w:val="24"/>
        </w:rPr>
      </w:pPr>
      <w:r>
        <w:rPr>
          <w:rFonts w:cs="Book Antiqua" w:ascii="Book Antiqua" w:hAnsi="Book Antiqua"/>
          <w:b/>
          <w:sz w:val="24"/>
        </w:rPr>
        <w:t>TASSA DI OCCUPAZIONE SPAZI ED AREE PUBBLICHE - Passi "a raso" e passi carrabili - Differenze - Criterio - Tassabilita' dei passi "a raso" - Esclusione - Fondamento.</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Massima:</w:t>
      </w:r>
    </w:p>
    <w:p>
      <w:pPr>
        <w:pStyle w:val="Normal"/>
        <w:jc w:val="both"/>
        <w:rPr>
          <w:rFonts w:ascii="Book Antiqua" w:hAnsi="Book Antiqua" w:cs="Book Antiqua"/>
          <w:sz w:val="24"/>
        </w:rPr>
      </w:pPr>
      <w:r>
        <w:rPr>
          <w:rFonts w:cs="Book Antiqua" w:ascii="Book Antiqua" w:hAnsi="Book Antiqua"/>
          <w:sz w:val="24"/>
        </w:rPr>
        <w:t xml:space="preserve">In tema di tassa per l'occupazione di spazi ed aree pubbliche (TOSAP), i varchi cosiddetto a raso, ossia posti a filo con il manto stradale, da tenersi distinti dai passi carrabili, in quanto rappresentano semplici accessi privi di opere visibili che rendano concreta l'occupazione e certa la superficie sottratta all'uso pubblico, non sono soggetti ad imposta, a differenza degli altri, perche' questi ultimi, ai sensi dell'art. 44 del D.Lgs 15 novembre 1993, n. 507, presuppongono la destinazione particolare ed eccezionale dell'area prospiciente, attraverso il rilascio del divieto di sosta che renda palese tale destinazione, rilascio che non e' obbligatorio, ma presuppone una scelta rimessa, con la richiesta di autorizzazione, ai sensi dell'art. 22 del cod. strada., al soggetto privato; mentre il rilascio dell'autorizzazione per l'apertura del varco, ai sensi dell'art. 22 cit., risponde ad un interesse pubblico che non interferisce con il potere impositivo del Comune, regolato dalla disposizione suddetta sulla Finanza Locale. </w:t>
      </w:r>
    </w:p>
    <w:p>
      <w:pPr>
        <w:pStyle w:val="Normal"/>
        <w:jc w:val="both"/>
        <w:rPr>
          <w:rFonts w:ascii="Book Antiqua" w:hAnsi="Book Antiqua" w:cs="Book Antiqua"/>
          <w:sz w:val="24"/>
        </w:rPr>
      </w:pPr>
      <w:r>
        <w:rPr>
          <w:rFonts w:cs="Book Antiqua" w:ascii="Book Antiqua" w:hAnsi="Book Antiqua"/>
          <w:sz w:val="24"/>
        </w:rPr>
        <w:t xml:space="preserve">VEDI Sent. del 04/12/2003 n.18557 </w:t>
      </w:r>
    </w:p>
    <w:p>
      <w:pPr>
        <w:pStyle w:val="Normal"/>
        <w:jc w:val="both"/>
        <w:rPr>
          <w:rFonts w:ascii="Book Antiqua" w:hAnsi="Book Antiqua" w:cs="Book Antiqua"/>
          <w:sz w:val="24"/>
        </w:rPr>
      </w:pPr>
      <w:r>
        <w:rPr>
          <w:rFonts w:cs="Book Antiqua" w:ascii="Book Antiqua" w:hAnsi="Book Antiqua"/>
          <w:sz w:val="24"/>
        </w:rPr>
        <w:t xml:space="preserve">*Massima tratta dal CED.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esto:</w:t>
      </w:r>
    </w:p>
    <w:p>
      <w:pPr>
        <w:pStyle w:val="Normal"/>
        <w:jc w:val="center"/>
        <w:rPr>
          <w:rFonts w:ascii="Book Antiqua" w:hAnsi="Book Antiqua" w:cs="Book Antiqua"/>
          <w:sz w:val="24"/>
        </w:rPr>
      </w:pPr>
      <w:r>
        <w:rPr>
          <w:rFonts w:cs="Book Antiqua" w:ascii="Book Antiqua" w:hAnsi="Book Antiqua"/>
          <w:sz w:val="24"/>
        </w:rPr>
        <w:t>Fatto</w:t>
      </w:r>
    </w:p>
    <w:p>
      <w:pPr>
        <w:pStyle w:val="Normal"/>
        <w:jc w:val="both"/>
        <w:rPr>
          <w:rFonts w:ascii="Book Antiqua" w:hAnsi="Book Antiqua" w:cs="Book Antiqua"/>
          <w:sz w:val="24"/>
        </w:rPr>
      </w:pPr>
      <w:r>
        <w:rPr>
          <w:rFonts w:cs="Book Antiqua" w:ascii="Book Antiqua" w:hAnsi="Book Antiqua"/>
          <w:sz w:val="24"/>
        </w:rPr>
        <w:t xml:space="preserve">L.B., S.G., F.S. e M.G., costui anche nella veste di amministratore del condominio dell'edificio in Genova Via..., impugnarono innanzi alla Commissione provinciale tributaria di Genova i provvedimenti con i quali il Comune di Genova aveva rigettato le loro istanze, intese ad ottenere il rimborso delle somme pagate a titolo di occupazione di suolo ed area pubblica - TOSAP - che ritenevano indebitamente versate, sostenendo l'illegittimita' dell'imposizione tributaria, in quanto afferiva ai cosiddetti passi a raso, i quali, a differenza dei passi carrabili veri e propri, erano esclusi dalla tassazione ex art. 44, comma 7, del D.Lgs. n. 507/1993, poiche' rappresentavano meri accessi alla proprieta' privata, essendo posti a filo del manto stradale, ed erano privi di opere visibili, di modo che non comportavano sottrazione di superficie al suolo pubblico. </w:t>
      </w:r>
    </w:p>
    <w:p>
      <w:pPr>
        <w:pStyle w:val="Normal"/>
        <w:jc w:val="both"/>
        <w:rPr>
          <w:rFonts w:ascii="Book Antiqua" w:hAnsi="Book Antiqua" w:cs="Book Antiqua"/>
          <w:sz w:val="24"/>
        </w:rPr>
      </w:pPr>
      <w:r>
        <w:rPr>
          <w:rFonts w:cs="Book Antiqua" w:ascii="Book Antiqua" w:hAnsi="Book Antiqua"/>
          <w:sz w:val="24"/>
        </w:rPr>
        <w:t xml:space="preserve">La Commissione adita dichiaro' inammissibile il ricorso proposto dal G. ed accolse gli altri con sentenza n. 89 del 16 marzo-26 aprile 1978, sul presupposto che la tassa non era dovuta in quanto l'art. 44, comma 7, del D.Lgs. n. 507/1993 la escludeva in relazione ai passi a raso, a meno d'indicazione del segnale di divieto di sosta, come sancito nel comma 8, che, nel caso di specie difettava. L'abrogazione del comma 7 non aveva determinato la tassabilita' di tutti gli accessi, bensi' solo di quelli aventi le caratteristiche dei passi carrabili di cui al comma 4, a meno dell'apposizione del cartello segnaletico suddetto. L'art. 22 del codice della strada, che prevedeva l'obbligo di munirsi della segnaletica, riguardava i soli passi carrabili e non quelli in questione. </w:t>
      </w:r>
    </w:p>
    <w:p>
      <w:pPr>
        <w:pStyle w:val="Normal"/>
        <w:jc w:val="both"/>
        <w:rPr>
          <w:rFonts w:ascii="Book Antiqua" w:hAnsi="Book Antiqua" w:cs="Book Antiqua"/>
          <w:sz w:val="24"/>
        </w:rPr>
      </w:pPr>
      <w:r>
        <w:rPr>
          <w:rFonts w:cs="Book Antiqua" w:ascii="Book Antiqua" w:hAnsi="Book Antiqua"/>
          <w:sz w:val="24"/>
        </w:rPr>
        <w:t xml:space="preserve">Il Comune di Genova, sostenendo che i contribuenti avevano chiesto autorizzazione all'apertura dei varchi, che era stata rilasciata a condizione che fosse apposto il cartello indicatore dei passi carrabili, interpose appello contro questa decisione innanzi alla Commissione tributaria regionale della Liguria, che, nel contraddittorio di tutte le controparti, ad eccezione del G. che non resistette al gravame, con sentenza del 19 maggio 1999, n. 170, confermo' la decisione del primo giudice, facendone propri gli argomenti di sostegno. </w:t>
      </w:r>
    </w:p>
    <w:p>
      <w:pPr>
        <w:pStyle w:val="Normal"/>
        <w:jc w:val="both"/>
        <w:rPr>
          <w:rFonts w:ascii="Book Antiqua" w:hAnsi="Book Antiqua" w:cs="Book Antiqua"/>
          <w:sz w:val="24"/>
        </w:rPr>
      </w:pPr>
      <w:r>
        <w:rPr>
          <w:rFonts w:cs="Book Antiqua" w:ascii="Book Antiqua" w:hAnsi="Book Antiqua"/>
          <w:sz w:val="24"/>
        </w:rPr>
        <w:t xml:space="preserve">Contro questa pronunzia il Comune di Genova ha proposto, infine, ricorso per cassazione, anche nei confronti del G., affidandolo a quattro motivi. </w:t>
      </w:r>
    </w:p>
    <w:p>
      <w:pPr>
        <w:pStyle w:val="Normal"/>
        <w:jc w:val="both"/>
        <w:rPr>
          <w:rFonts w:ascii="Book Antiqua" w:hAnsi="Book Antiqua" w:cs="Book Antiqua"/>
          <w:sz w:val="24"/>
        </w:rPr>
      </w:pPr>
      <w:r>
        <w:rPr>
          <w:rFonts w:cs="Book Antiqua" w:ascii="Book Antiqua" w:hAnsi="Book Antiqua"/>
          <w:sz w:val="24"/>
        </w:rPr>
        <w:t xml:space="preserve">Gli intimati hanno resistito con controricorso, proponendo nel contempo ricorso incidentale articolato in due motivi. Il G. non si e' costituito. </w:t>
      </w:r>
    </w:p>
    <w:p>
      <w:pPr>
        <w:pStyle w:val="Normal"/>
        <w:jc w:val="both"/>
        <w:rPr>
          <w:rFonts w:ascii="Book Antiqua" w:hAnsi="Book Antiqua" w:cs="Book Antiqua"/>
          <w:sz w:val="24"/>
        </w:rPr>
      </w:pPr>
      <w:r>
        <w:rPr>
          <w:rFonts w:cs="Book Antiqua" w:ascii="Book Antiqua" w:hAnsi="Book Antiqua"/>
          <w:sz w:val="24"/>
        </w:rPr>
        <w:t xml:space="preserve">Della decisione sul primo motivo del ricorso incidentale, con il quale il Comune di Genova si e' doluto dell'erroneo diniego da parte del giudice tributario della propria giurisdizione in ordine alla questione concernente "il canone ricognitorio", che ad avviso dei giudici d'appello, unitamente alla tassa contestata, rappresenta l'oggetto della controversia, sono state investite le Sezioni Unite di questa Corte che lo hanno respinto con sentenza n. 8231/2002. Indi gli atti sono stati rimessi a questa sezione per il prosieguo. </w:t>
      </w:r>
    </w:p>
    <w:p>
      <w:pPr>
        <w:pStyle w:val="Normal"/>
        <w:jc w:val="center"/>
        <w:rPr>
          <w:rFonts w:ascii="Book Antiqua" w:hAnsi="Book Antiqua" w:cs="Book Antiqua"/>
          <w:sz w:val="24"/>
        </w:rPr>
      </w:pPr>
      <w:r>
        <w:rPr>
          <w:rFonts w:cs="Book Antiqua" w:ascii="Book Antiqua" w:hAnsi="Book Antiqua"/>
          <w:sz w:val="24"/>
        </w:rPr>
        <w:t>Diritto</w:t>
      </w:r>
    </w:p>
    <w:p>
      <w:pPr>
        <w:pStyle w:val="Normal"/>
        <w:jc w:val="both"/>
        <w:rPr>
          <w:rFonts w:ascii="Book Antiqua" w:hAnsi="Book Antiqua" w:cs="Book Antiqua"/>
          <w:sz w:val="24"/>
        </w:rPr>
      </w:pPr>
      <w:r>
        <w:rPr>
          <w:rFonts w:cs="Book Antiqua" w:ascii="Book Antiqua" w:hAnsi="Book Antiqua"/>
          <w:sz w:val="24"/>
        </w:rPr>
        <w:t>1. - Col secondo motivo il Comune ricorrente denunzia "inammissibilita' e/o improponibilita' della riunione dei ricorsi in capo alle controparti".</w:t>
      </w:r>
    </w:p>
    <w:p>
      <w:pPr>
        <w:pStyle w:val="Normal"/>
        <w:jc w:val="both"/>
        <w:rPr>
          <w:rFonts w:ascii="Book Antiqua" w:hAnsi="Book Antiqua" w:cs="Book Antiqua"/>
          <w:sz w:val="24"/>
        </w:rPr>
      </w:pPr>
      <w:r>
        <w:rPr>
          <w:rFonts w:cs="Book Antiqua" w:ascii="Book Antiqua" w:hAnsi="Book Antiqua"/>
          <w:sz w:val="24"/>
        </w:rPr>
        <w:t xml:space="preserve">Ad avviso dell'ente ricorrente, trattasi di iniziativa che deve essere esercitata dal giudice e non gia' direttamente dalle parti, com'e' avvenuto nel caso di specie, nel quale i contribuenti proposero ricorso congiunto avverso i distinti provvedimenti di rigetto delle rispettive istanze di rimborso, procedendo, in sostanza, ad una riunione unilaterale delle cause. Il giudice, infatti, non emise alcun provvedimento al riguardo. Ne', prosegue il ricorrente, e' pertinente il richiamo all'ipotesi del litisconsorzio facoltativo, ritenuta sussistente dai giudici di merito, in quanto non venne disposto intervento di alcuna delle parti jussu judicis. Le cause, comunque, presentano analogia nel petitum ma divergono nella causa pretendi. </w:t>
      </w:r>
    </w:p>
    <w:p>
      <w:pPr>
        <w:pStyle w:val="Normal"/>
        <w:jc w:val="both"/>
        <w:rPr>
          <w:rFonts w:ascii="Book Antiqua" w:hAnsi="Book Antiqua" w:cs="Book Antiqua"/>
          <w:sz w:val="24"/>
        </w:rPr>
      </w:pPr>
      <w:r>
        <w:rPr>
          <w:rFonts w:cs="Book Antiqua" w:ascii="Book Antiqua" w:hAnsi="Book Antiqua"/>
          <w:sz w:val="24"/>
        </w:rPr>
        <w:t xml:space="preserve">Col terzo motivo il ricorrente denuncia vizio di motivazione, in quanto omessa, insufficiente e contraddittoria, sulla illegittima riunione. Col quarto motivo il ricorrente deduce violazione e falsa applicazione di norme di diritto. Sottolinea che la questione inerente i passi a raso e' stata oggetto di molte pronunce ministeriali, vale a dire delle Risoluzioni ministeriali nn. 7/152 del 5 marzo 1988, 7/165 del 5 marzo 1988 e 7/153 del 28 febbraio 1989, che hanno previsto il pagamento della tassa quando gli utenti del passo a raso avessero chiesto la concessione di una porzione di area antistante l'ingresso, in questo caso configurandosi occupazione di suolo pubblico ai sensi dell'art. 194 del R.D. n. 1175/1931. Di fatto si era disposta una tassazione ragguagliata alla superficie pari alla misura lineare dell'apertura del varco. Successivamente all'emanazione del D.Lgs. n. 507/1993 la questione non trovo' soluzione divergente. Ed infatti, nell'art. 44, comma 7, il legislatore escluse la tassazione dei suddetti passi, subordinandola, nella previsione contenuta nel comma 8, alla richiesta dei titolari all'ottenimento, previo rilascio del relativo cartello, del divieto di sosta. </w:t>
      </w:r>
    </w:p>
    <w:p>
      <w:pPr>
        <w:pStyle w:val="Normal"/>
        <w:jc w:val="both"/>
        <w:rPr>
          <w:rFonts w:ascii="Book Antiqua" w:hAnsi="Book Antiqua" w:cs="Book Antiqua"/>
          <w:sz w:val="24"/>
        </w:rPr>
      </w:pPr>
      <w:r>
        <w:rPr>
          <w:rFonts w:cs="Book Antiqua" w:ascii="Book Antiqua" w:hAnsi="Book Antiqua"/>
          <w:sz w:val="24"/>
        </w:rPr>
        <w:t xml:space="preserve">Con l'entrata in vigore del nuovo Codice della Strada - D.Lgs. n. 285/1992 - art. 22, che ha preceduto di un anno la normativa sulla Finanza locale citata, si e' sancita la necessita' di dotarsi di autorizzazione per tutti gli accessi, con previsione obbligatoria del divieto di sosta con cartello segnaletico. </w:t>
      </w:r>
    </w:p>
    <w:p>
      <w:pPr>
        <w:pStyle w:val="Normal"/>
        <w:jc w:val="both"/>
        <w:rPr>
          <w:rFonts w:ascii="Book Antiqua" w:hAnsi="Book Antiqua" w:cs="Book Antiqua"/>
          <w:sz w:val="24"/>
        </w:rPr>
      </w:pPr>
      <w:r>
        <w:rPr>
          <w:rFonts w:cs="Book Antiqua" w:ascii="Book Antiqua" w:hAnsi="Book Antiqua"/>
          <w:sz w:val="24"/>
        </w:rPr>
        <w:t xml:space="preserve">La legge finanziaria n. 549 del 28 dicembre 1995, art. 3, comma 60, lett. b), infine, ha apportato nuove modifiche, abrogando il comma 7 dell'art 44 del D.Lgs. n. 507/93 che esentava dalla tassa i passi a raso, e lasciando in vigore il comma 8. Osserva il Comune ricorrente che, in questo quadro normativo di riferimento, nonostante l'emanazione della Circolare del Ministero delle Finanze n. 43/E che ha escluso la tassabilita' dei passi de quibus attesa la mancata utilizzazione del suolo pubblico, resta il fatto che: </w:t>
      </w:r>
    </w:p>
    <w:p>
      <w:pPr>
        <w:pStyle w:val="Normal"/>
        <w:jc w:val="both"/>
        <w:rPr>
          <w:rFonts w:ascii="Book Antiqua" w:hAnsi="Book Antiqua" w:cs="Book Antiqua"/>
          <w:sz w:val="24"/>
        </w:rPr>
      </w:pPr>
      <w:r>
        <w:rPr>
          <w:rFonts w:cs="Book Antiqua" w:ascii="Book Antiqua" w:hAnsi="Book Antiqua"/>
          <w:sz w:val="24"/>
        </w:rPr>
        <w:t xml:space="preserve">1.1. - il proprietario frontista gode pur sempre di un'utilizzazione particolare dell'area antistante il varco che, di fatto, non e' a disposizione della collettivita'; </w:t>
      </w:r>
    </w:p>
    <w:p>
      <w:pPr>
        <w:pStyle w:val="Normal"/>
        <w:jc w:val="both"/>
        <w:rPr>
          <w:rFonts w:ascii="Book Antiqua" w:hAnsi="Book Antiqua" w:cs="Book Antiqua"/>
          <w:sz w:val="24"/>
        </w:rPr>
      </w:pPr>
      <w:r>
        <w:rPr>
          <w:rFonts w:cs="Book Antiqua" w:ascii="Book Antiqua" w:hAnsi="Book Antiqua"/>
          <w:sz w:val="24"/>
        </w:rPr>
        <w:t xml:space="preserve">1.2. - l'inesistenza del presupposto impositivo in caso di' assenza del divieto di sosta entra in contraddizione con il principio della forfetizzazione della superficie introdotto con la legge citata n. 549/1995, che prescinde dall'esistenza di manufatti; </w:t>
      </w:r>
    </w:p>
    <w:p>
      <w:pPr>
        <w:pStyle w:val="Normal"/>
        <w:jc w:val="both"/>
        <w:rPr>
          <w:rFonts w:ascii="Book Antiqua" w:hAnsi="Book Antiqua" w:cs="Book Antiqua"/>
          <w:sz w:val="24"/>
        </w:rPr>
      </w:pPr>
      <w:r>
        <w:rPr>
          <w:rFonts w:cs="Book Antiqua" w:ascii="Book Antiqua" w:hAnsi="Book Antiqua"/>
          <w:sz w:val="24"/>
        </w:rPr>
        <w:t xml:space="preserve">1.3. - il D.P.R. n. 610/96, art. 36, che ha modificato il D.P.R. n. 495 del 16 dicembre 1992 contenente norme di attuazione del D.Lgs. n. 285/1992 (Codice della Strada), nello sforzo di armonizzare il suddetto testo normativo con quello sulla Finanza locale, estende ai passi a raso la disciplina prevista per i passi carrabili, prescindendo dalla segnalazione del divieto di sosta, postulando invece in entrambi i casi l'autorizzazione dell'ente comunale. </w:t>
      </w:r>
    </w:p>
    <w:p>
      <w:pPr>
        <w:pStyle w:val="Normal"/>
        <w:jc w:val="both"/>
        <w:rPr>
          <w:rFonts w:ascii="Book Antiqua" w:hAnsi="Book Antiqua" w:cs="Book Antiqua"/>
          <w:sz w:val="24"/>
        </w:rPr>
      </w:pPr>
      <w:r>
        <w:rPr>
          <w:rFonts w:cs="Book Antiqua" w:ascii="Book Antiqua" w:hAnsi="Book Antiqua"/>
          <w:sz w:val="24"/>
        </w:rPr>
        <w:t xml:space="preserve">Il ricorrente espone un vasto panorama di riferimenti giurisprudenziali di conferma della sua censura, emessi dai giudici tributari, ai cui argomenti di sostegno rinvia. </w:t>
      </w:r>
    </w:p>
    <w:p>
      <w:pPr>
        <w:pStyle w:val="Normal"/>
        <w:jc w:val="both"/>
        <w:rPr>
          <w:rFonts w:ascii="Book Antiqua" w:hAnsi="Book Antiqua" w:cs="Book Antiqua"/>
          <w:sz w:val="24"/>
        </w:rPr>
      </w:pPr>
      <w:r>
        <w:rPr>
          <w:rFonts w:cs="Book Antiqua" w:ascii="Book Antiqua" w:hAnsi="Book Antiqua"/>
          <w:sz w:val="24"/>
        </w:rPr>
        <w:t xml:space="preserve">Conclude affermando che nel caso di specie l'organo comunale competente autorizzo' l'apertura dei varchi, subordinatamente alla condizione che in loro corrispondenza venisse apposto il divieto di sosta con apposito cartello, la cui esistenza in fatto e' pacifica. </w:t>
      </w:r>
    </w:p>
    <w:p>
      <w:pPr>
        <w:pStyle w:val="Normal"/>
        <w:jc w:val="both"/>
        <w:rPr>
          <w:rFonts w:ascii="Book Antiqua" w:hAnsi="Book Antiqua" w:cs="Book Antiqua"/>
          <w:sz w:val="24"/>
        </w:rPr>
      </w:pPr>
      <w:r>
        <w:rPr>
          <w:rFonts w:cs="Book Antiqua" w:ascii="Book Antiqua" w:hAnsi="Book Antiqua"/>
          <w:sz w:val="24"/>
        </w:rPr>
        <w:t xml:space="preserve">Fa infine espresso riferimento alle posizioni dei singoli contribuenti, indicando il relativo titolo concessorio. </w:t>
      </w:r>
    </w:p>
    <w:p>
      <w:pPr>
        <w:pStyle w:val="Normal"/>
        <w:jc w:val="both"/>
        <w:rPr>
          <w:rFonts w:ascii="Book Antiqua" w:hAnsi="Book Antiqua" w:cs="Book Antiqua"/>
          <w:sz w:val="24"/>
        </w:rPr>
      </w:pPr>
      <w:r>
        <w:rPr>
          <w:rFonts w:cs="Book Antiqua" w:ascii="Book Antiqua" w:hAnsi="Book Antiqua"/>
          <w:sz w:val="24"/>
        </w:rPr>
        <w:t xml:space="preserve">2. - I resistenti deducono l'infondatezza di tutti i motivi dedotti, richiamandosi, in ordine alla tassabilita' dei passi in discussione, al contesto normativo di riferimento, che la subordina al rilascio del corrispondente divieto di sosta che, ribadiscono, non e' stato, nella specie, ne' chiesto ne' segnalato. Osservano, infine, che la lettura del ricorso non consente d'intendere se il Comune avanzi la tesi che i varchi in questione sono sempre tassabili ovvero se lo siano solo se materialmente il cartello indicatore suddetto esista. Nella specie l'ente anzidetto, incorrendo in abuso, subordino' l'autorizzazione all'apertura dei varchi all'apposizione del divieto che essi, tuttavia, com'e' stato acclarato in sede di merito, neppure chiesero. </w:t>
      </w:r>
    </w:p>
    <w:p>
      <w:pPr>
        <w:pStyle w:val="Normal"/>
        <w:jc w:val="both"/>
        <w:rPr>
          <w:rFonts w:ascii="Book Antiqua" w:hAnsi="Book Antiqua" w:cs="Book Antiqua"/>
          <w:sz w:val="24"/>
        </w:rPr>
      </w:pPr>
      <w:r>
        <w:rPr>
          <w:rFonts w:cs="Book Antiqua" w:ascii="Book Antiqua" w:hAnsi="Book Antiqua"/>
          <w:sz w:val="24"/>
        </w:rPr>
        <w:t xml:space="preserve">In subordine, deducono l'illegittimita' costituzionale della normativa in esame per contrarieta' agli artt. 3 e 42 della nostra carta fondamentale, osservando che la tassabilita' dei passi a raso si tradurrebbe in sostanza nella tassabilita' dell'accesso alla proprieta' privata, che e' un diritto primario ed assoluto. Di qui, inoltre, la disparita' di trattamento con i titolari dei passi carrabili, i quali occupano in maniera permanente il suolo pubblico con i propri manufatti. </w:t>
      </w:r>
    </w:p>
    <w:p>
      <w:pPr>
        <w:pStyle w:val="Normal"/>
        <w:jc w:val="both"/>
        <w:rPr>
          <w:rFonts w:ascii="Book Antiqua" w:hAnsi="Book Antiqua" w:cs="Book Antiqua"/>
          <w:sz w:val="24"/>
        </w:rPr>
      </w:pPr>
      <w:r>
        <w:rPr>
          <w:rFonts w:cs="Book Antiqua" w:ascii="Book Antiqua" w:hAnsi="Book Antiqua"/>
          <w:sz w:val="24"/>
        </w:rPr>
        <w:t xml:space="preserve">In via incidentale i resistenti chiedono cassarsi la sentenza impugnata, nella parte in cui e' stata disposta la compensazione delle spese giudiziali ancorche' il Comune fosse risultato soccombente. </w:t>
      </w:r>
    </w:p>
    <w:p>
      <w:pPr>
        <w:pStyle w:val="Normal"/>
        <w:jc w:val="both"/>
        <w:rPr>
          <w:rFonts w:ascii="Book Antiqua" w:hAnsi="Book Antiqua" w:cs="Book Antiqua"/>
          <w:sz w:val="24"/>
        </w:rPr>
      </w:pPr>
      <w:r>
        <w:rPr>
          <w:rFonts w:cs="Book Antiqua" w:ascii="Book Antiqua" w:hAnsi="Book Antiqua"/>
          <w:sz w:val="24"/>
        </w:rPr>
        <w:t xml:space="preserve">3. - In linea preliminare si dispone la riunione dei ricorsi. </w:t>
      </w:r>
    </w:p>
    <w:p>
      <w:pPr>
        <w:pStyle w:val="Normal"/>
        <w:jc w:val="both"/>
        <w:rPr>
          <w:rFonts w:ascii="Book Antiqua" w:hAnsi="Book Antiqua" w:cs="Book Antiqua"/>
          <w:sz w:val="24"/>
        </w:rPr>
      </w:pPr>
      <w:r>
        <w:rPr>
          <w:rFonts w:cs="Book Antiqua" w:ascii="Book Antiqua" w:hAnsi="Book Antiqua"/>
          <w:sz w:val="24"/>
        </w:rPr>
        <w:t xml:space="preserve">Ancora in limine, deve dichiararsi l'inammissibilita' del ricorso principale nei confronti del G., atteso che questi non ha partecipato al giudizio di secondo grado ne' nei suoi confronti la sentenza impugnata contiene statuizione alcuna. </w:t>
      </w:r>
    </w:p>
    <w:p>
      <w:pPr>
        <w:pStyle w:val="Normal"/>
        <w:jc w:val="both"/>
        <w:rPr>
          <w:rFonts w:ascii="Book Antiqua" w:hAnsi="Book Antiqua" w:cs="Book Antiqua"/>
          <w:sz w:val="24"/>
        </w:rPr>
      </w:pPr>
      <w:r>
        <w:rPr>
          <w:rFonts w:cs="Book Antiqua" w:ascii="Book Antiqua" w:hAnsi="Book Antiqua"/>
          <w:sz w:val="24"/>
        </w:rPr>
        <w:t xml:space="preserve">4. - Il secondo ed il terzo motivo del ricorso principale, i quali sono accomunati dalla medesima impostazione logica e devono, percio', essere trattati congiuntamente, sono infondati. </w:t>
      </w:r>
    </w:p>
    <w:p>
      <w:pPr>
        <w:pStyle w:val="Normal"/>
        <w:jc w:val="both"/>
        <w:rPr>
          <w:rFonts w:ascii="Book Antiqua" w:hAnsi="Book Antiqua" w:cs="Book Antiqua"/>
          <w:sz w:val="24"/>
        </w:rPr>
      </w:pPr>
      <w:r>
        <w:rPr>
          <w:rFonts w:cs="Book Antiqua" w:ascii="Book Antiqua" w:hAnsi="Book Antiqua"/>
          <w:sz w:val="24"/>
        </w:rPr>
        <w:t xml:space="preserve">Occorre anzitutto rilevare che, come deducono i resistenti, la censura e' stata proposta per la prima volta in questa sede, e, dunque, e' inammissibile. Dal testo della sentenza impugnata non emerge la sua trattazione anche in sede di merito, di modo che essa non puo' essere prospettata "ex novo" innanzi a questa Corte. </w:t>
      </w:r>
    </w:p>
    <w:p>
      <w:pPr>
        <w:pStyle w:val="Normal"/>
        <w:jc w:val="both"/>
        <w:rPr>
          <w:rFonts w:ascii="Book Antiqua" w:hAnsi="Book Antiqua" w:cs="Book Antiqua"/>
          <w:sz w:val="24"/>
        </w:rPr>
      </w:pPr>
      <w:r>
        <w:rPr>
          <w:rFonts w:cs="Book Antiqua" w:ascii="Book Antiqua" w:hAnsi="Book Antiqua"/>
          <w:sz w:val="24"/>
        </w:rPr>
        <w:t xml:space="preserve">Ad ogni buon conto devesi rilevare che, ad onta della intricata ricostruzione prospettata dal ricorrente, nel caso di specie e' avvenuto che i ricorrenti hanno presentato unico ricorso innanzi al giudice tributario, facendo valere le loro rispettive pretese restitutorie, fondandole sulle medesime argomentazioni di fatto e di diritto. La fattispecie rientra, dunque, nell'ipotesi del cumulo soggettivo, disciplinata dall'art. 33 del codice di procedura civile, ed oggettivo di cui all'art. 104 successivo, che e' espressione della cosiddetta "connessione per coordinazione" nella quale la trattazione simultanea e congiunta delle cause avviene per volonta' delle parti, senza necessita' che ad essa provveda il giudice. A quest'organo, innanzi al quale il processo viene incardinato con la pluralita' soggettiva, residua solo il potere di disporne la separazione, il cui esercizio e' rimesso alla sua discrezionalita', e, quindi,senz'altro non e' sindacabile in questa sede di legittimita' (cfr. Cass. n. 11390/1996 e n. 4367/2003). Le norme del processo ordinario si applicano al processo tributario per il rinvio contenuto nell'art 1 comma 2, del D.Lgs. n. 546/92 per tutto quanto non previsto espressamente dalla legge, donde la piena regolarita' dell'atto introduttivo che contiene pluralita' di domande connesse sotto i profili indicati. </w:t>
      </w:r>
    </w:p>
    <w:p>
      <w:pPr>
        <w:pStyle w:val="Normal"/>
        <w:jc w:val="both"/>
        <w:rPr>
          <w:rFonts w:ascii="Book Antiqua" w:hAnsi="Book Antiqua" w:cs="Book Antiqua"/>
          <w:sz w:val="24"/>
        </w:rPr>
      </w:pPr>
      <w:r>
        <w:rPr>
          <w:rFonts w:cs="Book Antiqua" w:ascii="Book Antiqua" w:hAnsi="Book Antiqua"/>
          <w:sz w:val="24"/>
        </w:rPr>
        <w:t xml:space="preserve">5. - Il quarto motivo e' anch'esso infondato. </w:t>
      </w:r>
    </w:p>
    <w:p>
      <w:pPr>
        <w:pStyle w:val="Normal"/>
        <w:jc w:val="both"/>
        <w:rPr>
          <w:rFonts w:ascii="Book Antiqua" w:hAnsi="Book Antiqua" w:cs="Book Antiqua"/>
          <w:sz w:val="24"/>
        </w:rPr>
      </w:pPr>
      <w:r>
        <w:rPr>
          <w:rFonts w:cs="Book Antiqua" w:ascii="Book Antiqua" w:hAnsi="Book Antiqua"/>
          <w:sz w:val="24"/>
        </w:rPr>
        <w:t xml:space="preserve">5.1. - il quadro normativo di riferimento, lette le disposizioni richiamate in coordinazione fra di loro, deve essere delineato nei seguenti termini: </w:t>
      </w:r>
    </w:p>
    <w:p>
      <w:pPr>
        <w:pStyle w:val="Normal"/>
        <w:jc w:val="both"/>
        <w:rPr>
          <w:rFonts w:ascii="Book Antiqua" w:hAnsi="Book Antiqua" w:cs="Book Antiqua"/>
          <w:sz w:val="24"/>
        </w:rPr>
      </w:pPr>
      <w:r>
        <w:rPr>
          <w:rFonts w:cs="Book Antiqua" w:ascii="Book Antiqua" w:hAnsi="Book Antiqua"/>
          <w:sz w:val="24"/>
        </w:rPr>
        <w:t xml:space="preserve">a. - l'art. 22 del D.Lgs. n. 285/1992 - Codice della Strada -, prevede che "senza la preventiva autorizzazione dell'ente proprietario della strada non possono essere stabiliti nuovi accessi o diramazioni dalla strada ai fabbricati laterali ne' nuovi innesti di strade soggette ad uso pubblico o privato.". Al comma 2 la norma stabilisce che "gli accessi o le diramazioni gia' esistenti, ove provvisti di autorizzazione, devono essere regolarizzati in conformita' alle prescrizioni di cui alla presente legge", e al comma 3 che "i passi carrabili devono essere individuati con l'apposito segnale previa autorizzazione dell'ente proprietario". </w:t>
      </w:r>
    </w:p>
    <w:p>
      <w:pPr>
        <w:pStyle w:val="Normal"/>
        <w:jc w:val="both"/>
        <w:rPr>
          <w:rFonts w:ascii="Book Antiqua" w:hAnsi="Book Antiqua" w:cs="Book Antiqua"/>
          <w:sz w:val="24"/>
        </w:rPr>
      </w:pPr>
      <w:r>
        <w:rPr>
          <w:rFonts w:cs="Book Antiqua" w:ascii="Book Antiqua" w:hAnsi="Book Antiqua"/>
          <w:sz w:val="24"/>
        </w:rPr>
        <w:t xml:space="preserve">b. - l'art. 46 comma 3, della L. n. 610/1996 (che ha modificato l'art. 36 della L. n. 495/1992 contenente il Regolamento di attuazione del codice della strada) stabilisce che "in caso di passi carrabili di cui all'art. 44 del D.Lgs. n. 507/1993 nella zona antistante vige il divieto di sosta segnalato con apposito segnale. In caso contrario il divieto di sosta ed il posizionamento del relativo segnale sono subordinati alla richiesta di occupazione del suolo pubblico, che altrimenti sarebbe destinato alla sosta dei veicoli in conformita' a quanto previsto dall'art. 44 comma 8 del citato D.Lgs. n. 507/1993"; </w:t>
      </w:r>
    </w:p>
    <w:p>
      <w:pPr>
        <w:pStyle w:val="Normal"/>
        <w:jc w:val="both"/>
        <w:rPr>
          <w:rFonts w:ascii="Book Antiqua" w:hAnsi="Book Antiqua" w:cs="Book Antiqua"/>
          <w:sz w:val="24"/>
        </w:rPr>
      </w:pPr>
      <w:r>
        <w:rPr>
          <w:rFonts w:cs="Book Antiqua" w:ascii="Book Antiqua" w:hAnsi="Book Antiqua"/>
          <w:sz w:val="24"/>
        </w:rPr>
        <w:t xml:space="preserve">c. - l'art. 44, comma 4, del D.Lgs. menzionato - T.U. sulla Finanza locale - prevede testualmente che "sono considerati passi carrabili quei manufatti costituiti generalmente da listoni di pietra od altro materiale o da appositi intervalli lasciati nei marciapiedi o, comunque, da una modifica del piano stradale intesa a facilitare l'accesso dei veicoli alla proprieta' privata"; </w:t>
      </w:r>
    </w:p>
    <w:p>
      <w:pPr>
        <w:pStyle w:val="Normal"/>
        <w:jc w:val="both"/>
        <w:rPr>
          <w:rFonts w:ascii="Book Antiqua" w:hAnsi="Book Antiqua" w:cs="Book Antiqua"/>
          <w:sz w:val="24"/>
        </w:rPr>
      </w:pPr>
      <w:r>
        <w:rPr>
          <w:rFonts w:cs="Book Antiqua" w:ascii="Book Antiqua" w:hAnsi="Book Antiqua"/>
          <w:sz w:val="24"/>
        </w:rPr>
        <w:t xml:space="preserve">d. - il comma 7 stabilisce che "la tassa non e' dovuta per i semplici accessi, carrabili o pedonali, quando siano posti a filo col manto stradale ed in ogni caso quando manchi un'opera visibile che renda concreta l'occupazione e certa la superficie sottratta all'uso pubblico". Questo comma, che fa evidente riferimento ai varchi a raso, e' stato abrogato dalla L. n. 549/1995, art. 3, comma 60, che stabilisce un criterio uniforme di tassabilita' per la determinazione della TOSAP, la cui variabile e' data dalla larghezza dell'accesso, sul presupposto necessario dell'esistenza della pretesa impositiva; </w:t>
      </w:r>
    </w:p>
    <w:p>
      <w:pPr>
        <w:pStyle w:val="Normal"/>
        <w:jc w:val="both"/>
        <w:rPr>
          <w:rFonts w:ascii="Book Antiqua" w:hAnsi="Book Antiqua" w:cs="Book Antiqua"/>
          <w:sz w:val="24"/>
        </w:rPr>
      </w:pPr>
      <w:r>
        <w:rPr>
          <w:rFonts w:cs="Book Antiqua" w:ascii="Book Antiqua" w:hAnsi="Book Antiqua"/>
          <w:sz w:val="24"/>
        </w:rPr>
        <w:t xml:space="preserve">e. - il comma 8 prevede che i Comuni e le Province su espressa richiesta dei proprietari degli accessi di cui al comma 7 possono, previo rilascio dei cartelli, vietare la sosta indiscriminata sull'area antistante In questo caso la tassa (TOSAP) va determinata con tariffa ordinaria ridotta fino al 10 per cento". </w:t>
      </w:r>
    </w:p>
    <w:p>
      <w:pPr>
        <w:pStyle w:val="Normal"/>
        <w:jc w:val="both"/>
        <w:rPr>
          <w:rFonts w:ascii="Book Antiqua" w:hAnsi="Book Antiqua" w:cs="Book Antiqua"/>
          <w:sz w:val="24"/>
        </w:rPr>
      </w:pPr>
      <w:r>
        <w:rPr>
          <w:rFonts w:cs="Book Antiqua" w:ascii="Book Antiqua" w:hAnsi="Book Antiqua"/>
          <w:sz w:val="24"/>
        </w:rPr>
        <w:t xml:space="preserve">5.2. - In questo quadro legislativo di riferimento, lo snodo, secondo la tesi del Comune ricorrente, e' rappresentato dall'abrogazione del comma 7 dell'art. citato, che avrebbe determinato l'assimilazione dei varchi in discussione ai passi carrabili, di cui al precedente comma e la loro tassabilita' indiscriminata. </w:t>
      </w:r>
    </w:p>
    <w:p>
      <w:pPr>
        <w:pStyle w:val="Normal"/>
        <w:jc w:val="both"/>
        <w:rPr>
          <w:rFonts w:ascii="Book Antiqua" w:hAnsi="Book Antiqua" w:cs="Book Antiqua"/>
          <w:sz w:val="24"/>
        </w:rPr>
      </w:pPr>
      <w:r>
        <w:rPr>
          <w:rFonts w:cs="Book Antiqua" w:ascii="Book Antiqua" w:hAnsi="Book Antiqua"/>
          <w:sz w:val="24"/>
        </w:rPr>
        <w:t xml:space="preserve">Questa conclusione, non e' corretta. </w:t>
      </w:r>
    </w:p>
    <w:p>
      <w:pPr>
        <w:pStyle w:val="Normal"/>
        <w:jc w:val="both"/>
        <w:rPr>
          <w:rFonts w:ascii="Book Antiqua" w:hAnsi="Book Antiqua" w:cs="Book Antiqua"/>
          <w:sz w:val="24"/>
        </w:rPr>
      </w:pPr>
      <w:r>
        <w:rPr>
          <w:rFonts w:cs="Book Antiqua" w:ascii="Book Antiqua" w:hAnsi="Book Antiqua"/>
          <w:sz w:val="24"/>
        </w:rPr>
        <w:t xml:space="preserve">6.1. - Dal combinato disposto delle norme citate, emerge che all'obbligo del cittadino, posto dal legislatore nella disciplina regolatrice della circolazione stradale - art. 22 del codice della strada -, di farsi autorizzare dal Comune per l'apertura di qualsiasi tipo di varco, sia esso carrabile che a filo col sedime stradale, non si accompagna la concessione tout court, da parte dell'ente suddetto, del corrispondente divieto di sosta. Per il rinvio contenuto nella disposizione normativa citata all'art. 44 del D.Lgs. n. 507/1993, suddetto divieto vige solo per i passi carrabili, e cioe' per i varchi che hanno le caratteristiche di cui al comma 4, mentre negli altri casi occorre che gli utenti interessati formulino apposita ed espressa domanda all'ente interessato, che "puo'" e non "deve" vietare la sosta. </w:t>
      </w:r>
    </w:p>
    <w:p>
      <w:pPr>
        <w:pStyle w:val="Normal"/>
        <w:jc w:val="both"/>
        <w:rPr>
          <w:rFonts w:ascii="Book Antiqua" w:hAnsi="Book Antiqua" w:cs="Book Antiqua"/>
          <w:sz w:val="24"/>
        </w:rPr>
      </w:pPr>
      <w:r>
        <w:rPr>
          <w:rFonts w:cs="Book Antiqua" w:ascii="Book Antiqua" w:hAnsi="Book Antiqua"/>
          <w:sz w:val="24"/>
        </w:rPr>
        <w:t xml:space="preserve">Nonostante l'abrogazione del comma 7 dell'art. 44, che diversificava il regime tributario dei passi in esame rispetto ai primi, nondimeno questo divario permane nella disciplina dell'imposizione relativa alla tassa in discussione, poiche' ad esso fa riferimento esplicito il successivo comma 8, che menziona esplicitamente gli accessi di cui alla previsione abrogata, evidentemente mantenendone il distinguo rispetto ai passi carrabili. </w:t>
      </w:r>
    </w:p>
    <w:p>
      <w:pPr>
        <w:pStyle w:val="Normal"/>
        <w:jc w:val="both"/>
        <w:rPr>
          <w:rFonts w:ascii="Book Antiqua" w:hAnsi="Book Antiqua" w:cs="Book Antiqua"/>
          <w:sz w:val="24"/>
        </w:rPr>
      </w:pPr>
      <w:r>
        <w:rPr>
          <w:rFonts w:cs="Book Antiqua" w:ascii="Book Antiqua" w:hAnsi="Book Antiqua"/>
          <w:sz w:val="24"/>
        </w:rPr>
        <w:t xml:space="preserve">Diversamente opinando secondo la tesi offerta dal ricorrente, non avrebbe avuto alcun senso la previsione contenuta nel comma riferito, essendo l'imposizione prevista per i passi carrabili esaustiva ed appagante. La "ratio" del comma 8 esaminato si spiega, piuttosto, solo se si correla alla diversa natura, rispetto a quelli di cui al comma 4, degli accessi considerati, in relazione ai quali, data l'assenza di opere visibili, in mancanza del divieto di sosta, non sarebbe consentita l'esatta individuazione dell'area, ordinariamente destinata alla viabilita' pedonale e veicolare, occupata dal privato per l'ingresso nella sua proprieta' e destinata al suo esclusivo uso, e non si renderebbe per l'effetto concreta l'occupazione e certa la superficie sottratta all'uso pubblico. </w:t>
      </w:r>
    </w:p>
    <w:p>
      <w:pPr>
        <w:pStyle w:val="Normal"/>
        <w:jc w:val="both"/>
        <w:rPr>
          <w:rFonts w:ascii="Book Antiqua" w:hAnsi="Book Antiqua" w:cs="Book Antiqua"/>
          <w:sz w:val="24"/>
        </w:rPr>
      </w:pPr>
      <w:r>
        <w:rPr>
          <w:rFonts w:cs="Book Antiqua" w:ascii="Book Antiqua" w:hAnsi="Book Antiqua"/>
          <w:sz w:val="24"/>
        </w:rPr>
        <w:t xml:space="preserve">L'esercizio da parte dell'ente comunale proprietario della strada della sua pretesa impositiva, in relazione alla tassa in esame, e', dunque, subordinata all'utilizzazione effettiva, resa manifesta solo dal cartello stradale segnaletico, della strada pubblica in senso esclusivo e speciale da parte del singolo contribuente. L'evento che segna il determinarsi di questa condizione, e convalida l'esazione del tributo, e' rappresentato, in conclusione, per espressa volonta' legislativa (comma 8 dell'art. 44 al quale rinvia il comma 3 dell'art. 46 della legge n. 610/1996), sia dalla richiesta, da parte dei proprietari che lo desiderino, e che hanno la facolta' e non gia' l'obbligo di formularla, della concessione del divieto di sosta, sia dal rilascio del relativo segnale indicatore da parte dell'ente locale. </w:t>
      </w:r>
    </w:p>
    <w:p>
      <w:pPr>
        <w:pStyle w:val="Normal"/>
        <w:jc w:val="both"/>
        <w:rPr>
          <w:rFonts w:ascii="Book Antiqua" w:hAnsi="Book Antiqua" w:cs="Book Antiqua"/>
          <w:sz w:val="24"/>
        </w:rPr>
      </w:pPr>
      <w:r>
        <w:rPr>
          <w:rFonts w:cs="Book Antiqua" w:ascii="Book Antiqua" w:hAnsi="Book Antiqua"/>
          <w:sz w:val="24"/>
        </w:rPr>
        <w:t xml:space="preserve">6.2. - La necessita' di premunirsi di autorizzazione per l'apertura del varco a mente dell'art. 22 del Codice stradale, risponde, dunque, ad interesse pubblico che non interferisce con il potere impositivo del suddetto Comune, che resta regolato dalla norma specifica sulla Finanza locale. </w:t>
      </w:r>
    </w:p>
    <w:p>
      <w:pPr>
        <w:pStyle w:val="Normal"/>
        <w:jc w:val="both"/>
        <w:rPr>
          <w:rFonts w:ascii="Book Antiqua" w:hAnsi="Book Antiqua" w:cs="Book Antiqua"/>
          <w:sz w:val="24"/>
        </w:rPr>
      </w:pPr>
      <w:r>
        <w:rPr>
          <w:rFonts w:cs="Book Antiqua" w:ascii="Book Antiqua" w:hAnsi="Book Antiqua"/>
          <w:sz w:val="24"/>
        </w:rPr>
        <w:t xml:space="preserve">6.3. - Secondo la corretta esegesi della norma istitutiva della TOSAP, l'occupazione del suolo pubblico ad opera del privato deve essere effettiva, quale che ne sia la causa e la natura (Cfr. Cass. n. 253/1998, n. 11438/1998 e n. 2555/2002), e cio' si verifica solo se viene meno per la collettivita', e l'ente che la rappresenta, la disponibilita' di una porzione di esso ben identificata, altrimenti utilizzabile per la viabilita' o la sosta. </w:t>
      </w:r>
    </w:p>
    <w:p>
      <w:pPr>
        <w:pStyle w:val="Normal"/>
        <w:jc w:val="both"/>
        <w:rPr>
          <w:rFonts w:ascii="Book Antiqua" w:hAnsi="Book Antiqua" w:cs="Book Antiqua"/>
          <w:sz w:val="24"/>
        </w:rPr>
      </w:pPr>
      <w:r>
        <w:rPr>
          <w:rFonts w:cs="Book Antiqua" w:ascii="Book Antiqua" w:hAnsi="Book Antiqua"/>
          <w:sz w:val="24"/>
        </w:rPr>
        <w:t xml:space="preserve">In questa chiave si e' detto, sia pur nel vigore del R.D. n. 1175/1931, che la tassa in esame trova la sua fonte in un'obbligazione che trae origine direttamente dalla legge, per effetto della mera occupazione, e non gia' dall'atto amministrativo di autorizzazione o concessione dello spazio da parte dell'ente proprietario (v. Cass. n. 6058/1992). Se cosi' e', il riferimento all'autorizzazione, postulata per ogni tipo di varco o accesso dall'art. 22 del codice della Strada, non spiega rilevanza alcuna in ordine alla pretesa tributaria, poiche' non rappresenta il titolo giustificativo per la riscossione del tributo che trova, invece, la sua fonte nella condizione postulata nella specifica nella "sedes materiae" che lo sancisce, che e' rappresentata, come si e' detto, dall'effettiva occupazione del suolo pubblico. </w:t>
      </w:r>
    </w:p>
    <w:p>
      <w:pPr>
        <w:pStyle w:val="Normal"/>
        <w:jc w:val="both"/>
        <w:rPr>
          <w:rFonts w:ascii="Book Antiqua" w:hAnsi="Book Antiqua" w:cs="Book Antiqua"/>
          <w:sz w:val="24"/>
        </w:rPr>
      </w:pPr>
      <w:r>
        <w:rPr>
          <w:rFonts w:cs="Book Antiqua" w:ascii="Book Antiqua" w:hAnsi="Book Antiqua"/>
          <w:sz w:val="24"/>
        </w:rPr>
        <w:t xml:space="preserve">6.4. - In detta sede specifica, la disciplina dei due tipi di passi e' diversificata, ne' essi sono omologati, presupponendo solo i primi, e cioe' i passi carrabili, per loro intrinseca caratteristica, l'esistenza ex se' delle condizioni che sottraggono il tratto di strada antistante all'uso generale. Gli altri varchi evidentemente difettando delle medesime connotazioni, postulano per la tassabilita' quell'elemento significativo - il rilascio del divieto di sosta - che renda palese e certa la destinazione particolare ed eccezionale dell'area prospiciente, la cui presenza, come si e' detto, non e' obbligatoria, ma e' rimessa alla scelta del soggetto privato. </w:t>
      </w:r>
    </w:p>
    <w:p>
      <w:pPr>
        <w:pStyle w:val="Normal"/>
        <w:jc w:val="both"/>
        <w:rPr>
          <w:rFonts w:ascii="Book Antiqua" w:hAnsi="Book Antiqua" w:cs="Book Antiqua"/>
          <w:sz w:val="24"/>
        </w:rPr>
      </w:pPr>
      <w:r>
        <w:rPr>
          <w:rFonts w:cs="Book Antiqua" w:ascii="Book Antiqua" w:hAnsi="Book Antiqua"/>
          <w:sz w:val="24"/>
        </w:rPr>
        <w:t xml:space="preserve">7. - La Commissione regionale ha fatto buon governo di questo principio, avendo sostenuto che i varchi a raso devono tenersi distinti dai passi carrabili, in quanto rappresentano semplici accessi privi di opere visibili che rendano concreta l'occupazione e certa la superficie sottratta all'uso pubblico, la cui tassabilita' e' subordinata alla presenza del cartello indicatore del divieto di sosta nella zona antistante. </w:t>
      </w:r>
    </w:p>
    <w:p>
      <w:pPr>
        <w:pStyle w:val="Normal"/>
        <w:jc w:val="both"/>
        <w:rPr>
          <w:rFonts w:ascii="Book Antiqua" w:hAnsi="Book Antiqua" w:cs="Book Antiqua"/>
          <w:sz w:val="24"/>
        </w:rPr>
      </w:pPr>
      <w:r>
        <w:rPr>
          <w:rFonts w:cs="Book Antiqua" w:ascii="Book Antiqua" w:hAnsi="Book Antiqua"/>
          <w:sz w:val="24"/>
        </w:rPr>
        <w:t xml:space="preserve">In fatto questo cartello non esiste ne' risulta che i proprietari lo avessero chiesto. L'accertamento sull'inesistenza di quest'ultima circostanza di fatto, la cui rilevanza e', come si e' chiarito, decisiva nella soluzione della controversia, non risulta esser stata oggetto di dibattito in sede di merito, ne' con la presente impugnazione si contesta l'erroneita' di questa conclusione in fatto. </w:t>
      </w:r>
    </w:p>
    <w:p>
      <w:pPr>
        <w:pStyle w:val="Normal"/>
        <w:jc w:val="both"/>
        <w:rPr>
          <w:rFonts w:ascii="Book Antiqua" w:hAnsi="Book Antiqua" w:cs="Book Antiqua"/>
          <w:sz w:val="24"/>
        </w:rPr>
      </w:pPr>
      <w:r>
        <w:rPr>
          <w:rFonts w:cs="Book Antiqua" w:ascii="Book Antiqua" w:hAnsi="Book Antiqua"/>
          <w:sz w:val="24"/>
        </w:rPr>
        <w:t xml:space="preserve">8. -Ed allora, la richiesta, formulata nel caso di specie dai contribuenti, dell'autorizzazione all'apertura del varco, il cui rilascio il comune di Genova ha subordinato alla condizione che fosse apposto il cartello indicatore del passo carrabile, non spiega incidenza alcuna nella soluzione della controversia, come correttamente ha sostenuto il giudice del gravame, poiche' cio' che rileva e' l'assenza del divieto di sosta e del cartello che lo indica in prospicenza degli accessi. Il ricorso principale, alla luce di queste considerazioni, deve essere rigettato. </w:t>
      </w:r>
    </w:p>
    <w:p>
      <w:pPr>
        <w:pStyle w:val="Normal"/>
        <w:jc w:val="both"/>
        <w:rPr>
          <w:rFonts w:ascii="Book Antiqua" w:hAnsi="Book Antiqua" w:cs="Book Antiqua"/>
          <w:sz w:val="24"/>
        </w:rPr>
      </w:pPr>
      <w:r>
        <w:rPr>
          <w:rFonts w:cs="Book Antiqua" w:ascii="Book Antiqua" w:hAnsi="Book Antiqua"/>
          <w:sz w:val="24"/>
        </w:rPr>
        <w:t xml:space="preserve">9. - Medesima sorte spetta al ricorso incidentale, con il quale i contribuenti si dolgono del governo delle spese, che la Commissione regionale ha compensato, ancorche' il Comune fosse risultato soccombente. </w:t>
      </w:r>
    </w:p>
    <w:p>
      <w:pPr>
        <w:pStyle w:val="Normal"/>
        <w:jc w:val="both"/>
        <w:rPr>
          <w:rFonts w:ascii="Book Antiqua" w:hAnsi="Book Antiqua" w:cs="Book Antiqua"/>
          <w:sz w:val="24"/>
        </w:rPr>
      </w:pPr>
      <w:r>
        <w:rPr>
          <w:rFonts w:cs="Book Antiqua" w:ascii="Book Antiqua" w:hAnsi="Book Antiqua"/>
          <w:sz w:val="24"/>
        </w:rPr>
        <w:t xml:space="preserve">La sentenza motiva questa decisione richiamandosi all'equita', e tanto e' sufficiente ad escludere la sua censurabilita' in questa sede. E' "jus receptum" che la valutazione sull'opportunita' di compensare le spese processuali, quando ricorrono giusti motivi, rientra nel potere discrezionale del giudice di merito e, se risulti adeguatamente motivata, non e' suscettibile di essere sindacata, a meno che non risulti violato il principio della soccombenza (cfr. per tutte Cass. n. 12744/2003), ipotesi quest'ultima che non ricorre nella specie. Considerata la reciproca soccombenza delle parti anche le spese di questo giudizio vengono compensate per l'intero. </w:t>
      </w:r>
    </w:p>
    <w:p>
      <w:pPr>
        <w:pStyle w:val="Normal"/>
        <w:jc w:val="center"/>
        <w:rPr>
          <w:rFonts w:ascii="Book Antiqua" w:hAnsi="Book Antiqua" w:cs="Book Antiqua"/>
          <w:sz w:val="24"/>
        </w:rPr>
      </w:pPr>
      <w:r>
        <w:rPr>
          <w:rFonts w:cs="Book Antiqua" w:ascii="Book Antiqua" w:hAnsi="Book Antiqua"/>
          <w:sz w:val="24"/>
        </w:rPr>
        <w:t>P.Q.M.</w:t>
      </w:r>
    </w:p>
    <w:p>
      <w:pPr>
        <w:pStyle w:val="Normal"/>
        <w:jc w:val="both"/>
        <w:rPr>
          <w:sz w:val="24"/>
        </w:rPr>
      </w:pPr>
      <w:r>
        <w:rPr>
          <w:rFonts w:cs="Book Antiqua" w:ascii="Book Antiqua" w:hAnsi="Book Antiqua"/>
          <w:sz w:val="24"/>
        </w:rPr>
        <w:t xml:space="preserve">Riunisce i ricorsi e li rigetta; compensa per l'intero le spese di questo giudizio. </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4:00Z</dcterms:created>
  <dc:creator>Claudia</dc:creator>
  <dc:description/>
  <dc:language>en-US</dc:language>
  <cp:lastModifiedBy>Claudia</cp:lastModifiedBy>
  <dcterms:modified xsi:type="dcterms:W3CDTF">2005-05-10T09:35:00Z</dcterms:modified>
  <cp:revision>1</cp:revision>
  <dc:subject/>
  <dc:title>Corte di Cassazione 28 aprile 2004 Numero 8106</dc:title>
</cp:coreProperties>
</file>