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 Antiqua" w:ascii="Book Antiqua" w:hAnsi="Book Antiqua"/>
          <w:b/>
          <w:sz w:val="24"/>
          <w:szCs w:val="24"/>
        </w:rPr>
        <w:t>Ordinanza Corte di Cassazione 23/02/2012 n. 2754</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TARSU - Area adibita a deposito giudiziario di autoveicoli a cielo aperto ed a lunga giacenza - Qualificazione - Autorimessa - Assoggettamento a tassazione</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rFonts w:ascii="Book Antiqua" w:hAnsi="Book Antiqua" w:cs="Book Antiqua"/>
          <w:sz w:val="24"/>
          <w:szCs w:val="24"/>
        </w:rPr>
      </w:pPr>
      <w:r>
        <w:rPr>
          <w:rFonts w:cs="Book Antiqua" w:ascii="Book Antiqua" w:hAnsi="Book Antiqua"/>
          <w:sz w:val="24"/>
          <w:szCs w:val="24"/>
        </w:rPr>
        <w:t>Rilevato ch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Ai sensi dell'art. 380-bis c.p.c., è stata depositata in cancelleria la seguente relazion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La società C. s.r.l. propone ricorso per cassazione, con tre motivi, avverso la sentenza della Commissione Tributaria Regionale del Lazio n. 199/3/09 in data 6.11.09, depositata il 22.12.09, che in riforma della sentenza della CTP di Roma n. 406/06/2007, respingeva il ricorso della società avverso l'avviso di rettifica, emesso dal Comune di Roma relativo alla tassa smaltimento rifiuti (TARSU) dell'anno 2002.</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Comune resiste con controricors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il primo motivo la società sostiene la violazione degli artt. 24 Cost., 84, 166, 170, 171, 347 c.p.c., in quanto l'atto di appello era stato notificato ad un solo codifensore dell'appellata presso lo studio professionale, e non al secondo.</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il secondo motivo deduce insufficiente motivazione e violazione di legge in relazione alla ritenuta applicabilità del regolamento del Comune di Roma sullo smaltimento dei rifiuti solidi urbani, sul rilievo che l'area in contestazione era adibita a depositeria giudiziaria di autoveicoli a cielo aperto ed a lunga giacenza, categoria di cui non era prevista la tassabilità nel regolamento comunale, non assimilabile per mera analogia alle autorimesse, come ritenuta dalla CTR.</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 il terzo motivo deduce violazione degli artt. 2697 c.c. e 62 d.lgs. n. 507 del 1993, nonché insufficiente motivazione, in quanto era applicabile all'area la esimente di cui all'art. 62 cit., per inidoneità dell'area stessa, recintata e priva di presenza umana a produrre rifiuti, essendo le fatture per smaltimento rifiuti considerate dalla CTR relative ad una officina separata dall'area in question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primo motivo è inammissibile, essendo stata svolta la doglianza per la prima volta in questa sede di legittimità. Comunque è infondato, essendo stato notificato l'appello nel domicilio eletto dalla società appellata, coincidente con lo studio professionale di entrambi i difensori, essendo insussistente un obbligo di notifica, non alla società presso il domicilio eletto, bensì ad ogni difensore personalment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secondo ed il terzo, strettamente connessi, possono essere esaminati congiuntament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n primo luogo, è ontologicamente errata la distinzione tra depositeria giudiziaria ed autorimessa (o parcheggio, categoria assimilata) in quanto è indubbio che un deposito di veicoli, anche se soggetti a vincolo giudiziario, è una rimessa di autoveicoli, con rapporto di "species" a "genus" per cui rientra, non per analogia ma per categoria, nella ipotesi considerata dal regolamento comunale come soggetta alla tassa, in conformità a quanto correttamente ritenuto dalla CTR. Le argomentazioni relative alla separazione tra area di deposito ed autofficina, in ordine alla produzione di rifiuto, sono questioni di fatto inammissibili in questa sede di legittimità, in ogni caso carenti di autosufficienza in ordine alla documentazione a supporto. Infine, anche a voler considerare l'area in sé, la prova della inidoneità della stessa a produrre rifiuti è a carico della contribuente, onere non assolto, in quanto costituisce contraddizione in termini negare presenza umana e traffico di veicoli (attività potenzialmente produttive di rifiuti) in un luogo addetto a deposito con necessaria entrata e uscita di veicoli in dipendenza delle disposizioni dell'autorità giudiziaria.</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Il ricorso quindi sembra manifestamente infondato, con verificazione della ipotesi di cui all'art. 375, 1° comma n. 5 c.p.c.".</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e la relazione è stata comunicata al pubblico ministero e notificata agli avvocati delle parti.</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he non sono state depositate conclusioni scritte, né memorie.</w:t>
      </w:r>
    </w:p>
    <w:p>
      <w:pPr>
        <w:pStyle w:val="Normal"/>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Considerato che</w:t>
      </w:r>
    </w:p>
    <w:p>
      <w:pPr>
        <w:pStyle w:val="Normal"/>
        <w:jc w:val="both"/>
        <w:rPr/>
      </w:pPr>
      <w:r>
        <w:rPr>
          <w:rFonts w:eastAsia="Book Antiqua" w:cs="Book Antiqua" w:ascii="Book Antiqua" w:hAnsi="Book Antiqua"/>
          <w:sz w:val="24"/>
          <w:szCs w:val="24"/>
        </w:rPr>
        <w:t xml:space="preserve"> </w:t>
      </w:r>
      <w:r>
        <w:rPr>
          <w:rFonts w:cs="Book Antiqua" w:ascii="Book Antiqua" w:hAnsi="Book Antiqua"/>
          <w:sz w:val="24"/>
          <w:szCs w:val="24"/>
        </w:rPr>
        <w:t>Il Collegio, a seguito della discussione in camera di consiglio condivide i motivi in fatto e in diritto esposti nella relazione e che, pertanto, il ricorso va rigettato, con condanna della ricorrente alle spese del presente giudizio di legittimità, nella misura di cui in dispositivo.</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center"/>
        <w:rPr>
          <w:rFonts w:ascii="Book Antiqua" w:hAnsi="Book Antiqua" w:cs="Book Antiqua"/>
          <w:b/>
          <w:b/>
          <w:sz w:val="24"/>
          <w:szCs w:val="24"/>
        </w:rPr>
      </w:pPr>
      <w:r>
        <w:rPr>
          <w:rFonts w:cs="Book Antiqua" w:ascii="Book Antiqua" w:hAnsi="Book Antiqua"/>
          <w:b/>
          <w:sz w:val="24"/>
          <w:szCs w:val="24"/>
        </w:rPr>
        <w:t>P.Q.M.</w:t>
      </w:r>
    </w:p>
    <w:p>
      <w:pPr>
        <w:pStyle w:val="Normal"/>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Normal"/>
        <w:jc w:val="both"/>
        <w:rPr/>
      </w:pPr>
      <w:r>
        <w:rPr>
          <w:rFonts w:cs="Book Antiqua" w:ascii="Book Antiqua" w:hAnsi="Book Antiqua"/>
          <w:sz w:val="24"/>
          <w:szCs w:val="24"/>
        </w:rPr>
        <w:t>Rigetta il ricorso; condanna la ricorrente al rimborso delle spese del presente giudizio, che liquida in € 2.800,00, di cui € 100,00 per esborsi, oltre rimborso forfettario e accessori di legg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11:00Z</dcterms:created>
  <dc:creator>Carlotta</dc:creator>
  <dc:description/>
  <cp:keywords/>
  <dc:language>en-US</dc:language>
  <cp:lastModifiedBy>Carlotta</cp:lastModifiedBy>
  <dcterms:modified xsi:type="dcterms:W3CDTF">2012-06-20T12:35:00Z</dcterms:modified>
  <cp:revision>3</cp:revision>
  <dc:subject/>
  <dc:title/>
</cp:coreProperties>
</file>