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Corte di Cassazione Civile 15/12/2010 n. 25328</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CI - Base imponibile - Rendita - Variazione - Decorrenza degli effetti - Art. 5, D.Lgs. n. 504 del 1992</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SVOLGIMENTO DEL PROC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 proponeva ricorso avverso l’avviso di liquidazione della maggior imposta richiestagli dal Comune di Melito Irpino per l’ICI anno 1997, lamentando l’illegittimità della pretesa fondata su rendite catastali che, seppure attribuite dall’UTE, erano state da quest’ultimo corrette a seguito dell’istanza di esso contribuente; chiedeva quindi l’annullamento dell’atto e, conseguentemente, il diritto al rimborso dell’eccedenza versata. Il Comune resisteva.</w:t>
      </w:r>
    </w:p>
    <w:p>
      <w:pPr>
        <w:pStyle w:val="Normal"/>
        <w:jc w:val="both"/>
        <w:rPr>
          <w:rFonts w:ascii="Book Antiqua" w:hAnsi="Book Antiqua" w:cs="Book Antiqua"/>
        </w:rPr>
      </w:pPr>
      <w:r>
        <w:rPr>
          <w:rFonts w:cs="Book Antiqua" w:ascii="Book Antiqua" w:hAnsi="Book Antiqua"/>
        </w:rPr>
        <w:t>La Commissione Tributaria Provinciale accoglieva il ricorso.</w:t>
      </w:r>
    </w:p>
    <w:p>
      <w:pPr>
        <w:pStyle w:val="Normal"/>
        <w:jc w:val="both"/>
        <w:rPr>
          <w:rFonts w:ascii="Book Antiqua" w:hAnsi="Book Antiqua" w:cs="Book Antiqua"/>
        </w:rPr>
      </w:pPr>
      <w:r>
        <w:rPr>
          <w:rFonts w:cs="Book Antiqua" w:ascii="Book Antiqua" w:hAnsi="Book Antiqua"/>
        </w:rPr>
        <w:t>La relativa sentenza veniva impugnata dal Comune che insisteva sulla irretroattività della modifica delle rendite disposta dall’UTE e sull’irrevocabilità delle stesse per non avere il contribuente proposto tempestivo ricorso, neppure in autotutela. Il contribuente resisteva.</w:t>
      </w:r>
    </w:p>
    <w:p>
      <w:pPr>
        <w:pStyle w:val="Normal"/>
        <w:jc w:val="both"/>
        <w:rPr>
          <w:rFonts w:ascii="Book Antiqua" w:hAnsi="Book Antiqua" w:cs="Book Antiqua"/>
        </w:rPr>
      </w:pPr>
      <w:r>
        <w:rPr>
          <w:rFonts w:cs="Book Antiqua" w:ascii="Book Antiqua" w:hAnsi="Book Antiqua"/>
        </w:rPr>
        <w:t>La Commissione Tributaria Regionale con la sentenza indicata in epigrafe accoglieva l’appello e confermava l’avviso.</w:t>
      </w:r>
    </w:p>
    <w:p>
      <w:pPr>
        <w:pStyle w:val="Normal"/>
        <w:jc w:val="both"/>
        <w:rPr>
          <w:rFonts w:ascii="Book Antiqua" w:hAnsi="Book Antiqua" w:cs="Book Antiqua"/>
        </w:rPr>
      </w:pPr>
      <w:r>
        <w:rPr>
          <w:rFonts w:cs="Book Antiqua" w:ascii="Book Antiqua" w:hAnsi="Book Antiqua"/>
        </w:rPr>
        <w:t>Contro tale sentenza il contribuente proponeva ricorso per cassazione fondato su di un unico motivo, notificandolo al solo Comune impositore; l’intimato non controdeduceva.</w:t>
      </w:r>
    </w:p>
    <w:p>
      <w:pPr>
        <w:pStyle w:val="Normal"/>
        <w:jc w:val="both"/>
        <w:rPr>
          <w:rFonts w:ascii="Book Antiqua" w:hAnsi="Book Antiqua" w:cs="Book Antiqua"/>
        </w:rPr>
      </w:pPr>
      <w:r>
        <w:rPr>
          <w:rFonts w:cs="Book Antiqua" w:ascii="Book Antiqua" w:hAnsi="Book Antiqua"/>
        </w:rPr>
        <w:t>Alla pubblica udienza del 7.1.2010 la Corte ordinava l’integrazione del contraddittorio nei confronti dell’Agenzia del Territorio. Effettuata la stessa, si à costituita l’agenzia che resiste con controricor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OTIV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Il contribuente ha dedotto con l’unico motivo la violazione e l’errata applicazione del D.Lgs. n. 504 del 1992, art. 5, comma 2 e del D.M. 11 febbraio 1997, n. 37, art. 2 (art. 360 c.p.c., n. 3), nonché l’insufficiente, contraddittoria motivazione su di un punto decisivo della controversia (art. 360 c.p.c., n. 5), assume che, contrariamente a quanto erroneamente ritenuto dal giudice dell’appello, la revoca disposta in autotutela non può che avere effetto ex ante, anche se il provvedimento modificato non era stato impugnato dal contribuente.</w:t>
      </w:r>
    </w:p>
    <w:p>
      <w:pPr>
        <w:pStyle w:val="Normal"/>
        <w:jc w:val="both"/>
        <w:rPr>
          <w:rFonts w:ascii="Book Antiqua" w:hAnsi="Book Antiqua" w:cs="Book Antiqua"/>
        </w:rPr>
      </w:pPr>
      <w:r>
        <w:rPr>
          <w:rFonts w:cs="Book Antiqua" w:ascii="Book Antiqua" w:hAnsi="Book Antiqua"/>
        </w:rPr>
        <w:t>In senso contrario si esprime l’Agenzia del territorio che sostiene che, in mancanza di una tempestiva impugnazione, la rendita sia divenuta definitiva fino alla revoca e modifica della stessa, disposta in autotutela.</w:t>
      </w:r>
    </w:p>
    <w:p>
      <w:pPr>
        <w:pStyle w:val="Normal"/>
        <w:jc w:val="both"/>
        <w:rPr>
          <w:rFonts w:ascii="Book Antiqua" w:hAnsi="Book Antiqua" w:cs="Book Antiqua"/>
        </w:rPr>
      </w:pPr>
      <w:r>
        <w:rPr>
          <w:rFonts w:cs="Book Antiqua" w:ascii="Book Antiqua" w:hAnsi="Book Antiqua"/>
        </w:rPr>
        <w:t>La censura è fondata: secondo un consolidato principio già espresso da questa Corte (Sez. 5, n. 20854 del 2004, Rv 577861; n. 20734 del 2006 Rv. 594767; n. 15560 del 02/07/2009, Rv. 608700) “In tema di ICI, la regola stabilita dal D.Lgs. n. 504 del 1992, art. 5, comma 2, per la quale le variazioni della rendita catastale hanno efficacia a decorrere dall’anno successivo alla data in cui sono annotate negli atti catastali, non si applica quando l’Agenzia del territorio modifichi un precedente classamento, correggendo errori materiali, anche su sollecitazione del contribuente, poiché, altrimenti, su quest’ultimo graverebbero le conseguenze negative degli eventuali ritardi dell’ufficio, in violazione dell’art. 53 Cost., comma 1”.</w:t>
      </w:r>
    </w:p>
    <w:p>
      <w:pPr>
        <w:pStyle w:val="Normal"/>
        <w:jc w:val="both"/>
        <w:rPr>
          <w:rFonts w:ascii="Book Antiqua" w:hAnsi="Book Antiqua" w:cs="Book Antiqua"/>
        </w:rPr>
      </w:pPr>
      <w:r>
        <w:rPr>
          <w:rFonts w:cs="Book Antiqua" w:ascii="Book Antiqua" w:hAnsi="Book Antiqua"/>
        </w:rPr>
        <w:t>Nel caso di specie la sentenza impugnata da atto che l’UTE, pur avendo comunicato con r/r del 10.11.1997 la nuova attribuzione delle classi alle unità immobiliari per le quali è causa e pur essendo la stessa divenuta definitiva per mancanza di opposizione, ebbe a variare il detto classamento a distanza di pochi mesi, sulla base di un’istanza di parte che segnalava una disparità di trattamento tributario. La riclassificazione, pertanto, non era conseguita ad una modificazione dello stato o della destinazione del bene ma solo al rilievo dell’errore commesso. Si tratta cioé di una tipica ipotesi di esercizio da parte dell’amministrazione finanziaria del potere discrezionale di revocare, in autotutela, un proprio precedente provvedimento che la stessa amministrazione ritiene illegittimo, come previsto dal D.P.R. n. 287 del 1992, art. 68 e come poi regolato dal D.M. n.37 del 1997.</w:t>
      </w:r>
    </w:p>
    <w:p>
      <w:pPr>
        <w:pStyle w:val="Normal"/>
        <w:jc w:val="both"/>
        <w:rPr>
          <w:rFonts w:ascii="Book Antiqua" w:hAnsi="Book Antiqua" w:cs="Book Antiqua"/>
        </w:rPr>
      </w:pPr>
      <w:r>
        <w:rPr>
          <w:rFonts w:cs="Book Antiqua" w:ascii="Book Antiqua" w:hAnsi="Book Antiqua"/>
        </w:rPr>
        <w:t>L’eventuale decorso del termine per impugnare l’atto illegittimo non costituisce affatto un limite all’autotutela della P.A.; come, a contraris, si deduce da quanto già affermato questa Corte (Cass. 7335 del 2010) “l’esercizio del potere di autotutela in materia tributaria incontra un limite, oltre che nell’avvenuta formazione del giudicato sull’atto viziato e nel decorso del termine decadenziale fissato per l’accertamento, anche nella tutela del diritto di difesa del contribuente ...”.</w:t>
      </w:r>
    </w:p>
    <w:p>
      <w:pPr>
        <w:pStyle w:val="Normal"/>
        <w:jc w:val="both"/>
        <w:rPr>
          <w:rFonts w:ascii="Book Antiqua" w:hAnsi="Book Antiqua" w:cs="Book Antiqua"/>
        </w:rPr>
      </w:pPr>
      <w:r>
        <w:rPr>
          <w:rFonts w:cs="Book Antiqua" w:ascii="Book Antiqua" w:hAnsi="Book Antiqua"/>
        </w:rPr>
        <w:t>La sentenza impugnata va pertanto cassata. Non potendosi decidere la causa nel merito, in quanto con il ricorso introduttivo è stato chiesto il rimborso dell’imposta pagata in misura superiore, va disposto il rinvio degli atti ad altra sezione della Commissione Tributaria Regionale perché provveda su tale pu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Q.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La Corte accoglie il ricorso, cassa la sentenza impugnata e rinvia, anche per le spese, ad altra sezione della. Commissione Tributaria Regionale della Campania.</w:t>
      </w:r>
    </w:p>
    <w:p>
      <w:pPr>
        <w:pStyle w:val="Normal"/>
        <w:rPr>
          <w:rFonts w:ascii="Book Antiqua" w:hAnsi="Book Antiqua" w:cs="Book Antiqua"/>
        </w:rPr>
      </w:pPr>
      <w:r>
        <w:rPr>
          <w:rFonts w:cs="Book Antiqua" w:ascii="Book Antiqua" w:hAnsi="Book Antiqu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04:00Z</dcterms:created>
  <dc:creator>XXX</dc:creator>
  <dc:description/>
  <cp:keywords/>
  <dc:language>en-US</dc:language>
  <cp:lastModifiedBy>XXX</cp:lastModifiedBy>
  <dcterms:modified xsi:type="dcterms:W3CDTF">2011-01-26T15:01:00Z</dcterms:modified>
  <cp:revision>3</cp:revision>
  <dc:subject/>
  <dc:title>Corte di Cassazione Civile 15/12/2010 n</dc:title>
</cp:coreProperties>
</file>