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ircolare Agenzia delle dogane 25/6/2004 n. 33/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iscarico contabile delle somme iscritte a ruolo e discarico per inesigibilità delle quote non riscosse dai concessionari</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Con la nota prot. n. 926/94/VII/SD in data 16/1/95 l’allora Dipartimento delle Dogane e Imposte Indirette, nell’affrontare il problema del seguito da dare ai crediti che il concessionario non aveva potuto riscuotere e per i quali lo stesso aveva ottenuto il discarico a norma dell’art. 90 del DPR n. 43 del 28/1/1988 (ora art. 19 del D.lgs. 13/4/99, n. 112), aveva precisato che per gli stessi, una volta rientrati nella contabilità del ricevitore doganale, doveva essere applicato il disposto dell’art. 263 del R.D. 23/5/1924 n. 827, che ne prevede la classificazione in:</w:t>
      </w:r>
    </w:p>
    <w:p>
      <w:pPr>
        <w:pStyle w:val="Normal"/>
        <w:ind w:firstLine="708"/>
        <w:jc w:val="both"/>
        <w:rPr/>
      </w:pPr>
      <w:r>
        <w:rPr>
          <w:rFonts w:cs="Book Antiqua" w:ascii="Book Antiqua" w:hAnsi="Book Antiqua"/>
        </w:rPr>
        <w:t>- “crediti riconosciuti di dubbia o difficile esazione” da trasportare, con la procedura dell’art. 264 del citato R.D. n. 827/24, nelle contabilità dell’Amministrazione del Demanio;</w:t>
      </w:r>
    </w:p>
    <w:p>
      <w:pPr>
        <w:pStyle w:val="Normal"/>
        <w:ind w:firstLine="708"/>
        <w:jc w:val="both"/>
        <w:rPr>
          <w:rFonts w:ascii="Book Antiqua" w:hAnsi="Book Antiqua" w:cs="Book Antiqua"/>
        </w:rPr>
      </w:pPr>
      <w:r>
        <w:rPr>
          <w:rFonts w:cs="Book Antiqua" w:ascii="Book Antiqua" w:hAnsi="Book Antiqua"/>
        </w:rPr>
        <w:t>- “crediti riconosciuti assolutamente inesigibili” da annullare, con la procedura degli articoli 265 e 266 del citato R.D. n. 827/24, con decreto del Capo della Direzione Compartimentale ora Direttore della Direzione Regionale dell’Agenzia delle Doga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seguito delle perplessità manifestate da diversi uffici periferici, in particolare, in ordine al “rientro del credito inesigibile nella contabilità del ricevitore” ed alla successiva applicazione dell’art. 263 del R.D. 23 maggio 1924 n. 827, la scrivente ha avuto modo di riesaminare l’intera questione anche alla luce della riforma del sistema di riscossione coattiva mediante ruolo dei tributi avvenuta per effetto della legge n. 337/98 e dei relativi decreti legislativi di attuazione n. 46/99 e n. 112/99.</w:t>
      </w:r>
    </w:p>
    <w:p>
      <w:pPr>
        <w:pStyle w:val="Normal"/>
        <w:jc w:val="both"/>
        <w:rPr>
          <w:rFonts w:ascii="Book Antiqua" w:hAnsi="Book Antiqua" w:cs="Book Antiqua"/>
        </w:rPr>
      </w:pPr>
      <w:r>
        <w:rPr>
          <w:rFonts w:cs="Book Antiqua" w:ascii="Book Antiqua" w:hAnsi="Book Antiqua"/>
        </w:rPr>
        <w:t>In relazione a quanto sopra è stato interessato il Dipartimento per le Politiche Fiscali, che ha ritenuto opportuno sottoporre uno specifico quesito al Dipartimento della Ragioneria Generale dello Stato.</w:t>
      </w:r>
    </w:p>
    <w:p>
      <w:pPr>
        <w:pStyle w:val="Normal"/>
        <w:jc w:val="both"/>
        <w:rPr>
          <w:rFonts w:ascii="Book Antiqua" w:hAnsi="Book Antiqua" w:cs="Book Antiqua"/>
        </w:rPr>
      </w:pPr>
      <w:r>
        <w:rPr>
          <w:rFonts w:cs="Book Antiqua" w:ascii="Book Antiqua" w:hAnsi="Book Antiqua"/>
        </w:rPr>
        <w:t>L’Ispettorato Generale di Finanza - Div.XIV- del menzionato Dipartimento della Ragioneria Generale dello Stato, con nota prot. n. 98405 del 19/8/2003, il cui contenuto è stato condiviso dal Dipartimento per le Politiche Fiscali, ha precisato quanto seg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l riguardo occorre chiarire che tutte le somme in carico ad agenti contabili dello Stato (somme, quindi, già accertate e per la maggior parte iscritte nel conto dei residui quali somme rimaste da riscuotere), allorché vengono iscritte a ruolo, per la loro riscossione coattiva, vengono trasferite in via definitiva al concessionario, che ne assume la completa responsabilità.</w:t>
      </w:r>
    </w:p>
    <w:p>
      <w:pPr>
        <w:pStyle w:val="Normal"/>
        <w:jc w:val="both"/>
        <w:rPr>
          <w:rFonts w:ascii="Book Antiqua" w:hAnsi="Book Antiqua" w:cs="Book Antiqua"/>
        </w:rPr>
      </w:pPr>
      <w:r>
        <w:rPr>
          <w:rFonts w:cs="Book Antiqua" w:ascii="Book Antiqua" w:hAnsi="Book Antiqua"/>
        </w:rPr>
        <w:t>Pertanto, la consegna al concessionario del ruolo, debitamente sottoscritto dal dirigente responsabile, determina carico contabile per il concessionario.</w:t>
      </w:r>
    </w:p>
    <w:p>
      <w:pPr>
        <w:pStyle w:val="Normal"/>
        <w:jc w:val="both"/>
        <w:rPr>
          <w:rFonts w:ascii="Book Antiqua" w:hAnsi="Book Antiqua" w:cs="Book Antiqua"/>
        </w:rPr>
      </w:pPr>
      <w:r>
        <w:rPr>
          <w:rFonts w:cs="Book Antiqua" w:ascii="Book Antiqua" w:hAnsi="Book Antiqua"/>
        </w:rPr>
        <w:t>Il frontespizio del ruolo, sottoscritto e consegnato, è titolo valido per l’emissione del decreto di discarico, anch’esso definitivo, nei confronti dell’agente contabile originariamente responsabile del credito (nella fattispecie, il ricevitore doga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l caso che il concessionario, espletate infruttuosamente le procedure, anche concorsuali, puntualmente descritte e prescritte dalle norme sulla riscossione dei crediti erariali mediante iscrizione a ruolo, chieda il discarico per inesigibilità, il relativo decreto (in ordine al quale l’ufficio che ha emesso il ruolo può esprimere giudizio di merito) produce il definitivo annullamento (discarico) del credito.</w:t>
      </w:r>
    </w:p>
    <w:p>
      <w:pPr>
        <w:pStyle w:val="Normal"/>
        <w:jc w:val="both"/>
        <w:rPr>
          <w:rFonts w:ascii="Book Antiqua" w:hAnsi="Book Antiqua" w:cs="Book Antiqua"/>
        </w:rPr>
      </w:pPr>
      <w:r>
        <w:rPr>
          <w:rFonts w:cs="Book Antiqua" w:ascii="Book Antiqua" w:hAnsi="Book Antiqua"/>
        </w:rPr>
        <w:t>In nessun caso questo può essere riassunto in carico dall’ufficio che originariamente l’aveva accertato, se non a seguito di un ulteriore e nuovo atto di accertamento (per esempio a seguito delle mutate condizioni economiche del debitore) e qualora non sia intervenuta la prescrizione. Il nuovo atto di accertamento, però, nulla ha in comune con quello precedente, tant’è che deve essere iscritto nel conto della competenza.</w:t>
      </w:r>
    </w:p>
    <w:p>
      <w:pPr>
        <w:pStyle w:val="Normal"/>
        <w:jc w:val="both"/>
        <w:rPr/>
      </w:pPr>
      <w:r>
        <w:rPr>
          <w:rFonts w:cs="Book Antiqua" w:ascii="Book Antiqua" w:hAnsi="Book Antiqua"/>
        </w:rPr>
        <w:t>Per le somme iscritte a ruolo non risultano applicabili gli artt. 263 e seguenti del regolamento di contabilità generale dello Stato, in quanto le leggi sulla riscossione sono leggi speciali che fanno pregio sulle norme di carattere generale della contabilità di Stato.”</w:t>
      </w:r>
    </w:p>
    <w:p>
      <w:pPr>
        <w:pStyle w:val="Normal"/>
        <w:jc w:val="both"/>
        <w:rPr>
          <w:rFonts w:ascii="Book Antiqua" w:hAnsi="Book Antiqua" w:cs="Book Antiqua"/>
        </w:rPr>
      </w:pPr>
      <w:r>
        <w:rPr>
          <w:rFonts w:cs="Book Antiqua" w:ascii="Book Antiqua" w:hAnsi="Book Antiqua"/>
        </w:rPr>
        <w:t>Alla luce del suddetto parere devono quindi ritenersi superate le disposizioni di cui alla nota prot. n. 926/94/VII/SD del 16/1/1995, relativamente al seguito da dare ai crediti che il concessionario non ha potuto riscuotere e per i quali lo stesso ottiene il discarico, ravvisando la opportunità di dettare ulteriori istruzioni agli uffici periferi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iscarico contabil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Per il discarico contabile delle somme iscritte a ruolo le disposizioni di cui al punto 6 della circolare n. 193 prot. n. 470/XIV del 22/7/1992 “Riscossione coattiva dei crediti doganali insoluti – D.P.R. 28/1/1988, n. 43. Istruzioni integrative” devono ritenersi integrate dalle seguenti istruzioni operative.</w:t>
      </w:r>
    </w:p>
    <w:p>
      <w:pPr>
        <w:pStyle w:val="Normal"/>
        <w:jc w:val="both"/>
        <w:rPr>
          <w:rFonts w:ascii="Book Antiqua" w:hAnsi="Book Antiqua" w:cs="Book Antiqua"/>
        </w:rPr>
      </w:pPr>
      <w:r>
        <w:rPr>
          <w:rFonts w:cs="Book Antiqua" w:ascii="Book Antiqua" w:hAnsi="Book Antiqua"/>
        </w:rPr>
        <w:t>Una volta divenuto esecutorio il ruolo, con effetto dalla data di scadenza della relativa rata, il suo frontespizio costituisce titolo per la emissione del decreto di discarico nei confronti dell’agente contabile (nella specie il ricevitore doganale).</w:t>
      </w:r>
    </w:p>
    <w:p>
      <w:pPr>
        <w:pStyle w:val="Normal"/>
        <w:jc w:val="both"/>
        <w:rPr>
          <w:rFonts w:ascii="Book Antiqua" w:hAnsi="Book Antiqua" w:cs="Book Antiqua"/>
        </w:rPr>
      </w:pPr>
      <w:r>
        <w:rPr>
          <w:rFonts w:cs="Book Antiqua" w:ascii="Book Antiqua" w:hAnsi="Book Antiqua"/>
        </w:rPr>
        <w:t>A tal fine l’ufficio che ha formato il ruolo dovrà tempestivamente promuovere gli atti per il discarico che dovrà essere disposto con provvedimento del competente Direttore regio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a volta in possesso del decreto di discarico emesso dal Direttore regionale gli stessi uffici osserveranno le seguenti istruzioni operative a seconda che si tratti di:</w:t>
      </w:r>
    </w:p>
    <w:p>
      <w:pPr>
        <w:pStyle w:val="Normal"/>
        <w:ind w:firstLine="708"/>
        <w:jc w:val="both"/>
        <w:rPr>
          <w:rFonts w:ascii="Book Antiqua" w:hAnsi="Book Antiqua" w:cs="Book Antiqua"/>
        </w:rPr>
      </w:pPr>
      <w:r>
        <w:rPr>
          <w:rFonts w:cs="Book Antiqua" w:ascii="Book Antiqua" w:hAnsi="Book Antiqua"/>
        </w:rPr>
        <w:t>- somme già iscritte in “contabilità ordinaria” detta anche “contabilità A”;</w:t>
      </w:r>
    </w:p>
    <w:p>
      <w:pPr>
        <w:pStyle w:val="Normal"/>
        <w:ind w:firstLine="708"/>
        <w:jc w:val="both"/>
        <w:rPr>
          <w:rFonts w:ascii="Book Antiqua" w:hAnsi="Book Antiqua" w:cs="Book Antiqua"/>
        </w:rPr>
      </w:pPr>
      <w:r>
        <w:rPr>
          <w:rFonts w:cs="Book Antiqua" w:ascii="Book Antiqua" w:hAnsi="Book Antiqua"/>
        </w:rPr>
        <w:t>- somme già iscritte a registro crediti (ex modello Z/27) “serie normale”;</w:t>
      </w:r>
    </w:p>
    <w:p>
      <w:pPr>
        <w:pStyle w:val="Normal"/>
        <w:ind w:firstLine="708"/>
        <w:jc w:val="both"/>
        <w:rPr>
          <w:rFonts w:ascii="Book Antiqua" w:hAnsi="Book Antiqua" w:cs="Book Antiqua"/>
        </w:rPr>
      </w:pPr>
      <w:r>
        <w:rPr>
          <w:rFonts w:cs="Book Antiqua" w:ascii="Book Antiqua" w:hAnsi="Book Antiqua"/>
        </w:rPr>
        <w:t>- somme già iscritte a registro crediti – gestione meccanografica della contabilità trimestrale (ex modello Z/27) “serie contabilità trimestrale delle risorse prop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Discarico contabile di somme iscritte a ruolo e già iscritte in“contabilità ordinaria” detta anche “contabilità 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ecisato che si tratta di fattispecie che nella pratica si verifica molto raramente, per il discarico di tali somme dovrà essere utilizzata l’apposita funzione (ex Msg FJ) del sistema AIDA, disponibile nel menù Operazioni contabili &gt; Riscossione diritti &gt; Gestione discarichi &gt; Registrazione, selezionando come “Tipo di discarico” l’opzione “Per iscrizione a ruolo”.</w:t>
      </w:r>
    </w:p>
    <w:p>
      <w:pPr>
        <w:pStyle w:val="Normal"/>
        <w:jc w:val="both"/>
        <w:rPr>
          <w:rFonts w:ascii="Book Antiqua" w:hAnsi="Book Antiqua" w:cs="Book Antiqua"/>
        </w:rPr>
      </w:pPr>
      <w:r>
        <w:rPr>
          <w:rFonts w:cs="Book Antiqua" w:ascii="Book Antiqua" w:hAnsi="Book Antiqua"/>
        </w:rPr>
        <w:t>E’ opportuno precisare che l’utilizzo della suddetta funzione determina esclusivamente il discarico contabile delle somme accertate e non influisce, qualora si riferisca anche a tributi costituenti risorse proprie dell’Unione Europea, sul“Quadro A/1-situazione integrativa dell’accertamento delle risorse proprie dell’Unione Europea” che costituisce la base di riferimento per la “messa a disposizione” a favore del bilancio della stessa UE.</w:t>
      </w:r>
    </w:p>
    <w:p>
      <w:pPr>
        <w:pStyle w:val="Normal"/>
        <w:jc w:val="both"/>
        <w:rPr>
          <w:rFonts w:ascii="Book Antiqua" w:hAnsi="Book Antiqua" w:cs="Book Antiqua"/>
        </w:rPr>
      </w:pPr>
      <w:r>
        <w:rPr>
          <w:rFonts w:cs="Book Antiqua" w:ascii="Book Antiqua" w:hAnsi="Book Antiqua"/>
        </w:rPr>
        <w:t>Per effetto del trasferimento del carico contabile che si realizza con la consegna del ruolo al concessionario, allo stesso faranno carico tutte le incombenze relative alla riscossione e al versamento delle somme introitate a fronte del ruolo.</w:t>
      </w:r>
    </w:p>
    <w:p>
      <w:pPr>
        <w:pStyle w:val="Normal"/>
        <w:jc w:val="both"/>
        <w:rPr>
          <w:rFonts w:ascii="Book Antiqua" w:hAnsi="Book Antiqua" w:cs="Book Antiqua"/>
        </w:rPr>
      </w:pPr>
      <w:r>
        <w:rPr>
          <w:rFonts w:cs="Book Antiqua" w:ascii="Book Antiqua" w:hAnsi="Book Antiqua"/>
        </w:rPr>
        <w:t>Relativamente ai tributi costituenti risorse proprie dell’Unione Europea, la loro riscossione da parte dei concessionari, che viene ricompresa nelle comunicazioni mensili che gli stessi hanno l’obbligo di trasmettere alle competenti Ragionerie Provinciali dello Stato, determina nuovamente la “messa a disposizione”, peraltro già avvenuta al momento dell’accertamento in “contabilità A” da parte dell’ufficio doganale.</w:t>
      </w:r>
    </w:p>
    <w:p>
      <w:pPr>
        <w:pStyle w:val="Normal"/>
        <w:jc w:val="both"/>
        <w:rPr>
          <w:rFonts w:ascii="Book Antiqua" w:hAnsi="Book Antiqua" w:cs="Book Antiqua"/>
        </w:rPr>
      </w:pPr>
      <w:r>
        <w:rPr>
          <w:rFonts w:cs="Book Antiqua" w:ascii="Book Antiqua" w:hAnsi="Book Antiqua"/>
        </w:rPr>
        <w:t>Per dette somme si rende quindi necessario provvedere per una rettifica della“messa a disposizione”, onde evitare la predetta duplicazione.</w:t>
      </w:r>
    </w:p>
    <w:p>
      <w:pPr>
        <w:pStyle w:val="Normal"/>
        <w:jc w:val="both"/>
        <w:rPr>
          <w:rFonts w:ascii="Book Antiqua" w:hAnsi="Book Antiqua" w:cs="Book Antiqua"/>
        </w:rPr>
      </w:pPr>
      <w:r>
        <w:rPr>
          <w:rFonts w:cs="Book Antiqua" w:ascii="Book Antiqua" w:hAnsi="Book Antiqua"/>
        </w:rPr>
        <w:t>Pertanto in tali casi, una volta che il Ricevitore doganale avrà avuto notizia dell’avvenuta riscossione, da parte del concessionario, di una somma a titolo di risorse proprie dovrà eseguire, previa autorizzazione del Direttore della Circoscrizione doganale o dell’Ufficio delle dogane, laddove istituito, il messaggio K7, tipo di operazione E (Quadro A/1) che determinerà, relativamente al mese in cui viene effettuato, una minore “messa a disposizione” di risorse proprie a favore del bilancio dell’Unione Europea.</w:t>
      </w:r>
    </w:p>
    <w:p>
      <w:pPr>
        <w:pStyle w:val="Normal"/>
        <w:jc w:val="both"/>
        <w:rPr>
          <w:rFonts w:ascii="Book Antiqua" w:hAnsi="Book Antiqua" w:cs="Book Antiqua"/>
        </w:rPr>
      </w:pPr>
      <w:r>
        <w:rPr>
          <w:rFonts w:cs="Book Antiqua" w:ascii="Book Antiqua" w:hAnsi="Book Antiqua"/>
        </w:rPr>
        <w:t>E’appena il caso di aggiungere che tutta la documentazione relativa ad ogni singola rettifica della “messa a disposizione”dovrà essere accuratamente conservata agli atti dell’ufficio per essere messa a disposizione degli organi comunitari in occasione delle periodiche visite di contro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Discarico contabile di somme iscritte a ruolo e già iscritte a registro crediti (ex modello Z/27) “serie norm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il discarico di tali somme già iscritte a registro crediti (ex modello Z/27)“serie normale”, per il quale è prevista unicamente la tenuta manuale, si provvederà a dare scarico definitivo allo stesso, sempre con effetto dalla data di scadenza della rata del ruolo esecutorio, riportando gli estremi del ruolo e senza adempimenti informati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Discarico contabile di somme iscritte a ruolo e già iscritte a registro crediti – gestione meccanografica della contabilità trimestrale (ex modello Z/27) “serie contabilità trimestrale delle risorse propr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er il discarico di tali somme già iscritte a registro crediti – gestione meccanografica della contabilità trimestrale – e relative a tributi costituenti risorse proprie dell’Unione Europea, nel rimandare alle disposizioni di cui alla circolare n. 25 prot. n. 1558 del 29/3/2002 e successive modificazioni, si precisa che lo stesso costituisce “scarico provvisorio” atteso che lo “scarico definitivo” potrà avvenire soltanto con la riscossione da parte del concessionario ovvero a seguito del provvedimento di discarico per inesigibilità emesso a favore del concessionari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iscarico per inesigibilità.</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er i crediti iscritti a ruolo che il concessionario non ha potuto riscuotere, lo stesso, espletate infruttuosamente le procedure, anche concorsuali, puntualmente descritte e prescritte dalle norme sulla riscossione dei crediti erariali mediante iscrizione a ruolo, trasmette all’ufficio che ha formato il ruolo una comunicazione di inesigibilità ai sensi dell’articolo 19 del D.lgs. 13/4/1999, n. 112 al fine di ottenere la emissione del provvedimento di discarico per inesigibilità di cui all’articolo 20 del soprarichiamato D.lgs. n. 112/1999.</w:t>
      </w:r>
    </w:p>
    <w:p>
      <w:pPr>
        <w:pStyle w:val="Normal"/>
        <w:jc w:val="both"/>
        <w:rPr>
          <w:rFonts w:ascii="Book Antiqua" w:hAnsi="Book Antiqua" w:cs="Book Antiqua"/>
        </w:rPr>
      </w:pPr>
      <w:r>
        <w:rPr>
          <w:rFonts w:cs="Book Antiqua" w:ascii="Book Antiqua" w:hAnsi="Book Antiqua"/>
        </w:rPr>
        <w:t>Tenuto conto della particolare rilevanza che, alla luce del parere reso dalla Ragioneria Generale dello Stato, viene ad assumere il provvedimento di discarico per inesigibilità che produce il definitivo annullamento (discarico) del credito, si dispone che, a modifica delle disposizioni contenute nella nota ministeriale prot. n. 2554/VIII del 14/10/1999, pag. 4 e nella circolare n. 75/D prot .n. 500/VIII/SD del 12/4/2000, punto 2), a decorrere dalla data della presente circolare, la sua adozione venga attribuita alla competenza del Direttore Regio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al fine le Direzioni Circoscrizionali o gli uffici delle Dogane dovranno trasmettere alle competenti Direzioni Regionali le comunicazioni di inesigibilità presentate dai Concessionari agli uffici che hanno formato il ruolo, avendo cura di esprimere il proprio parere in merito alla accoglibilità o meno delle stesse peraltro già esaminate dagli uffici che hanno formato il ruo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provvedimento di discarico per inesigibilità costituirà titolo per lo scarico definitivo della “contabilità separata” il cui importo dovrà figurare nella colonna 4 del rendiconto trimestr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ricorda che, ai sensi di quanto previsto dall’articolo 19, comma 3, del Decreto Legislativo n. 112/1999, decorsi tre anni dalla comunicazione di inesigibilità, il concessionario è automaticamente discaricato e sono contestualmente eliminati dalle scritture patrimoniali i crediti erariali corrispondenti alle quote discaricate.</w:t>
      </w:r>
    </w:p>
    <w:p>
      <w:pPr>
        <w:pStyle w:val="Normal"/>
        <w:jc w:val="both"/>
        <w:rPr>
          <w:rFonts w:ascii="Book Antiqua" w:hAnsi="Book Antiqua" w:cs="Book Antiqua"/>
        </w:rPr>
      </w:pPr>
      <w:r>
        <w:rPr>
          <w:rFonts w:cs="Book Antiqua" w:ascii="Book Antiqua" w:hAnsi="Book Antiqua"/>
        </w:rPr>
        <w:t>Si invitano, quindi, tutti gli uffici, nell’ambito delle attività di competenza, a procedere tempestivamente all’esame delle comunicazioni di inesigibilità trasmesse dai concessionari, al fine di evitare discarichi automatici, in particolare, di quote costituite da risorse proprie delle comunità europee.</w:t>
      </w:r>
    </w:p>
    <w:p>
      <w:pPr>
        <w:pStyle w:val="Normal"/>
        <w:jc w:val="both"/>
        <w:rPr/>
      </w:pPr>
      <w:r>
        <w:rPr>
          <w:rFonts w:cs="Book Antiqua" w:ascii="Book Antiqua" w:hAnsi="Book Antiqua"/>
        </w:rPr>
        <w:t>Relativamente agli scarichi definitivi di importi superiori a 10.000 euro, conformemente alle disposizioni di cui all’art. 17 del Reg. CE n. 1150/2000, dovrà essere interessata, per il tramite di questa Agenzia, la Commissione Europea al fine di ottenere la dispensa dalla “messa a disposizione” degli stessi comunque limitatamente a quelli relativi ad accertamenti a far data dall’8 giugno 1989 (data di entrata in vigore del Reg. CE n. 1552/89).</w:t>
      </w:r>
    </w:p>
    <w:p>
      <w:pPr>
        <w:pStyle w:val="Normal"/>
        <w:jc w:val="both"/>
        <w:rPr>
          <w:rFonts w:ascii="Book Antiqua" w:hAnsi="Book Antiqua" w:cs="Book Antiqua"/>
        </w:rPr>
      </w:pPr>
      <w:r>
        <w:rPr>
          <w:rFonts w:cs="Book Antiqua" w:ascii="Book Antiqua" w:hAnsi="Book Antiqua"/>
        </w:rPr>
        <w:t>A tal fine gli uffici interessati faranno pervenire all’Ufficio Tutela Interessi Finanziari dell’Unione Europea dell’Area Verifiche e Controlli Tributi Doganali e Accise Laboratori Chimici di questa Agenzia i provvedimenti di discarico per inesigibilità a favore del concessionario della riscossione mediante la compilazione dell’allegato VI della Decisione 97/245/CE del 20 marzo 1997 come sostituito dalla Decisione 2002/235/CE del 13 marzo 2002 notificata con il numero C(2002) 416 (GUCE L79 del 22 marzo 2002).</w:t>
      </w:r>
    </w:p>
    <w:p>
      <w:pPr>
        <w:pStyle w:val="Normal"/>
        <w:jc w:val="both"/>
        <w:rPr>
          <w:rFonts w:ascii="Book Antiqua" w:hAnsi="Book Antiqua" w:cs="Book Antiqua"/>
        </w:rPr>
      </w:pPr>
      <w:r>
        <w:rPr>
          <w:rFonts w:cs="Book Antiqua" w:ascii="Book Antiqua" w:hAnsi="Book Antiqua"/>
        </w:rPr>
        <w:t>Nel caso in cui il provvedimento di discarico per inesigibilità si riferisca a somme già iscritte in “contabilità ordinaria” o “contabilità A” per le quali comunque è stata già effettuata la “messa a disposizione” del bilancio comunitario per effetto del loro accertamento, dovrà essere opportunamente interessato l’Ufficio Contabilità e Riscossione dell’Area Gestione Tributi di questa Agenzia al fine di sottoporre il caso alla competente Commissione Europea che potrebbe autorizzare il recupero di quanto già messo a disposizione e riconosciuto assolutamente inesigib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roposte di annullamento in cors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 seguito del superamento delle disposizioni di cui alla nota prot. n. 926/94/VII del 16/1/1995 le Direzioni regionali, per le proposte di annullamento, relative a provvedimenti di discarico per inesigibilità emessi a favore dei concessionari, trasmesse dagli uffici periferici e per le quali non risulta ancora attivata la procedura per l’annullamento di cui agli articoli 265 e 266 del R.D. 23/5/1924, n. 827, provvederanno a restituire le relative pratiche agli stessi uffici periferici per gli adempimenti di competenza alla luce delle presenti istruzioni operative.</w:t>
      </w:r>
    </w:p>
    <w:p>
      <w:pPr>
        <w:pStyle w:val="Normal"/>
        <w:jc w:val="both"/>
        <w:rPr>
          <w:rFonts w:ascii="Book Antiqua" w:hAnsi="Book Antiqua" w:cs="Book Antiqua"/>
        </w:rPr>
      </w:pPr>
      <w:r>
        <w:rPr>
          <w:rFonts w:cs="Book Antiqua" w:ascii="Book Antiqua" w:hAnsi="Book Antiqua"/>
        </w:rPr>
        <w:t>Per quanto concerne i provvedimenti di discarico per inesigibilità per i quali è stato già avviato il procedimento per l’annullamento di cui ai richiamati articoli 265 e 266 del R.D. n. 827/1924 le Direzioni Regionali dovranno portare a termine la procedura avviata e pervenire alla emissione del decreto di annullamento.</w:t>
      </w:r>
    </w:p>
    <w:p>
      <w:pPr>
        <w:pStyle w:val="Normal"/>
        <w:jc w:val="both"/>
        <w:rPr>
          <w:rFonts w:ascii="Book Antiqua" w:hAnsi="Book Antiqua" w:cs="Book Antiqua"/>
        </w:rPr>
      </w:pPr>
      <w:r>
        <w:rPr>
          <w:rFonts w:cs="Book Antiqua" w:ascii="Book Antiqua" w:hAnsi="Book Antiqua"/>
        </w:rPr>
        <w:t>La presente circolare, che ha avuto l’approvazione del Comitato di indirizzo permanente della Agenzia delle Dogane nella seduta del 5/4/04, è stata sottoposta, ai sensi dell’art. 646 del Regolamento di Contabilità Generale dello Stato, al preventivo parere del Dipartimento della Ragioneria Generale dello St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8:00Z</dcterms:created>
  <dc:creator>XXX</dc:creator>
  <dc:description/>
  <cp:keywords/>
  <dc:language>en-US</dc:language>
  <cp:lastModifiedBy>XXX</cp:lastModifiedBy>
  <dcterms:modified xsi:type="dcterms:W3CDTF">2010-12-29T09:58:00Z</dcterms:modified>
  <cp:revision>2</cp:revision>
  <dc:subject/>
  <dc:title>Circolare Agenzia delle dogane 25/6/2004 n</dc:title>
</cp:coreProperties>
</file>