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ANNOTAZIONI ISCRITTE NEGLI ATTI CATASTALI RELATIVE ALLE DICHIARAZION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TE CON PROCEDURA DOCFA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4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ANNOT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TTISPECI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E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amento e rendita proposti (D.M. 701/94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amento e rendita proposti dalla parte inseriti in atti, perì quali l'ufficio non ha operato alcuna valutazione dì congruità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le annotazione viene apposta se, a</w:t>
              <w:br/>
              <w:t>seguito della presentazione del DOCFA,</w:t>
              <w:br/>
              <w:t>l'ufficio prende atto del classamento e la</w:t>
              <w:br/>
              <w:t>rendita proposti, ma si riserva di</w:t>
              <w:br/>
              <w:t>verificarli in un momento successiv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amento e rendita proposti (D.M. 701/94); classamento e rendita validat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amento e rendita ritenuti congrui in sede di accettazione della dichiarazion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le annotazione viene apposta se, a</w:t>
              <w:br/>
              <w:t>seguito della presentazione del DOCFA,</w:t>
              <w:br/>
              <w:t>l'ufficio ritiene congrue il classamento e</w:t>
              <w:br/>
              <w:t>la rendita propost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amento e rendita validati (D.M. 701/94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amento e rendita ritenuti  congrui in sede di validazione successiva alla accettazione della dichiarazion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le annotazione viene apposta se, in un  momento successivo alla presentazione</w:t>
              <w:br/>
              <w:t>del DOCFA l'ufficio ritiene congrui il classamento e la rendita propost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amento e/o rendita rettificati con procedura di classamento</w:t>
              <w:br/>
              <w:t>automatico (D.M. 701/94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amento e rendita iscritti in atti con classamento automatico in sede di presentazione o di successiva rettific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le annotazione viene apposta se, a seguito della presentazione del DOCFA, l'ufficio non accetta il classamento e la rendita proposti, ma ritiene opportuno utilizzare i risultati del classamento automatic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amento e/o rendita rettificati (D.M. 701/94)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amento e rendita rettificati dall'ufficio a seguito di successive operazioni di verifica e controll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le annotazione viene apposta se in un momento successivo alla presentazione del DOCFA, l'ufficio non accetta il classamento e la rendita proposti e 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ific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amento e rendita non rettificati entro dodici mesi dalla data di iscrizione in atti della dichiarazione (D.M. 701/94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à immobiliare urbana inserita in atti con classamento e rendita proposti, per la quale è decorso il termine dei dodici mesi di cui all'art 1, comma 3, del D.M, 701/9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le annotazione viene apposta se il classamento e la rendita proposti non vengono né rettificati né confermati d'ufficio entro il termine di dodici mesi dal momento della presentazion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accenttext">
    <w:name w:val="msoaccenttext"/>
    <w:qFormat/>
    <w:pPr>
      <w:widowControl/>
      <w:bidi w:val="0"/>
      <w:spacing w:lineRule="auto" w:line="360" w:before="0" w:after="120"/>
    </w:pPr>
    <w:rPr>
      <w:rFonts w:ascii="Arial Black" w:hAnsi="Arial Black" w:eastAsia="Times New Roman" w:cs="Arial Black"/>
      <w:caps/>
      <w:color w:val="CC9900"/>
      <w:kern w:val="2"/>
      <w:sz w:val="16"/>
      <w:szCs w:val="16"/>
      <w:lang w:val="it-IT" w:bidi="ar-SA" w:eastAsia="zh-CN"/>
    </w:rPr>
  </w:style>
  <w:style w:type="paragraph" w:styleId="Msoaccenttext2">
    <w:name w:val="msoaccenttext2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pacing w:val="25"/>
      <w:kern w:val="2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01:00Z</dcterms:created>
  <dc:creator>XXX</dc:creator>
  <dc:description/>
  <cp:keywords/>
  <dc:language>en-US</dc:language>
  <cp:lastModifiedBy>XXX</cp:lastModifiedBy>
  <cp:lastPrinted>2010-10-29T08:55:00Z</cp:lastPrinted>
  <dcterms:modified xsi:type="dcterms:W3CDTF">2010-11-04T14:01:00Z</dcterms:modified>
  <cp:revision>2</cp:revision>
  <dc:subject/>
  <dc:title>ANNOTAZIONI ISCRITTE NEGLI ATTI CATASTALI RELATIVE ALLE DICHIARAZIONI</dc:title>
</cp:coreProperties>
</file>