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Circolare 1/1/2001 n. 1/2001</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D.M. 6 ottobre 2000 - art. 5, comma 1 e 4 – </w:t>
      </w:r>
    </w:p>
    <w:p>
      <w:pPr>
        <w:pStyle w:val="Normal"/>
        <w:jc w:val="center"/>
        <w:rPr>
          <w:rFonts w:ascii="Book Antiqua" w:hAnsi="Book Antiqua" w:cs="Book Antiqua"/>
          <w:b/>
          <w:b/>
        </w:rPr>
      </w:pPr>
      <w:r>
        <w:rPr>
          <w:rFonts w:cs="Book Antiqua" w:ascii="Book Antiqua" w:hAnsi="Book Antiqua"/>
          <w:b/>
        </w:rPr>
        <w:t xml:space="preserve">Specifiche tecniche per l'allineamento dei Dati contenuti nelle anagrafi comunali con quelli contenuti nell'archivio dell'Agenzia delle Entrate </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l D.L. 15 gennaio 1993, n. 6, convertito in legge 17 marzo 1993, n. 63 ed il D.P.C.M. 5 maggio 1994 prevedono l'inserimento del codice fiscale nelle anagrafi comunali, quale chiave identificativa dei soggetti per lo scambio dei dati nei rapporti tra le Pubbliche Amministrazioni e tra queste e altri soggetti pubblici e privati.</w:t>
      </w:r>
    </w:p>
    <w:p>
      <w:pPr>
        <w:pStyle w:val="Normal"/>
        <w:jc w:val="both"/>
        <w:rPr>
          <w:rFonts w:ascii="Book Antiqua" w:hAnsi="Book Antiqua" w:cs="Book Antiqua"/>
        </w:rPr>
      </w:pPr>
      <w:r>
        <w:rPr>
          <w:rFonts w:cs="Book Antiqua" w:ascii="Book Antiqua" w:hAnsi="Book Antiqua"/>
        </w:rPr>
        <w:t>L'obbligatorietà dell'inserimento dei codici fiscali nelle anagrafi comunali è oggi confermata dall'art. 2, comma 2, del decreto ministeriale 6 ottobre 2000, ai fini del rilascio della carta e del documento di identità elettronici.</w:t>
      </w:r>
    </w:p>
    <w:p>
      <w:pPr>
        <w:pStyle w:val="Normal"/>
        <w:jc w:val="both"/>
        <w:rPr>
          <w:rFonts w:ascii="Book Antiqua" w:hAnsi="Book Antiqua" w:cs="Book Antiqua"/>
        </w:rPr>
      </w:pPr>
      <w:r>
        <w:rPr>
          <w:rFonts w:cs="Book Antiqua" w:ascii="Book Antiqua" w:hAnsi="Book Antiqua"/>
        </w:rPr>
        <w:t>Ai sensi di tale decreto i comuni che partecipano alla sperimentazione dei predetti documenti di identità devono adempiere a tale obbligo prima dell'avvio della sperimentazione medesima.</w:t>
      </w:r>
    </w:p>
    <w:p>
      <w:pPr>
        <w:pStyle w:val="Normal"/>
        <w:jc w:val="both"/>
        <w:rPr>
          <w:rFonts w:ascii="Book Antiqua" w:hAnsi="Book Antiqua" w:cs="Book Antiqua"/>
        </w:rPr>
      </w:pPr>
      <w:r>
        <w:rPr>
          <w:rFonts w:cs="Book Antiqua" w:ascii="Book Antiqua" w:hAnsi="Book Antiqua"/>
        </w:rPr>
        <w:t>Al fine di dare attuazione alle disposizioni soprarichiamate, l'art. 5 del citato decreto ministeriale 6 ottobre 2000 prevede l'allineamento iniziale dei dati contenuti nelle anagrafi comunali con quelli contenuti nell'archivio dell'Agenzia delle Entrate - che, dal 1° gennaio 2001, è subentrata nelle funzioni precedentemente svolte dal Dipartimento delle Entrate del Ministero delle Finanze - e, in particolare:</w:t>
      </w:r>
    </w:p>
    <w:p>
      <w:pPr>
        <w:pStyle w:val="Normal"/>
        <w:jc w:val="both"/>
        <w:rPr>
          <w:rFonts w:ascii="Book Antiqua" w:hAnsi="Book Antiqua" w:cs="Book Antiqua"/>
        </w:rPr>
      </w:pPr>
      <w:r>
        <w:rPr>
          <w:rFonts w:cs="Book Antiqua" w:ascii="Book Antiqua" w:hAnsi="Book Antiqua"/>
        </w:rPr>
        <w:t>- il comma 1 stabilisce che i comuni trasmettano all'Agenzia delle Entrate tutte le informazioni anagrafiche dei residenti necessarie per la validazione dei codici fiscali;</w:t>
      </w:r>
    </w:p>
    <w:p>
      <w:pPr>
        <w:pStyle w:val="Normal"/>
        <w:jc w:val="both"/>
        <w:rPr>
          <w:rFonts w:ascii="Book Antiqua" w:hAnsi="Book Antiqua" w:cs="Book Antiqua"/>
        </w:rPr>
      </w:pPr>
      <w:r>
        <w:rPr>
          <w:rFonts w:cs="Book Antiqua" w:ascii="Book Antiqua" w:hAnsi="Book Antiqua"/>
        </w:rPr>
        <w:t>- il comma 4 stabilisce che vengano definite le modalità per la soluzione delle posizioni che risultassero non allineate.</w:t>
      </w:r>
    </w:p>
    <w:p>
      <w:pPr>
        <w:pStyle w:val="Normal"/>
        <w:jc w:val="both"/>
        <w:rPr>
          <w:rFonts w:ascii="Book Antiqua" w:hAnsi="Book Antiqua" w:cs="Book Antiqua"/>
        </w:rPr>
      </w:pPr>
      <w:r>
        <w:rPr>
          <w:rFonts w:cs="Book Antiqua" w:ascii="Book Antiqua" w:hAnsi="Book Antiqua"/>
        </w:rPr>
        <w:t xml:space="preserve">In questo quadro di riferimento normativo, con la presente circolare, adottata d'intesa con l'Agenzia delle Entrate, vengono fornite le specifiche tecniche contenute nell'allegato documento, al fine di effettuare l'allineamento in questione, nonché le istruzioni per il trattamento dei dati nei casi di difformità. </w:t>
      </w:r>
    </w:p>
    <w:p>
      <w:pPr>
        <w:pStyle w:val="Normal"/>
        <w:jc w:val="both"/>
        <w:rPr>
          <w:rFonts w:ascii="Book Antiqua" w:hAnsi="Book Antiqua" w:cs="Book Antiqua"/>
        </w:rPr>
      </w:pPr>
      <w:r>
        <w:rPr>
          <w:rFonts w:cs="Book Antiqua" w:ascii="Book Antiqua" w:hAnsi="Book Antiqua"/>
        </w:rPr>
        <w:t>Pur essendo rivolte alla generalità dei comuni, le direttive emanate devono essere attuate da subito da quelle amministrazioni locali che sono state ammesse alla fase di sperimentazione della carta di identità elettronica.</w:t>
      </w:r>
    </w:p>
    <w:p>
      <w:pPr>
        <w:pStyle w:val="Normal"/>
        <w:jc w:val="both"/>
        <w:rPr>
          <w:rFonts w:ascii="Book Antiqua" w:hAnsi="Book Antiqua" w:cs="Book Antiqua"/>
        </w:rPr>
      </w:pPr>
      <w:r>
        <w:rPr>
          <w:rFonts w:cs="Book Antiqua" w:ascii="Book Antiqua" w:hAnsi="Book Antiqua"/>
        </w:rPr>
        <w:t>Per mantenere costante nel tempo l'allineamento delle informazioni anagrafiche con i relativi codici fiscali, è necessario che i comuni, ai sensi dell'art. 3, comma 2, del decreto ministeriale 6 ottobre 2000 più volte citato, provvedano ad inviare telematicamente all'Agenzia delle Entrate ogni variazione intervenuta, mano a mano che la stessa viene registrata nello schedario della popolazione residente.</w:t>
      </w:r>
    </w:p>
    <w:p>
      <w:pPr>
        <w:pStyle w:val="Normal"/>
        <w:jc w:val="both"/>
        <w:rPr>
          <w:rFonts w:ascii="Book Antiqua" w:hAnsi="Book Antiqua" w:cs="Book Antiqua"/>
        </w:rPr>
      </w:pPr>
      <w:r>
        <w:rPr>
          <w:rFonts w:cs="Book Antiqua" w:ascii="Book Antiqua" w:hAnsi="Book Antiqua"/>
        </w:rPr>
        <w:t>Inoltre, ai fini del rilascio della carta di identità elettronica, che a regime verrà effettuato da parte di tutti i comuni, ogni variazione anagrafica deve essere contestualmente comunicata anche al Ministero dell'Interno, tramite il Sistema di Accesso e Interscambio Anagrafico (S.A.I.A.).</w:t>
      </w:r>
    </w:p>
    <w:p>
      <w:pPr>
        <w:pStyle w:val="Normal"/>
        <w:jc w:val="both"/>
        <w:rPr>
          <w:rFonts w:ascii="Book Antiqua" w:hAnsi="Book Antiqua" w:cs="Book Antiqua"/>
        </w:rPr>
      </w:pPr>
      <w:r>
        <w:rPr>
          <w:rFonts w:cs="Book Antiqua" w:ascii="Book Antiqua" w:hAnsi="Book Antiqua"/>
        </w:rPr>
        <w:t>Tanto premesso, si forniscono indicazioni in merito alle varie fasi del procedimento finalizzato all'allineamento dei dati anagrafici fra gli archivi delle anagrafi dei comuni e l'archivio dell'Agenzia delle Entrat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1. Fase iniziale di confron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l comune deve provvedere ad estrarre dall'anagrafe copia dei dati di tutta la popolazione residente e inviarla all'Agenzia delle Entrate, telematicamente ovvero tramite supporto magnetico, secondo le specifiche tecniche contenute nell'allegato documento, al fine di ottenere i relativi codici fiscali validati dall'Agenzia delle Entrate. Tali specifiche ripropongono in larga misura quelle già pubblicate con l'emanazione della circolare MIACEL n. 2/1994, con talune differenze che vengono evidenziate nel documento allega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2. Attivazione del flusso informativo di comunicazione delle variazioni anagrafich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Contestualmente alla fase iniziale di confronto dei dati con L'Agenzia delle Entrate, i comuni devono attivare le funzionalità previste dal S.A.I.A. per la comunicazione agli Enti collegati delle variazioni intervenute nelle anagrafi comunali relative alle nascite, ai decessi e ai trasferimenti di residenza, incluse le variazioni di indirizzo all'interno dello stesso comune.</w:t>
      </w:r>
    </w:p>
    <w:p>
      <w:pPr>
        <w:pStyle w:val="Normal"/>
        <w:jc w:val="both"/>
        <w:rPr>
          <w:rFonts w:ascii="Book Antiqua" w:hAnsi="Book Antiqua" w:cs="Book Antiqua"/>
        </w:rPr>
      </w:pPr>
      <w:r>
        <w:rPr>
          <w:rFonts w:cs="Book Antiqua" w:ascii="Book Antiqua" w:hAnsi="Book Antiqua"/>
        </w:rPr>
        <w:t>Poiché il S.A.I.A. invia tali informazioni anche all'Agenzia delle Entrate per l'aggiornamento della propria banca dati e per l'attribuzione del codice fiscale ai neonati, l'attivazione di questo flusso informativo garantisce l'allineamento dei dati anagrafici con i relativi codici fiscali.</w:t>
      </w:r>
    </w:p>
    <w:p>
      <w:pPr>
        <w:pStyle w:val="Normal"/>
        <w:jc w:val="both"/>
        <w:rPr>
          <w:rFonts w:ascii="Book Antiqua" w:hAnsi="Book Antiqua" w:cs="Book Antiqua"/>
        </w:rPr>
      </w:pPr>
      <w:r>
        <w:rPr>
          <w:rFonts w:cs="Book Antiqua" w:ascii="Book Antiqua" w:hAnsi="Book Antiqua"/>
        </w:rPr>
        <w:t>I comuni che non sono ancora collegati al S.A.I.A., hanno comunque l'obbligo di effettuare tali comunicazioni all'Agenzia delle Entrate telematicamente tramite S.I.A.TE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3. Trattamento dei casi di difformità.</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 seguito della fase iniziale di confronto, potranno risultare alcune posizioni non allineate.</w:t>
      </w:r>
    </w:p>
    <w:p>
      <w:pPr>
        <w:pStyle w:val="Normal"/>
        <w:jc w:val="both"/>
        <w:rPr>
          <w:rFonts w:ascii="Book Antiqua" w:hAnsi="Book Antiqua" w:cs="Book Antiqua"/>
        </w:rPr>
      </w:pPr>
      <w:r>
        <w:rPr>
          <w:rFonts w:cs="Book Antiqua" w:ascii="Book Antiqua" w:hAnsi="Book Antiqua"/>
        </w:rPr>
        <w:t>L'Agenzia delle Entrate, al fine di ridurre il più possibile i casi di difformità, ha provveduto a realizzare una procedura che verrà attivata prioritariamente con i comuni che partecipano alla sperimentazione della carta di identità elettronica.</w:t>
      </w:r>
    </w:p>
    <w:p>
      <w:pPr>
        <w:pStyle w:val="Normal"/>
        <w:jc w:val="both"/>
        <w:rPr>
          <w:rFonts w:ascii="Book Antiqua" w:hAnsi="Book Antiqua" w:cs="Book Antiqua"/>
        </w:rPr>
      </w:pPr>
      <w:r>
        <w:rPr>
          <w:rFonts w:cs="Book Antiqua" w:ascii="Book Antiqua" w:hAnsi="Book Antiqua"/>
        </w:rPr>
        <w:t>Tale procedura, a seguito di più sofisticati controlli, realizza l'allineamento per ulteriori soggetti, aggiornando con i dati anagrafici comunali l'archivio dell'Agenzia delle Entrate.</w:t>
      </w:r>
    </w:p>
    <w:p>
      <w:pPr>
        <w:pStyle w:val="Normal"/>
        <w:jc w:val="both"/>
        <w:rPr>
          <w:rFonts w:ascii="Book Antiqua" w:hAnsi="Book Antiqua" w:cs="Book Antiqua"/>
        </w:rPr>
      </w:pPr>
      <w:r>
        <w:rPr>
          <w:rFonts w:cs="Book Antiqua" w:ascii="Book Antiqua" w:hAnsi="Book Antiqua"/>
        </w:rPr>
        <w:t>In particolare, si possono presentare i seguenti casi:</w:t>
      </w:r>
    </w:p>
    <w:p>
      <w:pPr>
        <w:pStyle w:val="Normal"/>
        <w:jc w:val="both"/>
        <w:rPr>
          <w:rFonts w:ascii="Book Antiqua" w:hAnsi="Book Antiqua" w:cs="Book Antiqua"/>
        </w:rPr>
      </w:pPr>
      <w:r>
        <w:rPr>
          <w:rFonts w:cs="Book Antiqua" w:ascii="Book Antiqua" w:hAnsi="Book Antiqua"/>
        </w:rPr>
        <w:t>a) soggetti per i quali l'Agenzia delle Entrate propone delle soluzioni, a fronte di una sola differenza nei dati anagrafici riscontrata fra la propria banca dati e quella comunale;</w:t>
      </w:r>
    </w:p>
    <w:p>
      <w:pPr>
        <w:pStyle w:val="Normal"/>
        <w:jc w:val="both"/>
        <w:rPr>
          <w:rFonts w:ascii="Book Antiqua" w:hAnsi="Book Antiqua" w:cs="Book Antiqua"/>
        </w:rPr>
      </w:pPr>
      <w:r>
        <w:rPr>
          <w:rFonts w:cs="Book Antiqua" w:ascii="Book Antiqua" w:hAnsi="Book Antiqua"/>
        </w:rPr>
        <w:t>b) soggetti per i quali, pur avendo trovato delle somiglianze fra le due banche dati, permangono differenze tali da non garantirne con certezza l'identità;</w:t>
      </w:r>
    </w:p>
    <w:p>
      <w:pPr>
        <w:pStyle w:val="Normal"/>
        <w:jc w:val="both"/>
        <w:rPr>
          <w:rFonts w:ascii="Book Antiqua" w:hAnsi="Book Antiqua" w:cs="Book Antiqua"/>
        </w:rPr>
      </w:pPr>
      <w:r>
        <w:rPr>
          <w:rFonts w:cs="Book Antiqua" w:ascii="Book Antiqua" w:hAnsi="Book Antiqua"/>
        </w:rPr>
        <w:t>c) soggetti aventi dati anagrafici che generano lo stesso codice fiscale (omocodici), per i quali si riporta la proposta di soluzione derivata dal confronto delle banche dati dell'Agenzia delle Entrate e comunale.</w:t>
      </w:r>
    </w:p>
    <w:p>
      <w:pPr>
        <w:pStyle w:val="Normal"/>
        <w:jc w:val="both"/>
        <w:rPr>
          <w:rFonts w:ascii="Book Antiqua" w:hAnsi="Book Antiqua" w:cs="Book Antiqua"/>
        </w:rPr>
      </w:pPr>
      <w:r>
        <w:rPr>
          <w:rFonts w:cs="Book Antiqua" w:ascii="Book Antiqua" w:hAnsi="Book Antiqua"/>
        </w:rPr>
        <w:t>In tutti e tre i casi, l'Agenzia delle Entrate restituisce al comune archivi o stampe, contenenti i dati di tali soggetti così come presenti nella propria banca dati ed in quella comunale, per un agevole confronto.</w:t>
      </w:r>
    </w:p>
    <w:p>
      <w:pPr>
        <w:pStyle w:val="Normal"/>
        <w:jc w:val="both"/>
        <w:rPr>
          <w:rFonts w:ascii="Book Antiqua" w:hAnsi="Book Antiqua" w:cs="Book Antiqua"/>
        </w:rPr>
      </w:pPr>
      <w:r>
        <w:rPr>
          <w:rFonts w:cs="Book Antiqua" w:ascii="Book Antiqua" w:hAnsi="Book Antiqua"/>
        </w:rPr>
        <w:t>Il comune, dopo aver effettuato gli accertamenti necessari alla individuazione certa dei dati anagrafici dei soggetti, ne comunica formalmente l'esito alla predetta Agenzia, trasmettendo nel contempo l'archivio dei soggetti identificati.</w:t>
      </w:r>
    </w:p>
    <w:p>
      <w:pPr>
        <w:pStyle w:val="Normal"/>
        <w:jc w:val="both"/>
        <w:rPr>
          <w:rFonts w:ascii="Book Antiqua" w:hAnsi="Book Antiqua" w:cs="Book Antiqua"/>
        </w:rPr>
      </w:pPr>
      <w:r>
        <w:rPr>
          <w:rFonts w:cs="Book Antiqua" w:ascii="Book Antiqua" w:hAnsi="Book Antiqua"/>
        </w:rPr>
        <w:t>Con apposite comunicazioni verrà resa nota la pianificazione delle attività previste per questa fase di allineamento dei casi di difformità.</w:t>
      </w:r>
    </w:p>
    <w:p>
      <w:pPr>
        <w:pStyle w:val="Normal"/>
        <w:jc w:val="both"/>
        <w:rPr>
          <w:rFonts w:ascii="Book Antiqua" w:hAnsi="Book Antiqua" w:cs="Book Antiqua"/>
          <w:b/>
          <w:b/>
        </w:rPr>
      </w:pPr>
      <w:r>
        <w:rPr>
          <w:rFonts w:cs="Book Antiqua" w:ascii="Book Antiqua" w:hAnsi="Book Antiqua"/>
          <w:b/>
        </w:rPr>
        <w:t>4. Trattamento dei casi residuali e soluzione delle anomalie di allineamen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Per quanto concerne il trattamento dei casi non risolti con le modalità indicate nei paragrafi precedenti, sarà attivata, presso il Centro Servizi Anagrafi di questa Direzione Generale, una unità operativa che, tramite il coinvolgimento dei rappresentanti dei comuni interessati e dell'Agenzia delle Entrate, avrà il compito di fornire soluzioni per le casistiche individuate al fine di pervenire all'allineamento definitivo delle rispettive banche dati con procedure che, al momento, prevedono l'aggiornamento manuale delle informazioni registrate.</w:t>
      </w:r>
    </w:p>
    <w:p>
      <w:pPr>
        <w:pStyle w:val="Normal"/>
        <w:jc w:val="both"/>
        <w:rPr>
          <w:rFonts w:ascii="Book Antiqua" w:hAnsi="Book Antiqua" w:cs="Book Antiqua"/>
        </w:rPr>
      </w:pPr>
      <w:r>
        <w:rPr>
          <w:rFonts w:cs="Book Antiqua" w:ascii="Book Antiqua" w:hAnsi="Book Antiqua"/>
        </w:rPr>
        <w:t xml:space="preserve">Di quanto sopra si prega di voler dare cortese, sollecita notizia ai comuni, confidando nella consueta, fattiva collaborazione delle SS.LL. affinché le operazioni predette vengano poste in essere con assoluta tempestività, soprattutto da parte degli Enti che sono in procinto di avviare la sperimentazione della carta di identità elettronica.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LLEGA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1. GENERALITÀ</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l presente documento illustra gli aspetti tecnici ed operativi delle procedure informatiche che consentono di allineare le anagrafi comunali dei residenti con l'archivio anagrafico dell’Agenzia delle Entrate, contenente tutti i codici fiscali attribuiti, ai cittadini che ne hanno fatto richiesta, secondo l’algoritmo di codifica stabilito dal Decreto del Ministro delle Finanze del 23 dicembre 1976.</w:t>
      </w:r>
    </w:p>
    <w:p>
      <w:pPr>
        <w:pStyle w:val="Normal"/>
        <w:jc w:val="both"/>
        <w:rPr>
          <w:rFonts w:ascii="Book Antiqua" w:hAnsi="Book Antiqua" w:cs="Book Antiqua"/>
        </w:rPr>
      </w:pPr>
      <w:r>
        <w:rPr>
          <w:rFonts w:cs="Book Antiqua" w:ascii="Book Antiqua" w:hAnsi="Book Antiqua"/>
        </w:rPr>
        <w:t>Si fa presente che la richiesta di abbinamento del codice fiscale ad altre tipologie di soggetti (non residenti, contribuenti ICI, soggetti che esercitano attività commerciali, Società o Enti, ecc.) non viene trattata nell’ambito del presente documento.</w:t>
      </w:r>
    </w:p>
    <w:p>
      <w:pPr>
        <w:pStyle w:val="Normal"/>
        <w:jc w:val="both"/>
        <w:rPr>
          <w:rFonts w:ascii="Book Antiqua" w:hAnsi="Book Antiqua" w:cs="Book Antiqua"/>
        </w:rPr>
      </w:pPr>
      <w:r>
        <w:rPr>
          <w:rFonts w:cs="Book Antiqua" w:ascii="Book Antiqua" w:hAnsi="Book Antiqua"/>
        </w:rPr>
        <w:t xml:space="preserve">Per l’erogazione di tali servizi è a disposizione dei Comuni un apposito documento, reperibile presso l’Agenzia delle Entrate – Direzione Sistemi e Processi - Ufficio basi dati e reti, ovvero disponibile sul collegamento SIATEL alla voce “file transfer – specifiche tecniche per lo scambio di informazioni tra Comuni e Anagrafe Tributaria in modalità file transfer – gennaio 2000”.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1.1 RICHIESTA DI ABBINAMENTO DEI DATI ANAGRAFICI CON IL CODICE FISCAL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l fine di introdurre il codice fiscale nei propri archivi i Comuni richiedono all’Agenzia delle Entrate l’abbinamento dei dati anagrafici dei propri residenti ed i relativi codici fiscali presenti in Anagrafe Tributaria.</w:t>
      </w:r>
    </w:p>
    <w:p>
      <w:pPr>
        <w:pStyle w:val="Normal"/>
        <w:jc w:val="both"/>
        <w:rPr>
          <w:rFonts w:ascii="Book Antiqua" w:hAnsi="Book Antiqua" w:cs="Book Antiqua"/>
        </w:rPr>
      </w:pPr>
      <w:r>
        <w:rPr>
          <w:rFonts w:cs="Book Antiqua" w:ascii="Book Antiqua" w:hAnsi="Book Antiqua"/>
        </w:rPr>
        <w:t>A tale scopo il Comune deve inviare all’Agenzia delle Entrate un archivio contenente i dati anagrafici completi dell’indirizzo di residenza, in una delle modalità indicate nel successivo paragrafo 2 e secondo il tracciato riportato al paragrafo 3 del presente documento.</w:t>
      </w:r>
    </w:p>
    <w:p>
      <w:pPr>
        <w:pStyle w:val="Normal"/>
        <w:jc w:val="both"/>
        <w:rPr>
          <w:rFonts w:ascii="Book Antiqua" w:hAnsi="Book Antiqua" w:cs="Book Antiqua"/>
        </w:rPr>
      </w:pPr>
      <w:r>
        <w:rPr>
          <w:rFonts w:cs="Book Antiqua" w:ascii="Book Antiqua" w:hAnsi="Book Antiqua"/>
        </w:rPr>
        <w:t>L’Agenzia delle Entrate restituisce al Comune l'archivio inviato, con l'integrazione dell'informazione del corrispondente codice fiscale presente nelle banche dati dell'Anagrafe Tributaria, ovvero con l’indicazione del motivo di mancato abbinamento.</w:t>
      </w:r>
    </w:p>
    <w:p>
      <w:pPr>
        <w:pStyle w:val="Normal"/>
        <w:jc w:val="both"/>
        <w:rPr>
          <w:rFonts w:ascii="Book Antiqua" w:hAnsi="Book Antiqua" w:cs="Book Antiqua"/>
        </w:rPr>
      </w:pPr>
      <w:r>
        <w:rPr>
          <w:rFonts w:cs="Book Antiqua" w:ascii="Book Antiqua" w:hAnsi="Book Antiqua"/>
        </w:rPr>
        <w:t>Di seguito si forniscono alcune indicazioni sul file che deve essere predisposto dal Comune ed inviato all’Agenzia delle Entr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l Comune deve inviare esclusivamente i dati dei propri residenti;</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 dati relativi all’indirizzo di residenza vengono utilizzati per aggiornare gli archivi dell’Agenzia delle Entrate, pertanto il Comune deve indicarne la effettiva data di decorrenza;</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 dati forniti dal Comune non vengono modificati dall’Agenzia delle Entrate ad eccezione del campo “INDIRIZZO” che, come verrà indicato più in dettaglio nel successivo paragrafo 4.1, viene utilizzato dall’Agenzia delle Entrate per eventuali segnalazioni in caso di mancato abbinamento;</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l “progressivo utente” deve contenere il codice di identificazione utilizzato dal Comune e necessario per il successivo abbinamento dei dati comunali con quelli restituiti dall’Agenzia delle Entrate; il campo viene pertanto utilizzato esclusivamente dal Comune e non viene modificato dall’Agenzia delle Entrate;</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l tipo di comunicazione (campo 2 del record dettaglio) deve contenere il valore 1;</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qualora il Comune fosse nell'impossibilità di comunicare l'esatto domicilio di un soggetto (indirizzo sconosciuto - senza fissa dimora) il campo "indirizzo" va riempito con spaz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2 COMUNICAZIONI DI VARIAZION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Una volta raggiunto l'allineamento delle anagrafi comunali sulla base del codice fiscale fornito dall’Agenzia delle Entrate è necessario che il Comune provveda a:</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municare le variazioni di residenza (anche all’interno del Comune) intervenute successivamente alla data di fornitura iniziale;</w:t>
      </w:r>
    </w:p>
    <w:p>
      <w:pPr>
        <w:pStyle w:val="Normal"/>
        <w:ind w:firstLine="708"/>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nviare tutte le comunicazioni di dec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li comunicazioni devono essere effettuate utilizzando il codice fiscale come chiave di identificazione e possono essere inviate con due modalità:</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ON LINE" digitando i dati delle variazioni tramite il sito https://siatel.finanze.it</w:t>
      </w:r>
    </w:p>
    <w:p>
      <w:pPr>
        <w:pStyle w:val="Normal"/>
        <w:ind w:firstLine="708"/>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via File Transfer" fornendo un archivio contenente le variazioni sullo stesso sito Internet, nel formato indicato alla voce “file transfer – specifiche tecniche per lo scambio di informazioni tra Comuni e Anagrafe Tributaria in modalità file transfer – gennaio 2000”.</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2. MODALITA’ TECNICHE PER L’INVIO DEI DAT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Qualora nel Comune non sia stato ancora attivato un collegamento telematico, lo stesso può trasmettere tali forniture di dati tramite supporti magnetici con le modalità descritte nel successivo punto 2.1.</w:t>
      </w:r>
    </w:p>
    <w:p>
      <w:pPr>
        <w:pStyle w:val="Normal"/>
        <w:jc w:val="both"/>
        <w:rPr>
          <w:rFonts w:ascii="Book Antiqua" w:hAnsi="Book Antiqua" w:cs="Book Antiqua"/>
        </w:rPr>
      </w:pPr>
      <w:r>
        <w:rPr>
          <w:rFonts w:cs="Book Antiqua" w:ascii="Book Antiqua" w:hAnsi="Book Antiqua"/>
        </w:rPr>
        <w:t>Nel caso in cui il Comune disponga del collegamento SIATEL può inviare i dati in via telematica secondo le modalità indicate nel punto 2.2.</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2.1 SUPPORTI MAGNETIC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2.1.1 Caratteristiche delle etichette da apporre</w:t>
      </w:r>
    </w:p>
    <w:p>
      <w:pPr>
        <w:pStyle w:val="Normal"/>
        <w:jc w:val="both"/>
        <w:rPr>
          <w:rFonts w:ascii="Book Antiqua" w:hAnsi="Book Antiqua" w:cs="Book Antiqua"/>
        </w:rPr>
      </w:pPr>
      <w:r>
        <w:rPr>
          <w:rFonts w:cs="Book Antiqua" w:ascii="Book Antiqua" w:hAnsi="Book Antiqua"/>
        </w:rPr>
        <w:t>Un supporto magnetico può essere costituito da più volumi; in ciascun volume deve essere apposta un’etichetta riportante i seguenti da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tinatario : Agenzia delle Entrate – Direzione Centrale Sistemi e Processi - Ufficio basi dati e reti</w:t>
      </w:r>
    </w:p>
    <w:p>
      <w:pPr>
        <w:pStyle w:val="Normal"/>
        <w:jc w:val="both"/>
        <w:rPr>
          <w:rFonts w:ascii="Book Antiqua" w:hAnsi="Book Antiqua" w:cs="Book Antiqua"/>
        </w:rPr>
      </w:pPr>
      <w:r>
        <w:rPr>
          <w:rFonts w:cs="Book Antiqua" w:ascii="Book Antiqua" w:hAnsi="Book Antiqua"/>
        </w:rPr>
        <w:t>00143 Roma - Via Mario Carucci, 8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ittente : .......................................................................</w:t>
      </w:r>
    </w:p>
    <w:p>
      <w:pPr>
        <w:pStyle w:val="Normal"/>
        <w:jc w:val="both"/>
        <w:rPr>
          <w:rFonts w:ascii="Book Antiqua" w:hAnsi="Book Antiqua" w:cs="Book Antiqua"/>
        </w:rPr>
      </w:pPr>
      <w:r>
        <w:rPr>
          <w:rFonts w:cs="Book Antiqua" w:ascii="Book Antiqua" w:hAnsi="Book Antiqua"/>
        </w:rPr>
        <w:t>(denominazione ed indirizzo del Comune fornitore)</w:t>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nome e recapito telefonico del responsabile della forni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ggetto : dati anagrafici e di domicilio dei soggetti residenti nel Comu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umero progressivo di volum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umero complessivo dei volumi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ora il supporto sia costituito da più volumi, l'etichetta di cui sopra va apposta su ciascun volume ed inoltre ogni etichetta dovrà recare gli stessi dati ad eccezione del numero progressivo di volume (es.: se il supporto è costituito da tre volumi, su ciascuna etichetta deve essere riportato "3" alla voce "numero complessivo dei volumi" e rispettivamente "1", "2" e "3" alla voce "numero progressivo di volu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1.2 Nastri a cartucci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 nastri magnetici a cartuccia devono rispondere alle seguenti caratteristiche tecniche:</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imensioni e tipologia tali da essere elaborabili mediante unità tipo IBM 3480;</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umero di tracce = 18;</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umero di caratteri per pollici = 37.871;</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enza IDRC (la registrazione non deve prevedere la compattazione hardware);</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ipo di codifica = EBCDIC;</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on è ammessa la presenza di label (standard o non standard);</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la lunghezza di ciascun record logica è di 250 caratteri;</w:t>
      </w:r>
    </w:p>
    <w:p>
      <w:pPr>
        <w:pStyle w:val="Normal"/>
        <w:jc w:val="both"/>
        <w:rPr>
          <w:rFonts w:ascii="Book Antiqua" w:hAnsi="Book Antiqua" w:cs="Book Antiqua"/>
        </w:rPr>
      </w:pPr>
      <w:r>
        <w:rPr>
          <w:rFonts w:cs="Book Antiqua" w:ascii="Book Antiqua" w:hAnsi="Book Antiqua"/>
        </w:rPr>
        <w:t>la lunghezza del record fisico è di 32.750 caratteri, per cui il fattore di bloccaggio è di 131 record logic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1.3 Dischetti magnetic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 dischetti magnetici devono rispondere alle seguenti caratteristiche tecniche:</w:t>
      </w:r>
    </w:p>
    <w:p>
      <w:pPr>
        <w:pStyle w:val="Normal"/>
        <w:jc w:val="both"/>
        <w:rPr>
          <w:rFonts w:ascii="Book Antiqua" w:hAnsi="Book Antiqua" w:cs="Book Antiqua"/>
        </w:rPr>
      </w:pPr>
      <w:r>
        <w:rPr>
          <w:rFonts w:cs="Book Antiqua" w:ascii="Book Antiqua" w:hAnsi="Book Antiqua"/>
        </w:rPr>
        <w:t>tipologia:</w:t>
      </w:r>
    </w:p>
    <w:p>
      <w:pPr>
        <w:pStyle w:val="Normal"/>
        <w:jc w:val="both"/>
        <w:rPr>
          <w:rFonts w:ascii="Book Antiqua" w:hAnsi="Book Antiqua" w:cs="Book Antiqua"/>
        </w:rPr>
      </w:pPr>
      <w:r>
        <w:rPr>
          <w:rFonts w:cs="Book Antiqua" w:ascii="Book Antiqua" w:hAnsi="Book Antiqua"/>
        </w:rPr>
        <w:t>a) dischetti da 3.5 pollici doppia faccia, doppia densità con 52 byte per settore, con 9 settori per traccia, 80 tracce per faccia e 720 KB di capacità in formato MS/DOS;</w:t>
      </w:r>
    </w:p>
    <w:p>
      <w:pPr>
        <w:pStyle w:val="Normal"/>
        <w:jc w:val="both"/>
        <w:rPr>
          <w:rFonts w:ascii="Book Antiqua" w:hAnsi="Book Antiqua" w:cs="Book Antiqua"/>
        </w:rPr>
      </w:pPr>
      <w:r>
        <w:rPr>
          <w:rFonts w:cs="Book Antiqua" w:ascii="Book Antiqua" w:hAnsi="Book Antiqua"/>
        </w:rPr>
        <w:t>b) dischetti da 3.5 pollici doppia faccia, alta densità con 512 byte per settore, con 18 settori per traccia, 80 tracce per faccia e 1,4 MB di capacità in formato MS/DOS;</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organizzazione sequenziale;</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ipo di codifica di registrazione ASCII STANDARD;</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gli ultimi due caratteri di ciascun record devono essere riservati ai caratteri ASCII, CR e LF (valori esadecimali "0D" e "0A");</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lunghezza del record 252 caratteri (comprensivi dei due caratteri suddetti).</w:t>
      </w:r>
    </w:p>
    <w:p>
      <w:pPr>
        <w:pStyle w:val="Normal"/>
        <w:jc w:val="both"/>
        <w:rPr>
          <w:rFonts w:ascii="Book Antiqua" w:hAnsi="Book Antiqua" w:cs="Book Antiqua"/>
        </w:rPr>
      </w:pPr>
      <w:r>
        <w:rPr>
          <w:rFonts w:cs="Book Antiqua" w:ascii="Book Antiqua" w:hAnsi="Book Antiqua"/>
        </w:rPr>
        <w:t>Il nome da assegnare al file è COM63-93 e deve essere l'unico file contenuto nel dischet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2 FILE FTP</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E’ possibile fare l'UPLOAD del file da inviare attraverso l'utilizzo di un Browser di mercato tipo Netscape versione 4.0, o successive, oppure Internet Explorer versione 4.0, o successive, partendo dal sito https://siatel.finanze.it (per collegamenti via Internet) ovvero dal sito http://siatel.finanze.it (per collegamenti via Intranet) alla voce di Menù “File Transfer: invio dati”</w:t>
      </w:r>
    </w:p>
    <w:p>
      <w:pPr>
        <w:pStyle w:val="Normal"/>
        <w:jc w:val="both"/>
        <w:rPr>
          <w:rFonts w:ascii="Book Antiqua" w:hAnsi="Book Antiqua" w:cs="Book Antiqua"/>
        </w:rPr>
      </w:pPr>
      <w:r>
        <w:rPr>
          <w:rFonts w:cs="Book Antiqua" w:ascii="Book Antiqua" w:hAnsi="Book Antiqua"/>
        </w:rPr>
        <w:t xml:space="preserve">Le caratteristiche tecniche richieste sono: </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organizzazione sequenziale;</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ipo di codifica di registrazione ASCII STANDARD;</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gli ultimi due caratteri di ciascun record devono essere riservati ai caratteri ASCII, CR e LF (valori esadecimali "0D" e "0A");</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lunghezza del record 252 caratteri (comprensivi dei due caratteri suddet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nvio dei dati tramite file transfer può comportare problemi prestazionali per un numero di record (soggetti) superiori a 10.000. Pertanto, nel caso in cui un unico file non sia sufficiente a contenere tutte le comunicazioni, la fornitura può essere costituita da più fi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3. CARATTERISTICHE GENERALI DEGLI ARCHIV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Ogni archivio può contenere i dati dei soggetti residenti in un Comune e si compone dei seguenti record lunghi 250 caratteri:</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un record di testa del file;</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anti record di dettaglio quanti sono i soggetti residenti nel Comune inviante per i quali si richiede la procedura di allineamento;</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un record di coda del file.</w:t>
      </w:r>
    </w:p>
    <w:p>
      <w:pPr>
        <w:pStyle w:val="Normal"/>
        <w:jc w:val="both"/>
        <w:rPr>
          <w:rFonts w:ascii="Book Antiqua" w:hAnsi="Book Antiqua" w:cs="Book Antiqua"/>
        </w:rPr>
      </w:pPr>
      <w:r>
        <w:rPr>
          <w:rFonts w:cs="Book Antiqua" w:ascii="Book Antiqua" w:hAnsi="Book Antiqua"/>
        </w:rPr>
        <w:t>Per quanto riguarda il contenuto dei campi, si fa riferimento alle specifiche di tracciato (punti 3.1, 3.2 e 3.3), con le seguenti precisazioni:</w:t>
      </w:r>
    </w:p>
    <w:p>
      <w:pPr>
        <w:pStyle w:val="Normal"/>
        <w:jc w:val="both"/>
        <w:rPr>
          <w:rFonts w:ascii="Book Antiqua" w:hAnsi="Book Antiqua" w:cs="Book Antiqua"/>
        </w:rPr>
      </w:pPr>
      <w:r>
        <w:rPr>
          <w:rFonts w:cs="Book Antiqua" w:ascii="Book Antiqua" w:hAnsi="Book Antiqua"/>
        </w:rPr>
        <w:t>- il tipo di campo può essere:</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lfabetico (A);</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umerico (N);</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lfanumerico (AN);</w:t>
      </w:r>
    </w:p>
    <w:p>
      <w:pPr>
        <w:pStyle w:val="Normal"/>
        <w:jc w:val="both"/>
        <w:rPr>
          <w:rFonts w:ascii="Book Antiqua" w:hAnsi="Book Antiqua" w:cs="Book Antiqua"/>
        </w:rPr>
      </w:pPr>
      <w:r>
        <w:rPr>
          <w:rFonts w:cs="Book Antiqua" w:ascii="Book Antiqua" w:hAnsi="Book Antiqua"/>
        </w:rPr>
        <w:t xml:space="preserve">- i dati alfabetici e alfanumerici vanno allineati a sinistra con riempimento a spazi dei caratteri non significativi; </w:t>
      </w:r>
    </w:p>
    <w:p>
      <w:pPr>
        <w:pStyle w:val="Normal"/>
        <w:jc w:val="both"/>
        <w:rPr>
          <w:rFonts w:ascii="Book Antiqua" w:hAnsi="Book Antiqua" w:cs="Book Antiqua"/>
        </w:rPr>
      </w:pPr>
      <w:r>
        <w:rPr>
          <w:rFonts w:cs="Book Antiqua" w:ascii="Book Antiqua" w:hAnsi="Book Antiqua"/>
        </w:rPr>
        <w:t>- i campi di tipo alfabetico possono contenere, oltre che i 26 caratteri maiuscoli dell'alfabeto italiano, anche i caratteri trattino (-) ed apostrofo ('). Particolare attenzione va posta nel trattamento di quei caratteri che esulano dall'alfabeto sopra citato:</w:t>
      </w:r>
    </w:p>
    <w:p>
      <w:pPr>
        <w:pStyle w:val="Normal"/>
        <w:rPr/>
      </w:pPr>
      <w:r>
        <w:rPr/>
        <w:t>Alcuni esempi:</w:t>
      </w:r>
    </w:p>
    <w:tbl>
      <w:tblPr>
        <w:tblW w:w="4500" w:type="pct"/>
        <w:jc w:val="left"/>
        <w:tblInd w:w="-90" w:type="dxa"/>
        <w:tblLayout w:type="fixed"/>
        <w:tblCellMar>
          <w:top w:w="15" w:type="dxa"/>
          <w:left w:w="15" w:type="dxa"/>
          <w:bottom w:w="15" w:type="dxa"/>
          <w:right w:w="15" w:type="dxa"/>
        </w:tblCellMar>
      </w:tblPr>
      <w:tblGrid>
        <w:gridCol w:w="2434"/>
        <w:gridCol w:w="1510"/>
        <w:gridCol w:w="4730"/>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lfabeto SLOVEN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La lettera Š</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Deve essere sostituita con la lettera S</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Alfabeto SPAGNOLO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La lettera Ñ</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Deve essere sostituita con la lettera N</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lfabeto FRANCES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La lettera Ç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Deve essere sostituita con la lettera C</w:t>
            </w:r>
          </w:p>
        </w:tc>
      </w:tr>
      <w:tr>
        <w:trPr/>
        <w:tc>
          <w:tcPr>
            <w:tcW w:w="2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lfabeto TEDESC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La lettera Ä</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Deve essere sostituita con le lettere AE</w:t>
            </w:r>
          </w:p>
        </w:tc>
      </w:tr>
      <w:tr>
        <w:trPr/>
        <w:tc>
          <w:tcPr>
            <w:tcW w:w="2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525252"/>
                <w:sz w:val="20"/>
                <w:szCs w:val="20"/>
              </w:rPr>
            </w:pPr>
            <w:r>
              <w:rPr>
                <w:rFonts w:cs="Trebuchet MS" w:ascii="Trebuchet MS" w:hAnsi="Trebuchet MS"/>
                <w:color w:val="525252"/>
                <w:sz w:val="20"/>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La lettera Ö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Deve essere sostituita con le lettere OE</w:t>
            </w:r>
          </w:p>
        </w:tc>
      </w:tr>
      <w:tr>
        <w:trPr/>
        <w:tc>
          <w:tcPr>
            <w:tcW w:w="2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525252"/>
                <w:sz w:val="20"/>
                <w:szCs w:val="20"/>
              </w:rPr>
            </w:pPr>
            <w:r>
              <w:rPr>
                <w:rFonts w:cs="Trebuchet MS" w:ascii="Trebuchet MS" w:hAnsi="Trebuchet MS"/>
                <w:color w:val="525252"/>
                <w:sz w:val="20"/>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La lettera Ü</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Deve essere sostituita con le lettere UE</w:t>
            </w:r>
          </w:p>
        </w:tc>
      </w:tr>
      <w:tr>
        <w:trPr/>
        <w:tc>
          <w:tcPr>
            <w:tcW w:w="2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525252"/>
                <w:sz w:val="20"/>
                <w:szCs w:val="20"/>
              </w:rPr>
            </w:pPr>
            <w:r>
              <w:rPr>
                <w:rFonts w:cs="Trebuchet MS" w:ascii="Trebuchet MS" w:hAnsi="Trebuchet MS"/>
                <w:color w:val="525252"/>
                <w:sz w:val="20"/>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La lettera ß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Deve essere sostituita con le lettere SS</w:t>
            </w:r>
          </w:p>
        </w:tc>
      </w:tr>
    </w:tbl>
    <w:p>
      <w:pPr>
        <w:pStyle w:val="Normal"/>
        <w:rPr>
          <w:rFonts w:ascii="Book Antiqua" w:hAnsi="Book Antiqua" w:cs="Book Antiqua"/>
        </w:rPr>
      </w:pPr>
      <w:r>
        <w:rPr>
          <w:rFonts w:cs="Book Antiqua" w:ascii="Book Antiqua" w:hAnsi="Book Antiqua"/>
        </w:rPr>
        <w:t>i campi alfanumerici devono essere riempiti con caratteri maiuscoli;</w:t>
      </w:r>
    </w:p>
    <w:p>
      <w:pPr>
        <w:pStyle w:val="Normal"/>
        <w:rPr>
          <w:rFonts w:ascii="Book Antiqua" w:hAnsi="Book Antiqua" w:cs="Book Antiqua"/>
        </w:rPr>
      </w:pPr>
      <w:r>
        <w:rPr>
          <w:rFonts w:cs="Book Antiqua" w:ascii="Book Antiqua" w:hAnsi="Book Antiqua"/>
        </w:rPr>
        <w:t>- i campi di tipo alfanumerico possono contenere caratteri alfabetici, numerici e speciali, quali trattino (-), apostrofo (’), punto (.), ecc.;</w:t>
      </w:r>
    </w:p>
    <w:p>
      <w:pPr>
        <w:pStyle w:val="Normal"/>
        <w:rPr>
          <w:rFonts w:ascii="Book Antiqua" w:hAnsi="Book Antiqua" w:cs="Book Antiqua"/>
        </w:rPr>
      </w:pPr>
      <w:r>
        <w:rPr>
          <w:rFonts w:cs="Book Antiqua" w:ascii="Book Antiqua" w:hAnsi="Book Antiqua"/>
        </w:rPr>
        <w:t>- i dati numerici vanno allineati a destra, riempiendo di zeri i caratteri non significativi;</w:t>
      </w:r>
    </w:p>
    <w:p>
      <w:pPr>
        <w:pStyle w:val="Normal"/>
        <w:rPr>
          <w:rFonts w:ascii="Book Antiqua" w:hAnsi="Book Antiqua" w:cs="Book Antiqua"/>
        </w:rPr>
      </w:pPr>
      <w:r>
        <w:rPr>
          <w:rFonts w:cs="Book Antiqua" w:ascii="Book Antiqua" w:hAnsi="Book Antiqua"/>
        </w:rPr>
        <w:t>- in caso di dati mancanti impostare a zero i campi numerici e a spazi quelli alfabetici e alfanumerici;</w:t>
      </w:r>
    </w:p>
    <w:p>
      <w:pPr>
        <w:pStyle w:val="Normal"/>
        <w:rPr>
          <w:rFonts w:ascii="Book Antiqua" w:hAnsi="Book Antiqua" w:cs="Book Antiqua"/>
        </w:rPr>
      </w:pPr>
      <w:r>
        <w:rPr>
          <w:rFonts w:cs="Book Antiqua" w:ascii="Book Antiqua" w:hAnsi="Book Antiqua"/>
        </w:rPr>
        <w:t>- nel caso di assenza del giorno e mese di nascita, ai soli fini del calcolo del codice fiscale, l’Agenzia delle Entrate considererà convenzionalmente in entrambi i campi il valore ‘01’, non alterando comunque il dato comunale.</w:t>
      </w:r>
    </w:p>
    <w:p>
      <w:pPr>
        <w:pStyle w:val="Normal"/>
        <w:rPr>
          <w:rFonts w:ascii="Book Antiqua" w:hAnsi="Book Antiqua" w:cs="Book Antiqua"/>
        </w:rPr>
      </w:pPr>
      <w:r>
        <w:rPr>
          <w:rFonts w:cs="Book Antiqua" w:ascii="Book Antiqua" w:hAnsi="Book Antiqua"/>
        </w:rPr>
        <w:t>Di seguito viene descritto il contenuto informativo dei record inseriti nel fi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1 DESCRIZIONE RECORD DI TEST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l RECORD DI TESTA (TIPO RECORD: "0") - deve esistere sempre, altrimenti la fornitura viene respin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L TIPO RECORD "0" CONTIENE I DATI RIGUARDANTI IL COMUNE FORNITORE E LA FORNITURA NEL SUO COMPLESSO.</w:t>
      </w:r>
    </w:p>
    <w:p>
      <w:pPr>
        <w:pStyle w:val="Normal"/>
        <w:rPr>
          <w:rFonts w:ascii="Book Antiqua" w:hAnsi="Book Antiqua" w:cs="Book Antiqua"/>
        </w:rPr>
      </w:pPr>
      <w:r>
        <w:rPr>
          <w:rFonts w:cs="Book Antiqua" w:ascii="Book Antiqua" w:hAnsi="Book Antiqua"/>
        </w:rPr>
      </w:r>
    </w:p>
    <w:tbl>
      <w:tblPr>
        <w:tblW w:w="4500" w:type="pct"/>
        <w:jc w:val="left"/>
        <w:tblInd w:w="-90" w:type="dxa"/>
        <w:tblLayout w:type="fixed"/>
        <w:tblCellMar>
          <w:top w:w="15" w:type="dxa"/>
          <w:left w:w="15" w:type="dxa"/>
          <w:bottom w:w="15" w:type="dxa"/>
          <w:right w:w="15" w:type="dxa"/>
        </w:tblCellMar>
      </w:tblPr>
      <w:tblGrid>
        <w:gridCol w:w="928"/>
        <w:gridCol w:w="1011"/>
        <w:gridCol w:w="5820"/>
        <w:gridCol w:w="915"/>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Posizion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Lunghezza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Descrizione del camp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Tipologi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 TIPO RECORD</w:t>
              <w:br/>
              <w:t>(CONTIENE SEMPRE IL VALORE '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2-3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30</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DIZIONE DEL COMUNE CHE EFFETTUA LA FORNITURA </w:t>
              <w:br/>
              <w:t>(PER ESTESO E SENZA RIPORTARE “COMUNE DI …”)</w:t>
              <w:br/>
              <w:t>Es. ABBADIA SAN SALVATOR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32-3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PROVINCIA DEL COMUNE CHE EFFETTUA LA FORNITURA (INDICARE LA SIGLA, PER ROMA VALE "RM")</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34-3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6</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CODICE ISTAT DEL COMUNE CHE EFFETTUA LA FORNITURA</w:t>
              <w:br/>
              <w:t>(I primi tre byte rappresentano la codifica ISTAT per la provincia</w:t>
              <w:br/>
              <w:t>I secondi tre byte rappresentano la codifica ISTAT per il comune)</w:t>
              <w:br/>
              <w:t>Es. Nel caso di ROMA il codice è 05809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40-4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8</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DATA PER L'ELABORAZIONE</w:t>
              <w:br/>
              <w:t>(FORMATO: GGMMAAA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48-4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TIPO FORNITURA </w:t>
              <w:br/>
              <w:t>(VALE: BLANK, 'R' IN CASO DI RICICL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49-5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CODICE FLUSSO: IDENTIFICA IL FLUSSO PROCEDURALE (VALE: ‘CM’ nel caso di invio per via telematica, altrimenti vale spazi)</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51-25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200</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FILLER</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 2 DESCRIZIONE RECORD DI DETTAGLI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l RECORD DETTAGLIO (TIPO RECORD: "5") - contiene i dati anagrafici dei soggetti e la relativa operazione richiesta:</w:t>
      </w:r>
    </w:p>
    <w:p>
      <w:pPr>
        <w:pStyle w:val="Normal"/>
        <w:rPr>
          <w:rFonts w:ascii="Book Antiqua" w:hAnsi="Book Antiqua" w:cs="Book Antiqua"/>
        </w:rPr>
      </w:pPr>
      <w:r>
        <w:rPr>
          <w:rFonts w:cs="Book Antiqua" w:ascii="Book Antiqua" w:hAnsi="Book Antiqua"/>
        </w:rPr>
      </w:r>
    </w:p>
    <w:p>
      <w:pPr>
        <w:pStyle w:val="Normal"/>
        <w:rPr/>
      </w:pPr>
      <w:r>
        <w:rPr/>
        <w:t xml:space="preserve">- "1" RICHIESTA DI IMPLEMENTAZIONE dei dati anagrafici dei soggetti residenti del Comune inviante con il codice fiscale presente nelle banche dati dell’Agenzia delle Entrate </w:t>
      </w:r>
    </w:p>
    <w:tbl>
      <w:tblPr>
        <w:tblW w:w="4500" w:type="pct"/>
        <w:jc w:val="left"/>
        <w:tblInd w:w="-90" w:type="dxa"/>
        <w:tblLayout w:type="fixed"/>
        <w:tblCellMar>
          <w:top w:w="15" w:type="dxa"/>
          <w:left w:w="15" w:type="dxa"/>
          <w:bottom w:w="15" w:type="dxa"/>
          <w:right w:w="15" w:type="dxa"/>
        </w:tblCellMar>
      </w:tblPr>
      <w:tblGrid>
        <w:gridCol w:w="928"/>
        <w:gridCol w:w="1011"/>
        <w:gridCol w:w="5820"/>
        <w:gridCol w:w="915"/>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Posizion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Lunghezza</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Descrizione del campo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Tipologi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TIPO RECORD </w:t>
              <w:br/>
              <w:t>(CONTIENE SEMPRE IL VALORE '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2-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TIPO DI COMUNICAZIONE</w:t>
              <w:br/>
              <w:t xml:space="preserve">CONTIENE SEMPRE IL VALORE: "1" - RICHIESTA di ALLINEAMENTO CON IL CODICE FISCAL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3-1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9</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PROGRESSIVO UTENTE</w:t>
              <w:br/>
              <w:t>(CAMPO RISERVATO AL COMUNE FORNITORE</w:t>
              <w:br/>
              <w:t xml:space="preserve">NB in questo campo il Comune può inserire qualunque valore di proprio interesse in quanto la procedura non ne modifica il contenuto e lo stesso viene restituito all'Ente inviant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N</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2-4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30</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COGNOME </w:t>
              <w:br/>
              <w:t>sono ammessi solo i 26 caratteri maiuscoli dell’alfabeto più i caratteri trattino (-) e apostrofo (’) nella doppia funzione di apostrofo o accent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42-71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30</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OME</w:t>
              <w:br/>
              <w:t>sono ammessi solo i 26 caratteri maiuscoli dell’alfabeto più i caratteri trattino (-) e apostrofo (’) nella doppia funzione di apostrofo o accent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72-7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SESSO </w:t>
              <w:br/>
              <w:t>(CONTIENE = 'M' O 'F')</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73-80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8</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DATA DI NASCITA</w:t>
              <w:br/>
              <w:t>(FORMATO: GGMMAAAA)</w:t>
              <w:br/>
              <w:t>nel caso in cui non siano conosciuti dal comune il giorno e mese di nascita dei soggetti (es. soggetti stranieri) sono ammessi i caratteri ‘00’ ovvero ‘0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81-110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30</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Trebuchet MS" w:hAnsi="Trebuchet MS" w:cs="Trebuchet MS"/>
                <w:color w:val="525252"/>
                <w:sz w:val="20"/>
                <w:szCs w:val="20"/>
              </w:rPr>
            </w:pPr>
            <w:r>
              <w:rPr>
                <w:rFonts w:cs="Trebuchet MS" w:ascii="Trebuchet MS" w:hAnsi="Trebuchet MS"/>
                <w:color w:val="525252"/>
                <w:sz w:val="20"/>
                <w:szCs w:val="20"/>
              </w:rPr>
              <w:t>COMUNE O STATO ESTERO DI NASCITA</w:t>
              <w:br/>
              <w:t>(Nel campo va inserita la dizione ufficiale del Comune al momento della nascita del soggetto, in caso di nascite in Paesi esteri va indicata la dizione ufficiale della Nazione riportata nel documento ufficiale presentato (PASSAPORTO, PERMESSO DI SOGGIORNO, ecc.) e non quella della città di nascita. Sono previste eccezioni per le province di FIUME, POLA e ZARA per le quali non vale la regola del passaporto)</w:t>
            </w:r>
          </w:p>
          <w:p>
            <w:pPr>
              <w:pStyle w:val="NormaleWeb"/>
              <w:spacing w:before="280" w:after="0"/>
              <w:rPr>
                <w:rFonts w:ascii="Trebuchet MS" w:hAnsi="Trebuchet MS" w:cs="Trebuchet MS"/>
                <w:color w:val="525252"/>
                <w:sz w:val="20"/>
                <w:szCs w:val="20"/>
              </w:rPr>
            </w:pPr>
            <w:r>
              <w:rPr>
                <w:rFonts w:cs="Trebuchet MS" w:ascii="Trebuchet MS" w:hAnsi="Trebuchet MS"/>
                <w:color w:val="525252"/>
                <w:sz w:val="20"/>
                <w:szCs w:val="20"/>
              </w:rPr>
              <w:t>N.B. NEL PRESENTE CAMPO VA INSERITO IL NOME UFFICIALE DEL COMUNE SENZA FARLO PRECEDERE DALLA DIZIONE "COMUNE DI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11-11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PROVINCIA DI NASCITA</w:t>
              <w:br/>
              <w:t>(INDICARE LA SIGLA, PER ROMA VALE "RM" ED "EE" PER GLI STATI ESTERI Sono previste eccezioni per le province di FIUME, POLA e ZARA per le quali va indicata rispettivamente "FU", "PL" e "Z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13-14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30</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Trebuchet MS" w:hAnsi="Trebuchet MS" w:cs="Trebuchet MS"/>
                <w:color w:val="525252"/>
                <w:sz w:val="20"/>
                <w:szCs w:val="20"/>
              </w:rPr>
            </w:pPr>
            <w:r>
              <w:rPr>
                <w:rFonts w:cs="Trebuchet MS" w:ascii="Trebuchet MS" w:hAnsi="Trebuchet MS"/>
                <w:color w:val="525252"/>
                <w:sz w:val="20"/>
                <w:szCs w:val="20"/>
              </w:rPr>
              <w:t>COMUNE DI RESIDENZA</w:t>
              <w:br/>
              <w:t xml:space="preserve">(Nel campo va inserita sempre la dizione ufficiale del Comune) </w:t>
            </w:r>
          </w:p>
          <w:p>
            <w:pPr>
              <w:pStyle w:val="NormaleWeb"/>
              <w:spacing w:before="280" w:after="0"/>
              <w:rPr>
                <w:rFonts w:ascii="Trebuchet MS" w:hAnsi="Trebuchet MS" w:cs="Trebuchet MS"/>
                <w:color w:val="525252"/>
                <w:sz w:val="20"/>
                <w:szCs w:val="20"/>
              </w:rPr>
            </w:pPr>
            <w:r>
              <w:rPr>
                <w:rFonts w:cs="Trebuchet MS" w:ascii="Trebuchet MS" w:hAnsi="Trebuchet MS"/>
                <w:color w:val="525252"/>
                <w:sz w:val="20"/>
                <w:szCs w:val="20"/>
              </w:rPr>
              <w:t xml:space="preserve">N.B. NEL PRESENTE CAMPO VA INSERITO IL NOME UFFICIALE DEL COMUNE SENZA FARLO PRECEDERE DALLA DIZIONE "COMUNE DI .."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145-204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60</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INDIRIZZO</w:t>
              <w:br/>
              <w:t>(IL CAMPO DEVE INDICARE ANCHE IL NUMERO CIVIC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N</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205-20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5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CAP</w:t>
              <w:br/>
              <w:t>(CODICE DI AVVIAMENTO POSTAL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210-225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6</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RISERVATO AL FORNITORE </w:t>
              <w:br/>
              <w:t>(CODICE FISCALE FORNITO DAL COMUN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N</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226-24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16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RISERVATO ALL’AGENZIA DELLE ENTRATE</w:t>
              <w:br/>
              <w:t>(CODICE FISCALE DOPO LA VALIDAZION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N</w:t>
            </w:r>
          </w:p>
        </w:tc>
      </w:tr>
      <w:tr>
        <w:trPr>
          <w:trHeight w:val="96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242-24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8</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DATA DI DECORRENZA DELLA MOVIMENTAZIONE</w:t>
              <w:br/>
              <w:t>(FORMATO: GGMMAAAA)</w:t>
              <w:br/>
              <w:t>Deve essere sempre impostata e deve contenere la data di inizio validità del domicili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250-25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Trebuchet MS" w:hAnsi="Trebuchet MS" w:cs="Trebuchet MS"/>
                <w:color w:val="525252"/>
                <w:sz w:val="20"/>
                <w:szCs w:val="20"/>
              </w:rPr>
            </w:pPr>
            <w:r>
              <w:rPr>
                <w:rFonts w:cs="Trebuchet MS" w:ascii="Trebuchet MS" w:hAnsi="Trebuchet MS"/>
                <w:color w:val="525252"/>
                <w:sz w:val="20"/>
                <w:szCs w:val="20"/>
              </w:rPr>
              <w:t>CODICE DI RITORNO</w:t>
            </w:r>
          </w:p>
          <w:p>
            <w:pPr>
              <w:pStyle w:val="NormaleWeb"/>
              <w:spacing w:before="280" w:after="0"/>
              <w:rPr>
                <w:rFonts w:ascii="Trebuchet MS" w:hAnsi="Trebuchet MS" w:cs="Trebuchet MS"/>
                <w:color w:val="525252"/>
                <w:sz w:val="20"/>
                <w:szCs w:val="20"/>
              </w:rPr>
            </w:pPr>
            <w:r>
              <w:rPr>
                <w:rFonts w:cs="Trebuchet MS" w:ascii="Trebuchet MS" w:hAnsi="Trebuchet MS"/>
                <w:color w:val="525252"/>
                <w:sz w:val="20"/>
                <w:szCs w:val="20"/>
              </w:rPr>
              <w:t>CONTIENE IL VALORE:</w:t>
              <w:br/>
              <w:t>2 - Soggetto presente in archivio con dati anagrafici uguali a quelli indicati dal Comune</w:t>
              <w:br/>
              <w:t>3 - Soggetto presente in archivio con dati anagrafici diversi da quelli indicati dal Comune</w:t>
              <w:br/>
              <w:t>4 - Soggetto presente in archivio ma risultato collegato</w:t>
              <w:br/>
              <w:t>5 - Soggetto presente in archivio ma risultato omocodice</w:t>
              <w:br/>
              <w:t xml:space="preserve">7 - Soggetto presente in archivio con dati anagrafici più corretti rispetto a quelli indicati dal Comune (es. caso di comune di nascita soppresso oggi, attivo alla data di nascita del soggetto ma non indicato) oppure dati non correttamente impostati </w:t>
              <w:br/>
              <w:t>9 - Soggetto non presente in archivi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3 DESCRIZIONE RECORD DI COD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l RECORD DI CODA (TIPO RECORD: "9") - deve esistere sempre, altrimenti la fornitura viene respin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L TIPO RECORD "9" CONTIENE I DATI RIGUARDANTI IL COMUNE FORNITORE E LA FORNITURA NEL SUO COMPLESSO.</w:t>
      </w:r>
    </w:p>
    <w:p>
      <w:pPr>
        <w:pStyle w:val="Normal"/>
        <w:rPr>
          <w:rFonts w:ascii="Book Antiqua" w:hAnsi="Book Antiqua" w:cs="Book Antiqua"/>
        </w:rPr>
      </w:pPr>
      <w:r>
        <w:rPr>
          <w:rFonts w:cs="Book Antiqua" w:ascii="Book Antiqua" w:hAnsi="Book Antiqua"/>
        </w:rPr>
      </w:r>
    </w:p>
    <w:tbl>
      <w:tblPr>
        <w:tblW w:w="4500" w:type="pct"/>
        <w:jc w:val="left"/>
        <w:tblInd w:w="-90" w:type="dxa"/>
        <w:tblLayout w:type="fixed"/>
        <w:tblCellMar>
          <w:top w:w="15" w:type="dxa"/>
          <w:left w:w="15" w:type="dxa"/>
          <w:bottom w:w="15" w:type="dxa"/>
          <w:right w:w="15" w:type="dxa"/>
        </w:tblCellMar>
      </w:tblPr>
      <w:tblGrid>
        <w:gridCol w:w="947"/>
        <w:gridCol w:w="1032"/>
        <w:gridCol w:w="5762"/>
        <w:gridCol w:w="933"/>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Posizion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Lunghezza</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Descrizione del campo</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Tipologia</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1</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TIPO RECORD</w:t>
              <w:br/>
              <w:t>(CONTIENE SEMPRE IL VALORE '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2-3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30</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DIZIONE DEL COMUNE CHE EFFETTUA LA FORNITURA </w:t>
              <w:br/>
              <w:t>(PER ESTESO E SENZA RIPORTARE “COMUNE DI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32-3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2</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PROVINCIA DEL COMUNE CHE EFFETTUA LA FORNITURA (SIGL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34-3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6 </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CODICE ISTAT DEL COMUNE CHE EFFETTUA LA FORNITUR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xml:space="preserve">40-46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7</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UMERO DI RECORDS DI TIPO "5" PRESENTI NELLA FORNITUR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47-5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8</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DATA DELL'ELABORAZIONE</w:t>
              <w:br/>
              <w:t>(FORMATO: GGMMAAA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N</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55-2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8</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FILL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A</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 </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4. AVVERTENZ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4.1. INDICAZIONI RELATIVE AI DATI RESTITUITI AL COMU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 fornitura viene restituita al Comune con l’indicazione del codice fiscale di tutti i soggetti trovati nelle banche dati dell’Agenzia delle Entrate con dati identici a quelli forniti dal Comune.</w:t>
      </w:r>
    </w:p>
    <w:p>
      <w:pPr>
        <w:pStyle w:val="Normal"/>
        <w:rPr>
          <w:rFonts w:ascii="Book Antiqua" w:hAnsi="Book Antiqua" w:cs="Book Antiqua"/>
        </w:rPr>
      </w:pPr>
      <w:r>
        <w:rPr>
          <w:rFonts w:cs="Book Antiqua" w:ascii="Book Antiqua" w:hAnsi="Book Antiqua"/>
        </w:rPr>
        <w:t>La casistica dei codici di ritorno può essere illustrata più in dettaglio nel modo seguente:</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dice di ritorno “2”. Il soggetto è stato individuato nelle banche dati dell’Agenzia delle Entrate ed ha dati anagrafici identici a quelli del Comune. L’Agenzia delle Entrate ha aggiornato l’indirizzo contenuto nelle proprie banche dati sulla base di quello indicato dal Comune. Viene restituito il codice fiscale individuato;</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dice di ritorno “3”. E’ stato individuato un soggetto avente dati anagrafici simili a quelli indicati dal Comune. Non viene restituito il codice fiscale, ma vengono restituiti i dati di “Cognome” e “Nome”, conosciuti dall’Agenzia delle Entrate, che vengono riportati nel campo “Indirizzo”;</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dice di ritorno “4”. E’ stato individuato un soggetto avente dati anagrafici uguali a quelli forniti dal Comune, ma tale soggetto ha comunicato all’Agenzia delle Entrate una variazione di dati anagrafici ed ha pertanto ricevuto un codice fiscale diverso da quello originario, sulla base dei dati più recenti da lui comunicati. Non viene restituito il codice fiscale perché potrebbe trattarsi di due persone diverse che, erroneamente hanno aggiornati i propri codici fiscali collegandoli tra loro;</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dice di ritorno “5”. Sono stati individuati due (o più) soggetti aventi i dati anagrafici corrispondenti a quelli indicati dal Comune. Si tratta di un caso di soggetti “omocodici” (cioè in cui il codice calcolato con l’algoritmo è identico per due persone diverse) già risolta dall’Agenzia delle Entrate con l’assegnazione ai soggetti di nuovi codici fiscali definitivi. Il codice fiscale del soggetto indicato dal Comune non viene restituito in quanto non è possibile individuare in maniera automatica a quale dei due (o più) soggetti corrisponde;</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dice di ritorno “7”. Nel record fornito dal Comune sono state individuate alcune “anomalie” che non consentono di calcolare il codice fiscale e quindi di restituirlo. La casistica riguarda, ad esempio:</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oggetti (per lo più stranieri) che hanno un solo carattere nel cognome o nel nome;</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oggetti per i quali il cognome o il nome sono assenti.</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oggetti nati in Jugoslavia, ma per i quali il codice fiscale dell’Agenzia delle Entrate riporta una città delle province di Fiume, Pola o Zara;</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oggetti nati in località soppresse, con data di nascita posteriore alla soppressione, ecc;</w:t>
      </w:r>
    </w:p>
    <w:p>
      <w:pPr>
        <w:pStyle w:val="Normal"/>
        <w:rPr>
          <w:rFonts w:ascii="Book Antiqua" w:hAnsi="Book Antiqua" w:cs="Book Antiqua"/>
        </w:rPr>
      </w:pPr>
      <w:r>
        <w:rPr>
          <w:rFonts w:cs="Book Antiqua" w:ascii="Book Antiqua" w:hAnsi="Book Antiqua"/>
        </w:rPr>
        <w:t>In tutti i casi descritti non viene restituito il codice fiscale;</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dice di ritorno “9”. Non è stato individuato alcun soggetto avente un codice fiscale corrispondente ai dati indicati dal Comu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l caso in cui il codice di ritorno è impostato a “3” ovvero a “4”, il campo “indirizzo” viene ricoperto con il cognome ed il nome conosciuti dall’Agenzia delle Entrat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4.2. MOTIVI DI RIFIUTO DELLA FORNITUR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La fornitura viene respinta alla presenza dei seguenti errori bloccanti: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ssenza, errore od inesistenza del codice ISTAT nel record "0" e/o "9";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ssenza della dizione del Comune nei record "0" e/o "9";</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ssenza, errore od inesistenza della provincia del Comune nei record "0" e/o "9";</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ata di riferimento errata o assente nei record "0" e/o "9";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rogressivo file assente nei record "0" e/o "9";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iscordanza fra quanto indicato nei campi “dizione del comune” e “provincia” ed in quello “codice ISTAT”;</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resenza nei record “5” della dizione del comune di residenza diverso da quanto riportato nel campo “denominazione del Comune Fornitore” nel tipo record “0”. </w:t>
      </w:r>
    </w:p>
    <w:p>
      <w:pPr>
        <w:pStyle w:val="Normal"/>
        <w:rPr>
          <w:rFonts w:ascii="Book Antiqua" w:hAnsi="Book Antiqua" w:cs="Book Antiqua"/>
        </w:rPr>
      </w:pPr>
      <w:r>
        <w:rPr>
          <w:rFonts w:cs="Book Antiqua" w:ascii="Book Antiqua" w:hAnsi="Book Antiqua"/>
        </w:rPr>
        <w:t xml:space="preserve">La fornitura viene respinta anche quando si evidenziano nel corso della lavorazione i seguenti casi: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di “indirizzi di residenza” assenti &gt;= 10%;</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 di errori rilevati sui record di tipo “5” &gt;= 50%. </w:t>
      </w:r>
    </w:p>
    <w:p>
      <w:pPr>
        <w:pStyle w:val="Normal"/>
        <w:rPr>
          <w:rFonts w:ascii="Book Antiqua" w:hAnsi="Book Antiqua" w:cs="Book Antiqua"/>
        </w:rPr>
      </w:pPr>
      <w:r>
        <w:rPr>
          <w:rFonts w:cs="Book Antiqua" w:ascii="Book Antiqua" w:hAnsi="Book Antiqua"/>
        </w:rPr>
        <w:t xml:space="preserve">Per tutti gli altri errori (di forma e/o contenuto) la fornitura viene comunque accettata e lavorata.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45:00Z</dcterms:created>
  <dc:creator>XXX</dc:creator>
  <dc:description/>
  <cp:keywords/>
  <dc:language>en-US</dc:language>
  <cp:lastModifiedBy>XXX</cp:lastModifiedBy>
  <dcterms:modified xsi:type="dcterms:W3CDTF">2010-10-26T14:46:00Z</dcterms:modified>
  <cp:revision>3</cp:revision>
  <dc:subject/>
  <dc:title>Circolare 1/1/2001 n</dc:title>
</cp:coreProperties>
</file>