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O"/>
        <w:jc w:val="center"/>
        <w:rPr>
          <w:b/>
          <w:b/>
        </w:rPr>
      </w:pPr>
      <w:r>
        <w:rPr>
          <w:b/>
        </w:rPr>
        <w:t>Risoluzione Ministero delle finanze 30/12/1996 n. 272/E prot. 5/6150</w:t>
      </w:r>
    </w:p>
    <w:p>
      <w:pPr>
        <w:pStyle w:val="SITO"/>
        <w:jc w:val="center"/>
        <w:rPr>
          <w:b/>
          <w:b/>
        </w:rPr>
      </w:pPr>
      <w:r>
        <w:rPr>
          <w:b/>
        </w:rPr>
      </w:r>
    </w:p>
    <w:p>
      <w:pPr>
        <w:pStyle w:val="SITO"/>
        <w:jc w:val="center"/>
        <w:rPr>
          <w:b/>
          <w:b/>
        </w:rPr>
      </w:pPr>
      <w:r>
        <w:rPr>
          <w:b/>
        </w:rPr>
        <w:t>TARSU - Art. 12-bis del DL 20.6.1996, n. 323, convertito dalla l. 8.8.1996, n. 425 - Fabbricato rurale e zone agricole - Iscrizione in bilancio come autorizzazione di spesa - Quesiti</w:t>
      </w:r>
    </w:p>
    <w:p>
      <w:pPr>
        <w:pStyle w:val="SITO"/>
        <w:rPr>
          <w:b/>
          <w:b/>
        </w:rPr>
      </w:pPr>
      <w:r>
        <w:rPr>
          <w:b/>
        </w:rPr>
      </w:r>
    </w:p>
    <w:p>
      <w:pPr>
        <w:pStyle w:val="SITO"/>
        <w:rPr/>
      </w:pPr>
      <w:r>
        <w:rPr/>
        <w:t xml:space="preserve">Con la nota sopradistinta codesta provincia autonoma, al fine di poter orientare l'attività delle amministrazioni comunali rientranti nel proprio ambito territoriale in relazione alla possibilità di accordare esenzioni ai sensi dell'art. 12-bis del d.l. 20 giugno 1996, n. 323, convertito dalla legge 28 dicembre 1995, n. 425, ha formulato i seguenti quesiti: </w:t>
      </w:r>
    </w:p>
    <w:p>
      <w:pPr>
        <w:pStyle w:val="SITO"/>
        <w:rPr/>
      </w:pPr>
      <w:r>
        <w:rPr/>
      </w:r>
    </w:p>
    <w:p>
      <w:pPr>
        <w:pStyle w:val="SITO"/>
        <w:rPr/>
      </w:pPr>
      <w:r>
        <w:rPr/>
        <w:t>1) in base a quali criteri possano essere individuate le "zone agricole", cui fa riferimento il richiamato art. 12-bis, atteso che il contenuto di tale disposizione, pur non fornendo alcun elemento di definizione delle "zone agricole", sembra richiedere un presupposto ulteriore rispetto ai requisiti necessari per il riconoscimento della ruralità del fabbricato ai fini fiscali, di cui all'art. 9 del d.l. 30 dicembre 1993, n. 557, convertito dalla legge 26 febbraio 1994, n. 133;</w:t>
      </w:r>
    </w:p>
    <w:p>
      <w:pPr>
        <w:pStyle w:val="SITO"/>
        <w:rPr/>
      </w:pPr>
      <w:r>
        <w:rPr/>
      </w:r>
    </w:p>
    <w:p>
      <w:pPr>
        <w:pStyle w:val="SITO"/>
        <w:rPr/>
      </w:pPr>
      <w:r>
        <w:rPr/>
        <w:t>2) se le esenzioni eventualmente concesse a norma dell'art. 12-bis in argomento rientrino nel regime contabile disposto dall'art. 67, comma 3, del d.lgs. 15 novembre 1993, n. 507, nel senso che debbano essere iscritte in bilancio come autorizzazioni di spesa, con relativa copertura da assicurare con risorse diverse da quelle derivanti dal gettito della tassa;</w:t>
      </w:r>
    </w:p>
    <w:p>
      <w:pPr>
        <w:pStyle w:val="SITO"/>
        <w:rPr/>
      </w:pPr>
      <w:r>
        <w:rPr/>
      </w:r>
    </w:p>
    <w:p>
      <w:pPr>
        <w:pStyle w:val="SITO"/>
        <w:rPr/>
      </w:pPr>
      <w:r>
        <w:rPr/>
        <w:t>3) se la possibilità di concedere l'esenzione, non solo ai produttori e lavoratori agricoli in attività, ma anche a quelli in pensione, di cui al testo dell'art. 12-bis, appaia in contrasto con i presupposti necessari per la definizione del fabbricato rurale stabiliti in particolare dall'art. 9, comma 3, lett. d), del d.l. 557/93, convertito dalla legge 133/94, in quanto quest'ultima disposizione prevede che il volume di affari derivante dall'attività agricola del conduttore del fondo sia superiore alla metà del suo reddito complessivo;</w:t>
      </w:r>
    </w:p>
    <w:p>
      <w:pPr>
        <w:pStyle w:val="SITO"/>
        <w:rPr/>
      </w:pPr>
      <w:r>
        <w:rPr/>
      </w:r>
    </w:p>
    <w:p>
      <w:pPr>
        <w:pStyle w:val="SITO"/>
        <w:rPr/>
      </w:pPr>
      <w:r>
        <w:rPr/>
        <w:t>4) se la tassa in oggetto sia applicabile ai locali dei fabbricati rurali non destinati ad uso abitativo, con particolare riferimento ai locali adibiti a deposito di macchine ed attrezzi agricoli.</w:t>
      </w:r>
    </w:p>
    <w:p>
      <w:pPr>
        <w:pStyle w:val="SITO"/>
        <w:rPr/>
      </w:pPr>
      <w:r>
        <w:rPr/>
      </w:r>
    </w:p>
    <w:p>
      <w:pPr>
        <w:pStyle w:val="SITO"/>
        <w:rPr/>
      </w:pPr>
      <w:r>
        <w:rPr/>
        <w:t>Riguardo al quesito prospettato sub 1), si fa presente che, in mancanza di indicazioni desumibili dal contenuto dell'art. 12-bis in questione o di altre disposizioni legislative regolanti la materia, l'espressione "zone agricole" va nella fattispecie individuata in relazione alle qualificazioni contemplate dai piani regolatori di ciascun comune, prevalendo comunque la situazione di fatto eventualmente divergente da quella risultante dal piano regolatore. In tale caso o in assenza del piano regolatore l'ente impositore, in sede di deliberazione regolamentare, dovrà provvedere alla necessaria individuazione e qualificazione delle zone agricole ai fini dell'applicazione dell'esenzione medesima. Si ritiene inoltre che il riferimento ai "fabbricati rurali" in "zone agricole" è inteso anche ad escludere dall'esenzione i fabbricati rurali situati in zona urbana.</w:t>
      </w:r>
    </w:p>
    <w:p>
      <w:pPr>
        <w:pStyle w:val="SITO"/>
        <w:rPr/>
      </w:pPr>
      <w:r>
        <w:rPr/>
      </w:r>
    </w:p>
    <w:p>
      <w:pPr>
        <w:pStyle w:val="SITO"/>
        <w:rPr/>
      </w:pPr>
      <w:r>
        <w:rPr/>
        <w:t>In risposta al quesito sub 2), si rileva che le esenzioni eventualmente concesse nei confronti dei produttori e lavoratori agricoli hanno senz'altro carattere agevolativo, diversamente dalle riduzioni spettanti ai sensi dell'art. 66 del d.lgs. n. 507/93, e pertanto vanno iscritte in bilancio come autorizzazioni di "spesa fiscale" ai sensi dell'art. 67, comma 3, del citato decreto, con conseguente obbligo di copertura mediante risorse diverse da quelle derivanti dai proventi della tassa di competenza dell'esercizio in cui è operata l'iscrizione stessa (ad esempio, proventi originati dall'esazione di altri tributi o dall'applicazione delle sanzioni o dai trasferimenti erariali o anche da recuperi di tassa a seguito di accertamento di evasioni relative ad annualità pregresse per le quali sia già stato deliberato il conto consuntivo) per le ragioni e con le modalità già illustrate con circolare n. 95/E del 22 giugno 1994.</w:t>
      </w:r>
    </w:p>
    <w:p>
      <w:pPr>
        <w:pStyle w:val="SITO"/>
        <w:rPr/>
      </w:pPr>
      <w:r>
        <w:rPr/>
      </w:r>
    </w:p>
    <w:p>
      <w:pPr>
        <w:pStyle w:val="SITO"/>
        <w:rPr/>
      </w:pPr>
      <w:r>
        <w:rPr/>
        <w:t>A maggiore chiarimento circa l'entità della spesa fiscale da iscrivere in bilancio in caso di concessione dell'agevolazione è opportuno precisare che l'art. 66, comma 4, lett. b), del d.lgs. n. 507/93 riconosce ai comuni la possibilità di deliberare una specifica riduzione non superiore al trenta per cento della tariffa nei confronti degli agricoltori occupanti la parte abitativa della costruzione rurale in considerazione della particolare fattispecie di uso riconducibile alla casa colonica, i cui rifiuti di natura biodegradabile sono in genere riversati sul fondo e riutilizzati come concime con conseguente minor aggravio per il servizio pubblico. Tale riduzione, in quanto motivata da una minore produzione di rifiuti rispetto alla normale utilizzazione, non dà luogo, alla pari delle altre riduzioni per particolari condizioni di uso contemplate in materia tassativa dall'art. 66 predetto e contrariamente alle fattispecie deliberate a norma dell'art. 67, ad una agevolazione, poiché non sussiste una perdita di gettito a fronte di un maggior costo. Ciò trova conferma anche nella procedura di determinazione delle tariffe ai sensi dell'art. 65 del d.lgs. n. 507/93, atteso che in tale sede non è prescritta la copertura e la superficie imponibile complessiva va computata al netto della quota da determinare convertendo in superficie non imponibile le riduzioni tariffarie previste dai commi 3 e 4 dell'art. 66 (v. citata circolare n. 95/E/94, pag. 11).</w:t>
      </w:r>
    </w:p>
    <w:p>
      <w:pPr>
        <w:pStyle w:val="SITO"/>
        <w:rPr/>
      </w:pPr>
      <w:r>
        <w:rPr/>
      </w:r>
    </w:p>
    <w:p>
      <w:pPr>
        <w:pStyle w:val="SITO"/>
        <w:rPr/>
      </w:pPr>
      <w:r>
        <w:rPr/>
        <w:t>In considerazione di quanto sopra si ritiene che gli enti impositori, i quali oltre alla riduzione del trenta per cento predetta deliberino l'agevolazione di cui all'art. 12-bis in oggetto, siano tenuti ad iscrivere in bilancio ai sensi dell'art. 67, comma 3, citato come spesa fiscale il settanta per cento delle esenzioni accordate, escludendo un corrispondente importo del costo dalla copertura della tassa, in quanto il restante trenta per cento è imputabile alla riduzione prevista dall'art. 66, comma 4, lett. b), che non rimane assorbita dall'esenzione, e il corrispondente costo non ha bisogno di copertura per le ragioni testè indicate. Viceversa i comuni, che non abbiano deliberato la riduzione di cui all'art. 66, comma 4, da ultimo indicato, sono tenuti ad iscrivere in bilancio come autorizzazione di spesa fiscale l'intero importo dell'esenzione accordata con conseguente obbligo di copertura integrale.</w:t>
      </w:r>
    </w:p>
    <w:p>
      <w:pPr>
        <w:pStyle w:val="SITO"/>
        <w:rPr/>
      </w:pPr>
      <w:r>
        <w:rPr/>
      </w:r>
    </w:p>
    <w:p>
      <w:pPr>
        <w:pStyle w:val="SITO"/>
        <w:rPr/>
      </w:pPr>
      <w:r>
        <w:rPr/>
        <w:t>Circa il quesito sub 3) si precisa che il contrasto risultante, prima facie, dal confronto tra l'espressione contenuta nell'art. 9, comma 3, lett. d), del d.l. 557/93, convertito dalla legge 133/94, secondo cui, per il riconoscimento della ruralità degli immobili ai fini fiscali "il volume di affari derivante da attività agricole del soggetto che conduce il fondo deve risultare superiore alla metà del suo reddito complessivo", e la possibilità offerta dall'art. 12-bis di riconoscere l'esenzione anche ai produttori e lavoratori agricoli in pensione, può essere superato tenendo presente la chiara volontà del legislatore di non escludere dall'esenzione medesima gli agricoltori in pensione, emergente dal contenuto di quest'ultima disposizione legislativa. Si deve infatti ritenere che la norma dell'art. 12-bis, pur tenendo implicitamente fermi i requisiti necessari per il riconoscimento del carattere di ruralità del fabbricato e della qualificazione di agricoltore di cui all'art. 9, comma 3, richiamato, non richieda ulteriori indagini sulla sussistenza del presupposto di cui alla lett. d) menzionata nei confronti dei soggetti già qualificati agricoltori in pensione.</w:t>
      </w:r>
    </w:p>
    <w:p>
      <w:pPr>
        <w:pStyle w:val="SITO"/>
        <w:rPr/>
      </w:pPr>
      <w:r>
        <w:rPr/>
      </w:r>
    </w:p>
    <w:p>
      <w:pPr>
        <w:pStyle w:val="SITO"/>
        <w:rPr/>
      </w:pPr>
      <w:r>
        <w:rPr/>
        <w:t>Pertanto, una volta deliberata l'esenzione, che, stante la ratio differente rispetto a quella propria delle norme previste dal ripetuto art. 9 e dall'art. 39 del t.u.i.r. approvato con D.P.R. 22 dicembre 1986, n. 917, non concede alternative in ordine alla possibilità di riconoscimento ai soli agricoltori in attività e non anche in pensione, dovrà essere verificato soltanto nei confronti dei lavoratori in attività se il volume di affari derivante dall'attività medesima sia superiore alla metà del reddito complessivo. Nei riguardi dei soggetti ormai collocati a riposo può infatti essere richiesta la sussistenza delle sole condizioni obiettive previste dall'art. 9 in questione (possesso o detenzione dell'abitazione, estensione del terreno, caratteristiche non urbane) e non anche di quelle soggettive (conduzione del terreno, attuale utilizzazione strumentale, volume di affari), che devono ritenersi sostituite o comunque presunte per legge dalla qualificazione di agricoltore in pensione.</w:t>
      </w:r>
    </w:p>
    <w:p>
      <w:pPr>
        <w:pStyle w:val="SITO"/>
        <w:rPr/>
      </w:pPr>
      <w:r>
        <w:rPr/>
      </w:r>
    </w:p>
    <w:p>
      <w:pPr>
        <w:pStyle w:val="SITO"/>
        <w:rPr/>
      </w:pPr>
      <w:r>
        <w:rPr/>
        <w:t>In merito alla tassabilità dei locali dei fabbricati rurali non destinati ad uso abitativo, quali i locali utilizzati per il deposito di macchine ed attrezzi agricoli (quesito sub 4)), si ribadisce quanto già chiarito con la ripetuta circolare n. 95/E/94, nonché con la circolare n. 40/E del 17 febbraio 1996, ove è stato posto in rilievo che con l'art. 39 della legge 22 febbraio 1994, n. 146, si è verificata l'assimilazione ad ogni effetto ai rifiuti urbani dei rifiuti elencati al n. 1, punto 1.1.1., lett. a), della deliberazione interministeriale 27 luglio 1984, con conseguente abrogazione implicita delle norme anteriormente vigenti in ordine alla qualificazione come speciali di taluni rifiuti, fra cui l'art. 10-bis del d.l. 31 agosto 1987, n. 361, convertito dalla legge 29 ottobre 1987, n. 441, che definiva speciali i rifiuti provenienti dall'esercizio dell'impresa agricola sul fondo e relative pertinenze.</w:t>
      </w:r>
    </w:p>
    <w:p>
      <w:pPr>
        <w:pStyle w:val="SITO"/>
        <w:rPr/>
      </w:pPr>
      <w:r>
        <w:rPr/>
        <w:t>Pertanto, anche per i rifiuti derivanti dai locali strumentali dell'impresa agricola, sempreché rientranti nell'elenco dei rifiuti indicati nella lett. a) o ad essi similari, sussiste l'ordinario obbligo di conferimento al servizio pubblico e la connessa applicabilità della tassa alle relative superfici. Fatta eccezione per i locali ed aree eventualmente improduttivi di rifiuti, ai sensi dell'art. 62, comma 2, del d.lgs. n. 597/93 (*).</w:t>
      </w:r>
    </w:p>
    <w:p>
      <w:pPr>
        <w:pStyle w:val="SITO"/>
        <w:rPr/>
      </w:pPr>
      <w:r>
        <w:rPr/>
      </w:r>
    </w:p>
    <w:p>
      <w:pPr>
        <w:pStyle w:val="SITO"/>
        <w:rPr/>
      </w:pPr>
      <w:r>
        <w:rPr/>
        <w:t>(*) Il Ministero delle finanze, con la risoluzione su riportata, è intervenuto a fornire chiarimenti in ordine ai criteri di applicazione dell'esenzione Tarsu per i fabbricati rurali, prevista dall'art. 12- bis della legge n. 425/1996. Stante l'interesse generale rivestito dagli argomenti affrontati, si sintetizzano i punti principali oggetto delle precisazioni ministeriali.</w:t>
      </w:r>
    </w:p>
    <w:p>
      <w:pPr>
        <w:pStyle w:val="SITO"/>
        <w:rPr/>
      </w:pPr>
      <w:r>
        <w:rPr/>
        <w:t>Dislocazione dei fabbricati rurali agevolabili. La norma istitutiva dell'agevolazione dispone la concessione dell'esenzione per i soli fabbricati siti in "zone agricole", senza stabilire le modalità di qualificazione delle stesse.</w:t>
      </w:r>
    </w:p>
    <w:p>
      <w:pPr>
        <w:pStyle w:val="SITO"/>
        <w:rPr/>
      </w:pPr>
      <w:r>
        <w:rPr/>
        <w:t>Il Ministero ha osservato come, in assenza di specificazioni nella legge, si debba far riferimento alle destinazioni d'uso individuate negli strumenti urbanistici adottati dai comuni (la zona E dei piani regolatori generali). Qualora l'ente fosse sprovvisto di tali strumenti o, comunque, la destinazione d'uso effettiva dell'area divergesse da quella prevista nel piano, la delibera consiliare di recepimento dell'esenzione dovrebbe aver cura di delimitare l'ambito della zona agricola al cui interno questa può essere riconosciuta. Da ciò consegue l'ulteriore evidente corollario che i fabbricati rurali non ricadenti nella medesima zona non possono beneficiare dell'agevolazione.</w:t>
      </w:r>
    </w:p>
    <w:p>
      <w:pPr>
        <w:pStyle w:val="SITO"/>
        <w:rPr/>
      </w:pPr>
      <w:r>
        <w:rPr/>
        <w:t>Tipologia dell'agevolazione e cumulabilità con le riduzioni deliberate dall'ente. Il Ministero ha colto l'occasione per ribadire alcuni importanti concetti di carattere generale in materia di Tarsu. Viene innanzitutto ricordata la distinzione tra agevolazione (art. 67, d.lgs. 507/93) e riduzione tariffaria (art. 66, medesimo decreto): la prima trova giustificazione in motivazioni di natura extratributaria, mentre la seconda è originata da un'obiettiva minore produttività di rifiuti rilevabile nella fattispecie legale. Nella procedura di determinazione delle tariffe della tassa, poi, tale differenziazione si traduce nel fatto che l'esenzione dà luogo ad un maggiore costo per il comune da iscrivere a bilancio quale autorizzazione di spesa e, dunque, da coprire con risorse diverse dalla tassa (trasferimenti erariali, Ici ecc.), la riduzione tariffaria, invece, deve essere apprezzata con una corrispondente diminuzione della superficie imponibile (così, già la c.m. 95/E del 22.6.94).</w:t>
      </w:r>
    </w:p>
    <w:p>
      <w:pPr>
        <w:pStyle w:val="SITO"/>
        <w:rPr/>
      </w:pPr>
      <w:r>
        <w:rPr/>
        <w:t>In altri termini, il costo dello smaltimento dei rifiuti oggetto di agevolazione deve essere escluso dal conteggio relativo alla quantificazione delle tariffe effettive, mentre la riduzione consistente, ad esempio, nell'abbattimento del 30% della tassa dovuta dai "single" dovrà essere convertito in una sottrazione, dalla superficie complessiva, del 30% della superficie presuntivamente occupata dai predetti soggetti.</w:t>
      </w:r>
    </w:p>
    <w:p>
      <w:pPr>
        <w:pStyle w:val="SITO"/>
        <w:rPr/>
      </w:pPr>
      <w:r>
        <w:rPr/>
        <w:t>L'esenzione disposta nei confronti dei fabbricati rurali rientra, a evidenza, nelle agevolazioni e come tale il costo ad essa relativo deve essere iscritto tra le autorizzazioni di spesa.</w:t>
      </w:r>
    </w:p>
    <w:p>
      <w:pPr>
        <w:pStyle w:val="SITO"/>
        <w:rPr/>
      </w:pPr>
      <w:r>
        <w:rPr/>
        <w:t>Viene inoltre presa in esame l'ipotesi in cui vi sia concorrenza dell'esenzione in oggetto con la riduzione prevista per gli agricoltori che occupano la parte abitativa della costruzione rurale (art. 66, comma 4, lett. b) decreto 507). In tale eventualità, qualora la riduzione venisse deliberata nella misura massima del 30% della tariffa, l'importo da trattare alla stregua delle agevolazioni dovrebbe essere assunto, non per intero, ma nei limiti del 70%. La residua quota, essendo imputabile, a parere del Ministero, alla riduzione tariffaria, dovrebbe essere invero stimata solo in sede di determinazione della superficie imponibile.</w:t>
      </w:r>
    </w:p>
    <w:p>
      <w:pPr>
        <w:pStyle w:val="SITO"/>
        <w:rPr/>
      </w:pPr>
      <w:r>
        <w:rPr/>
        <w:t>Siffatta conclusione ci lascia tuttavia perplessi, in ragione della non identità dell'ambito applicativo delle norme appena richiamate.</w:t>
      </w:r>
    </w:p>
    <w:p>
      <w:pPr>
        <w:pStyle w:val="SITO"/>
        <w:rPr/>
      </w:pPr>
      <w:r>
        <w:rPr/>
        <w:t>Irrilevanza del requisito del volume di affari per i lavoratori agricoli in pensione. Nel rimarcare la diversa portata della norma di specie rispetto alla disciplina generale valevole per il riconoscimento del requisito della ruralità ai fini fiscali (art. 9, legge 133/94), il Ministero osserva come, per gli agricoltori in pensione, non possa applicarsi la condizione relativa all'ammontare del volume di affari conseguito (lett. d) dell'art. 9 citato).</w:t>
      </w:r>
    </w:p>
    <w:p>
      <w:pPr>
        <w:pStyle w:val="SITO"/>
        <w:rPr/>
      </w:pPr>
      <w:r>
        <w:rPr/>
        <w:t>Si rileva, in sostanza, che, in parziale deroga alla previsione della legge 133/94, mentre per gli agricoltori in attività l'esenzione appare subordinata anche al rispetto dei requisiti soggettivi (tra gli altri, volume d'affari superiore alla metà del reddito complessivo), per i pensionati è sufficiente la presenza delle sole condizioni obiettive, riferibili all'imponibile.</w:t>
      </w:r>
    </w:p>
    <w:p>
      <w:pPr>
        <w:pStyle w:val="SITO"/>
        <w:rPr/>
      </w:pPr>
      <w:r>
        <w:rPr/>
        <w:t>Tassabilità dei locali destinati ad uso diverso da quello abitativo. E confermato l'assoggettamento a tassazione dei locali ad uso diverso da quello abitativo (deposito di attrezzi, ecc.), anche se utilizzati a fini strumentali dell'impresa agricola, qualora i rifiuti ivi formati siano riconducibili all'elencazione contenuta nella deliberazione interministeriale del 27 luglio 198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WW8Num1z0">
    <w:name w:val="WW8Num1z0"/>
    <w:qFormat/>
    <w:rPr>
      <w:rFonts w:ascii="Viner Hand ITC" w:hAnsi="Viner Hand ITC" w:cs="Viner Hand ITC"/>
      <w:b/>
      <w:i w:val="false"/>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b/>
      <w:i w:val="false"/>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b/>
      <w:i w:val="false"/>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b/>
      <w:i w:val="false"/>
      <w:color w:val="0000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b/>
      <w:i w:val="false"/>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escrizione">
    <w:name w:val="descrizione"/>
    <w:basedOn w:val="Carpredefinitoparagrafo"/>
    <w:qFormat/>
    <w:rPr>
      <w:b/>
      <w:bCs/>
      <w:color w:val="5B76A0"/>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SITO">
    <w:name w:val="SITO"/>
    <w:basedOn w:val="Normal"/>
    <w:qFormat/>
    <w:pPr>
      <w:jc w:val="both"/>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8:00Z</dcterms:created>
  <dc:creator>Carlotta</dc:creator>
  <dc:description/>
  <cp:keywords/>
  <dc:language>en-US</dc:language>
  <cp:lastModifiedBy>XXX</cp:lastModifiedBy>
  <dcterms:modified xsi:type="dcterms:W3CDTF">2010-07-28T13:19:00Z</dcterms:modified>
  <cp:revision>3</cp:revision>
  <dc:subject/>
  <dc:title>Risoluzione Ministero delle finanze 30/12/1996 n</dc:title>
</cp:coreProperties>
</file>