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rte di Cassazione Civile Sezioni unite 6/2/2009 n. 2870; Pres. Carbone V.</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nullamento in autotutela degli avvisi di accertamento definitivi</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Le controversie aventi ad oggetto il rifiuto espresso o tacito dell'ufficio tributario di procedere ad autotutela debbono essere proposte davanti alle Commissioni tributarie, in quanto a seguito della riforma operata dall'art. 12 della legge n. 448/2001, la giurisdizione di queste ultime ha acquisito carattere generale, nel senso che essa dipende dalla materia, per cui sussiste ogni qual volta si discuta di uno specifico rapporto tributario (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on atto notificato il 25/2/2006, (…) ha proposto ricorso avverso la sentenza in epigrafe indicata, chiedendone la cassazione con ogni conseguenziale statuizione.</w:t>
      </w:r>
    </w:p>
    <w:p>
      <w:pPr>
        <w:pStyle w:val="Normal"/>
        <w:jc w:val="both"/>
        <w:rPr>
          <w:rFonts w:ascii="Book Antiqua" w:hAnsi="Book Antiqua" w:cs="Book Antiqua"/>
          <w:sz w:val="24"/>
          <w:szCs w:val="24"/>
        </w:rPr>
      </w:pPr>
      <w:r>
        <w:rPr>
          <w:rFonts w:cs="Book Antiqua" w:ascii="Book Antiqua" w:hAnsi="Book Antiqua"/>
          <w:sz w:val="24"/>
          <w:szCs w:val="24"/>
        </w:rPr>
        <w:t xml:space="preserve">L’Agenzia delle Entrate ha resistito con controricorso e la controversia è stata decisa all’esito della pubblica udienza del 3/2/2009.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MOTIVI DELLA DECISIO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alla lettura della pronuncia impugnata emerge in fatto che con separati avvisi di accertamento notificati il 24/12/1996, l’ufficio II.DD. di Milano ha determinato induttivamente il reddito d’impresa percepito da (…) negli anni dal 1989 al 1992.</w:t>
      </w:r>
    </w:p>
    <w:p>
      <w:pPr>
        <w:pStyle w:val="Normal"/>
        <w:jc w:val="both"/>
        <w:rPr>
          <w:rFonts w:ascii="Book Antiqua" w:hAnsi="Book Antiqua" w:cs="Book Antiqua"/>
          <w:sz w:val="24"/>
          <w:szCs w:val="24"/>
        </w:rPr>
      </w:pPr>
      <w:r>
        <w:rPr>
          <w:rFonts w:cs="Book Antiqua" w:ascii="Book Antiqua" w:hAnsi="Book Antiqua"/>
          <w:sz w:val="24"/>
          <w:szCs w:val="24"/>
        </w:rPr>
        <w:t>La contribuente li ha impugnati con distinti ricorsi, che sono stati dichiarati inammissibili dalla Commissione Tributaria Provinciale di Milano.</w:t>
      </w:r>
    </w:p>
    <w:p>
      <w:pPr>
        <w:pStyle w:val="Normal"/>
        <w:jc w:val="both"/>
        <w:rPr>
          <w:rFonts w:ascii="Book Antiqua" w:hAnsi="Book Antiqua" w:cs="Book Antiqua"/>
          <w:sz w:val="24"/>
          <w:szCs w:val="24"/>
        </w:rPr>
      </w:pPr>
      <w:r>
        <w:rPr>
          <w:rFonts w:cs="Book Antiqua" w:ascii="Book Antiqua" w:hAnsi="Book Antiqua"/>
          <w:sz w:val="24"/>
          <w:szCs w:val="24"/>
        </w:rPr>
        <w:t>Successivamente al passaggio in giudicato delle relative sentenze la (…) ha però presentato istanza di annullamento in autotutela dei predetti avvisi, deducendo in proposito che il Tribunale penale di Milano, davanti al quale era stata tratta a giudizio per la stessa vicenda oggetto degli accertamenti, l’aveva assolta dalle imputazioni ascrittale con la formula “perché il fatto non sussiste “.</w:t>
      </w:r>
    </w:p>
    <w:p>
      <w:pPr>
        <w:pStyle w:val="Normal"/>
        <w:jc w:val="both"/>
        <w:rPr>
          <w:rFonts w:ascii="Book Antiqua" w:hAnsi="Book Antiqua" w:cs="Book Antiqua"/>
          <w:sz w:val="24"/>
          <w:szCs w:val="24"/>
        </w:rPr>
      </w:pPr>
      <w:r>
        <w:rPr>
          <w:rFonts w:cs="Book Antiqua" w:ascii="Book Antiqua" w:hAnsi="Book Antiqua"/>
          <w:sz w:val="24"/>
          <w:szCs w:val="24"/>
        </w:rPr>
        <w:t>L’Ufficio unico delle Entrate ha respinto l’istanza e la (…) si è rivolta alla Commissione Tributaria Provinciale di Milano, che ha dichiarato il ricorso inammissibile perché il rifiuto dell’autotutela non rientrava nel novero degli atti impugnabili.</w:t>
      </w:r>
    </w:p>
    <w:p>
      <w:pPr>
        <w:pStyle w:val="Normal"/>
        <w:jc w:val="both"/>
        <w:rPr>
          <w:rFonts w:ascii="Book Antiqua" w:hAnsi="Book Antiqua" w:cs="Book Antiqua"/>
          <w:sz w:val="24"/>
          <w:szCs w:val="24"/>
        </w:rPr>
      </w:pPr>
      <w:r>
        <w:rPr>
          <w:rFonts w:cs="Book Antiqua" w:ascii="Book Antiqua" w:hAnsi="Book Antiqua"/>
          <w:sz w:val="24"/>
          <w:szCs w:val="24"/>
        </w:rPr>
        <w:t>La contribuente si è allora gravata al giudice superiore, che ha respinto l’appello perché l’atto impugnato aveva rappresentato lo sbocco finale di un procedimento sulla regolarità del quale avrebbe potuto pronunciarsi soltanto il giudice amministrativo.</w:t>
      </w:r>
    </w:p>
    <w:p>
      <w:pPr>
        <w:pStyle w:val="Normal"/>
        <w:jc w:val="both"/>
        <w:rPr>
          <w:rFonts w:ascii="Book Antiqua" w:hAnsi="Book Antiqua" w:cs="Book Antiqua"/>
          <w:sz w:val="24"/>
          <w:szCs w:val="24"/>
        </w:rPr>
      </w:pPr>
      <w:r>
        <w:rPr>
          <w:rFonts w:cs="Book Antiqua" w:ascii="Book Antiqua" w:hAnsi="Book Antiqua"/>
          <w:sz w:val="24"/>
          <w:szCs w:val="24"/>
        </w:rPr>
        <w:t>La (…) ha impugnato per cassazione, ricordando che le Sezioni Unite si erano già pronunciate per la devoluzione al giudice tributario delle controversie in tema di autotutela.</w:t>
      </w:r>
    </w:p>
    <w:p>
      <w:pPr>
        <w:pStyle w:val="Normal"/>
        <w:jc w:val="both"/>
        <w:rPr>
          <w:rFonts w:ascii="Book Antiqua" w:hAnsi="Book Antiqua" w:cs="Book Antiqua"/>
          <w:sz w:val="24"/>
          <w:szCs w:val="24"/>
        </w:rPr>
      </w:pPr>
      <w:r>
        <w:rPr>
          <w:rFonts w:cs="Book Antiqua" w:ascii="Book Antiqua" w:hAnsi="Book Antiqua"/>
          <w:sz w:val="24"/>
          <w:szCs w:val="24"/>
        </w:rPr>
        <w:t>Così riassunta la doglianza della ricorrente e premesso, altresì, che anche l’Agenzia delle Entrate ha concordato sulla giurisdizione delle Commissioni Tributarie, aderendo così alla richiesta di controparte, osserva il Collegio che secondo la giurisprudenza ormai consolidata di queste Sezioni Unite, le cause aventi ad oggetto il rifiuto espresso o tacito di procedere ad autotutela debbono essere proposte davanti alle Commissioni Tributarie, in quanto a seguito della riforma operata dall’art. 12 della legge n. 448/2001, la giurisdizione di queste ultime ha acquisito carattere generale, nel senso che dipende dalla materia, per cui sussiste ogni qual volta si discuta di uno specifico rapporto tributario (C. cass. 2005/16776 e 2007/7388).</w:t>
      </w:r>
    </w:p>
    <w:p>
      <w:pPr>
        <w:pStyle w:val="Normal"/>
        <w:jc w:val="both"/>
        <w:rPr/>
      </w:pPr>
      <w:r>
        <w:rPr>
          <w:rFonts w:cs="Book Antiqua" w:ascii="Book Antiqua" w:hAnsi="Book Antiqua"/>
          <w:sz w:val="24"/>
          <w:szCs w:val="24"/>
        </w:rPr>
        <w:t>Trattandosi di principio che il Collegio condivide e ribadisce, va pertanto dichiarata la giurisdizione delle Commissioni Tributarie sul ricorso proposto dalla (…) avverso il rifiuto dell’Ufficio di procedere in autotutela.</w:t>
      </w:r>
    </w:p>
    <w:p>
      <w:pPr>
        <w:pStyle w:val="Normal"/>
        <w:jc w:val="both"/>
        <w:rPr>
          <w:rFonts w:ascii="Book Antiqua" w:hAnsi="Book Antiqua" w:cs="Book Antiqua"/>
          <w:sz w:val="24"/>
          <w:szCs w:val="24"/>
        </w:rPr>
      </w:pPr>
      <w:r>
        <w:rPr>
          <w:rFonts w:cs="Book Antiqua" w:ascii="Book Antiqua" w:hAnsi="Book Antiqua"/>
          <w:sz w:val="24"/>
          <w:szCs w:val="24"/>
        </w:rPr>
        <w:t>La sentenza impugnata va, di conseguenza, annullata senza, però, necessità di alcun rinvio degli atti ad altra Sezione della Commissione Tributaria Regionale della Lombardia perché non occorrendo ulteriori accertamenti di merito, la causa può essere decisa nel rito con la dichiarazione della inammissibilità del ricorso originario.</w:t>
      </w:r>
    </w:p>
    <w:p>
      <w:pPr>
        <w:pStyle w:val="Normal"/>
        <w:jc w:val="both"/>
        <w:rPr>
          <w:rFonts w:ascii="Book Antiqua" w:hAnsi="Book Antiqua" w:cs="Book Antiqua"/>
          <w:sz w:val="24"/>
          <w:szCs w:val="24"/>
        </w:rPr>
      </w:pPr>
      <w:r>
        <w:rPr>
          <w:rFonts w:cs="Book Antiqua" w:ascii="Book Antiqua" w:hAnsi="Book Antiqua"/>
          <w:sz w:val="24"/>
          <w:szCs w:val="24"/>
        </w:rPr>
        <w:t>Come già stabilito da queste Sezioni Unite nella causa Spelzini/Ministero delle Finanze, “avverso l’atto con il quale l’amministrazione manifesta il rifiuto di ritirare, in via di autotutela, un atto impositivo divenuto definitivo… non è sicuramente esperibile una autonoma tutela giurisdizionale, sia per la discrezionalità propria, in questo caso, dell’attività di autotutela, sia perché, diversamente opinando, si darebbe inammissibilmente ingresso ad una controversia sulla legittimità di un atto impositivo ormai definitivo”.</w:t>
      </w:r>
    </w:p>
    <w:p>
      <w:pPr>
        <w:pStyle w:val="Normal"/>
        <w:jc w:val="both"/>
        <w:rPr>
          <w:rFonts w:ascii="Book Antiqua" w:hAnsi="Book Antiqua" w:cs="Book Antiqua"/>
          <w:sz w:val="24"/>
          <w:szCs w:val="24"/>
        </w:rPr>
      </w:pPr>
      <w:r>
        <w:rPr>
          <w:rFonts w:cs="Book Antiqua" w:ascii="Book Antiqua" w:hAnsi="Book Antiqua"/>
          <w:sz w:val="24"/>
          <w:szCs w:val="24"/>
        </w:rPr>
        <w:t>Tenuto conto delle particolarità del caso concreto ed anche della fondatezza del ricorso in punto di giurisdizione, stimasi equo compensare le spese dell’intero giudizio fra le par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Q.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ichiara la giurisdizione delle Commissioni Tributarie, cassa la sentenza impugnata e, decidendo nel merito, dichiara l’inammissibilità del ricorso originario, compensando le spese dell’intero giudizio fra le par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1) La sentenza in rassegna si riallaccia ad una giurisprudenza ormai consolidata; v. Cass., sez. un., 27 marzo 2007, n. 7388, in questa Rivista, 2007, (7/8), 90; id. 10 aprile 2005, n. 16776, ivi, 2005, (12) 116; T.A.R. Calabria 30 aprile 2008, n. 225, ivi, 2008, (109, 110). In dottrina v. RUSSO, Il riparto della giurisdizione fra giudice tributario e giudice amministrativo e contabile, in Riv. dir. trib., 2009, (1), 10 ss. Circa i limiti di esercizio dell'impugnativa del (silenzio) rifiuto, questo A. osserva che se, a fronte di vizi passibili di essere rilevati avverso un atto, il contribuente ha omesso di attivarsi, facendo divenire l'atto definitivo (o comunque omettendo di opporre tempestivamente i vizi in parola), è senz'altro da escludere che egli possa poi pretendere di recuperare (e far valere) quegli stessi vizi avverso un qualsiasi atto successivo rispetto a quello contro il quale essi avrebbero dovuto rilevarsi; ciò che vale, in specie, anche per il diniego di esercitare l'autotutela rispetto all'atto di accertamento divenuto definitivo (ivi, 1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134" w:right="1134" w:gutter="0" w:header="0"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WW8Num1z0">
    <w:name w:val="WW8Num1z0"/>
    <w:qFormat/>
    <w:rPr>
      <w:rFonts w:ascii="Symbol" w:hAnsi="Symbol" w:cs="Symbol"/>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Descrizione">
    <w:name w:val="descrizione"/>
    <w:basedOn w:val="Carpredefinitoparagrafo"/>
    <w:qFormat/>
    <w:rPr>
      <w:b/>
      <w:bCs/>
      <w:color w:val="5B76A0"/>
      <w:sz w:val="28"/>
      <w:szCs w:val="2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7:00Z</dcterms:created>
  <dc:creator>Carlotta</dc:creator>
  <dc:description/>
  <cp:keywords/>
  <dc:language>en-US</dc:language>
  <cp:lastModifiedBy>Carlotta</cp:lastModifiedBy>
  <cp:lastPrinted>2010-01-18T11:49:00Z</cp:lastPrinted>
  <dcterms:modified xsi:type="dcterms:W3CDTF">2010-02-15T15:44:00Z</dcterms:modified>
  <cp:revision>3</cp:revision>
  <dc:subject/>
  <dc:title>Corte di Cassazione Civile Sezioni unite 6/2/2009 n</dc:title>
</cp:coreProperties>
</file>