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Civile 18/2/2009 n. 3829</w:t>
      </w:r>
    </w:p>
    <w:p>
      <w:pPr>
        <w:pStyle w:val="Normal"/>
        <w:jc w:val="center"/>
        <w:rPr>
          <w:b/>
          <w:b/>
        </w:rPr>
      </w:pPr>
      <w:r>
        <w:rPr>
          <w:b/>
        </w:rPr>
      </w:r>
    </w:p>
    <w:p>
      <w:pPr>
        <w:pStyle w:val="Normal"/>
        <w:jc w:val="center"/>
        <w:rPr>
          <w:b/>
          <w:b/>
        </w:rPr>
      </w:pPr>
      <w:r>
        <w:rPr>
          <w:b/>
        </w:rPr>
        <w:t>TARSU - Base imponibile - Posto barca - Imponibilità - Art. 63, D.Lgs. 15 novembre 1993, n. 507</w:t>
      </w:r>
    </w:p>
    <w:p>
      <w:pPr>
        <w:pStyle w:val="Normal"/>
        <w:jc w:val="both"/>
        <w:rPr>
          <w:b/>
          <w:b/>
        </w:rPr>
      </w:pPr>
      <w:r>
        <w:rPr>
          <w:b/>
        </w:rPr>
      </w:r>
    </w:p>
    <w:p>
      <w:pPr>
        <w:pStyle w:val="Normal"/>
        <w:jc w:val="both"/>
        <w:rPr/>
      </w:pPr>
      <w:r>
        <w:rPr/>
        <w:t xml:space="preserve">SVOLGIMENTO DEL PROCESSO </w:t>
      </w:r>
    </w:p>
    <w:p>
      <w:pPr>
        <w:pStyle w:val="Normal"/>
        <w:jc w:val="both"/>
        <w:rPr/>
      </w:pPr>
      <w:r>
        <w:rPr/>
      </w:r>
    </w:p>
    <w:p>
      <w:pPr>
        <w:pStyle w:val="Normal"/>
        <w:jc w:val="both"/>
        <w:rPr/>
      </w:pPr>
      <w:r>
        <w:rPr/>
        <w:t xml:space="preserve">Con ricorso notificato il 13 maggio 2005 al Comune di FURNARI (ME) (depositato il 19 maggio 2005), la s.r.l. MARINA DI PORTOROSA - premesso che </w:t>
      </w:r>
    </w:p>
    <w:p>
      <w:pPr>
        <w:pStyle w:val="Normal"/>
        <w:jc w:val="both"/>
        <w:rPr/>
      </w:pPr>
      <w:r>
        <w:rPr/>
        <w:t xml:space="preserve">(1) “giusta concessione demaniale”, espletava (“giusta concessione demaniale”), “all’interno del porto turistico di *Portorosa*”, i “servizi connessi all’uso dei posti barca, curando, in particolare, i servizi antincendio, di vigilanza sulle imbarcazioni in sosta ed in movimento, l’assistenza all’ormeggio e disormeggio dei natanti, l’illuminazione del porto nonchè la cura e manutenzione dei segnali marittimi di entrata e dei fanali interni al porto, l’assistenza e l’ascolto radio”; </w:t>
      </w:r>
    </w:p>
    <w:p>
      <w:pPr>
        <w:pStyle w:val="Normal"/>
        <w:jc w:val="both"/>
        <w:rPr/>
      </w:pPr>
      <w:r>
        <w:rPr/>
        <w:t>(2) il predetto Comune: sulla scorta dei dati relativi alla “superficie di specchio d’acqua afferente i ... posti barca” da essa comunicati in risposta alla nota del giorno 11 maggio 2000, aveva emesso tre avvisi di accertamento per la TARSU relativa, agli anni dal 1998 al 2000, fondati su sua “autodenuncia” -, in forza di CINQUE motivi, chiedeva di cassare (con “i consequenziali provvedimenti in ordine alle spese”) la sentenza n. 72/26/03 depositata il 17 maggio 2004 dalla Commissione Tributaria Regionale della Sicilia la quale, decidendo sul suo appello avverso la decisione (33/10/02) con cui la Commissione Tributaria Provinciale di Messina lo aveva giudicato inammissibile, ritenuto ammissibile il suo ricorso di primo grado, lo aveva rigettato.</w:t>
      </w:r>
    </w:p>
    <w:p>
      <w:pPr>
        <w:pStyle w:val="Normal"/>
        <w:jc w:val="both"/>
        <w:rPr/>
      </w:pPr>
      <w:r>
        <w:rPr/>
        <w:t xml:space="preserve">Nel controricorso notificato il 22 giugno 2005 (depositato il giorno 8 luglio 2005) il Comune intimato, con refusione delle spese processuali, instava per il rigetto dell’impugnazione e, in subordine, spiegava gravame incidentale condizionato che fondava su due motivi. </w:t>
      </w:r>
    </w:p>
    <w:p>
      <w:pPr>
        <w:pStyle w:val="Normal"/>
        <w:jc w:val="both"/>
        <w:rPr/>
      </w:pPr>
      <w:r>
        <w:rPr/>
        <w:t xml:space="preserve">Con controricorso notificato il 12 settembre 2005 (depositato il 23 settembre 2005), la società, con refusione di spese, chiedeva di rigettare l’impugnazione condizionata di controparte. </w:t>
      </w:r>
    </w:p>
    <w:p>
      <w:pPr>
        <w:pStyle w:val="Normal"/>
        <w:jc w:val="both"/>
        <w:rPr/>
      </w:pPr>
      <w:r>
        <w:rPr/>
        <w:t xml:space="preserve">Il 23 ed il 25 giugno 2008 il Comune e la ricorrente depositavano le rispettive memorie. </w:t>
      </w:r>
    </w:p>
    <w:p>
      <w:pPr>
        <w:pStyle w:val="Normal"/>
        <w:jc w:val="both"/>
        <w:rPr/>
      </w:pPr>
      <w:r>
        <w:rPr/>
      </w:r>
    </w:p>
    <w:p>
      <w:pPr>
        <w:pStyle w:val="Normal"/>
        <w:jc w:val="both"/>
        <w:rPr/>
      </w:pPr>
      <w:r>
        <w:rPr/>
        <w:t xml:space="preserve">MOTIVI DELLA DECISIONE </w:t>
      </w:r>
    </w:p>
    <w:p>
      <w:pPr>
        <w:pStyle w:val="Normal"/>
        <w:jc w:val="both"/>
        <w:rPr/>
      </w:pPr>
      <w:r>
        <w:rPr/>
      </w:r>
    </w:p>
    <w:p>
      <w:pPr>
        <w:pStyle w:val="Normal"/>
        <w:jc w:val="both"/>
        <w:rPr/>
      </w:pPr>
      <w:r>
        <w:rPr/>
        <w:t xml:space="preserve">1. In via preliminare, ai sensi dell’art. 335 c.p.c., deve disporsi la riunione dei contrapposti, ricorsi perchè investono la medesima decisione. </w:t>
      </w:r>
    </w:p>
    <w:p>
      <w:pPr>
        <w:pStyle w:val="Normal"/>
        <w:jc w:val="both"/>
        <w:rPr/>
      </w:pPr>
      <w:r>
        <w:rPr/>
        <w:t xml:space="preserve">2. Con questa la Commissione Tributaria Regionale - precisato che “oggetto del contenzioso ... è l’avviso di accertamento datato 20 luglio 2000”; affermata l’ammissibilità del ricorso, negata dal giudice di primo grado per assunta irregolarità della notifica di detto avviso ha respinto l’appello della contribuente osservando: </w:t>
      </w:r>
    </w:p>
    <w:p>
      <w:pPr>
        <w:pStyle w:val="Normal"/>
        <w:jc w:val="both"/>
        <w:rPr/>
      </w:pPr>
      <w:r>
        <w:rPr/>
        <w:t xml:space="preserve">- poichè, come “statuito” da questa Corte (“Cass. peri. 15 novembre 1991”),“la tassa risulta agganciata all’attitudine dei soggetti costituenti una comunità a produrre rifiuti solidi urbani” (di tal che “anche i rifiuti provenienti da navi all’ancora nel porto sono rifiuti urbani e, in quanto tali, assoggettabili alla relativa disciplina”), “la comunità dei diportisti che fruiscono dei posti barca è certamente assoggettabile ... alla tassa sui rifiuti, in quanto produttori di rifiuti caratteristici della vita di una stabile comunità di persone, ... indipendentemente dalla localizzazione in un dato territorio rientrandovi anche le comunità viaggianti ed anche le imbarcazioni da diporto che utilizzano i detti posti barca soltanto in transito”; </w:t>
      </w:r>
    </w:p>
    <w:p>
      <w:pPr>
        <w:pStyle w:val="Normal"/>
        <w:jc w:val="both"/>
        <w:rPr/>
      </w:pPr>
      <w:r>
        <w:rPr/>
        <w:t>- “soggetto passivo di questa tassa” è colui che ha “la gestione imprenditoriale degli spazi destinati ad accogliere le imbarcazioni da diporto in transito” perchè “il privato cittadino acquista tramite il pagamento di un corrispettivo il diritto di occupare una porzione superficiale, determinata dello specchio d’acqua antistante una parte del bordo esterno della banchina o pontile, mentre non ha alcun diritto esclusivo ad occupare la banchina, ma solo quello di trasferirsi da tale bordo estremo alla propria imbarcazione o viceversa, nonchè quello di usare le bitte e gli ormeggi e usufruire delle prese di energia elettrica o di acqua”; “il soggetto che ha la concessione all’utilizzo e la gestione di quest’ area non da in locazione al singolo utilizzatore il posto barca bensì espleta un servizio e l’utilizzo sia pure personale ed esclusivo che il privato fa dello spazio d’ormeggio riservatogli coincide con lo stesso uso pubblico oggetto di concessione”: “il soggetto concessionario del servizio portuale è quindi l’unico interlocutore del Comune”.</w:t>
      </w:r>
    </w:p>
    <w:p>
      <w:pPr>
        <w:pStyle w:val="Normal"/>
        <w:jc w:val="both"/>
        <w:rPr/>
      </w:pPr>
      <w:r>
        <w:rPr/>
        <w:t xml:space="preserve">3. La contribuente chiede la cassazione di tale decisione sulla base di CINQUE motivi. </w:t>
      </w:r>
    </w:p>
    <w:p>
      <w:pPr>
        <w:pStyle w:val="Normal"/>
        <w:jc w:val="both"/>
        <w:rPr/>
      </w:pPr>
      <w:r>
        <w:rPr/>
        <w:t xml:space="preserve">A. Con il primo la società contesta la “assoggettabilità alla TARSU degli specchi dr acqua di cui constano i posti barca” affermata dal giudice di appello, e denunzia “violazione e falsa applicazione del D.Lgs. 15 novembre 1993, n. 507, art. 62, commi 1 e 2, ... e del D.Lgs. 15 dicembre 1997, n. 446, art. 52, comma 1”, oltre che “omessa, insufficiente e contraddittoria motivazione circa un punto decisivo della controversia”, per non avere esso giudice considerato la non idoneità del “particolare stato materiale di siffatti spazi”, “sostanziantisi in una massa liquida”, a “produrre rifiuti” nè, comunque, il “collegamento”, “giuridico e materiale”, posto dall’art. 62 detto tra “il soggetto passivo” e un “determinato cespite”. </w:t>
      </w:r>
    </w:p>
    <w:p>
      <w:pPr>
        <w:pStyle w:val="Normal"/>
        <w:jc w:val="both"/>
        <w:rPr/>
      </w:pPr>
      <w:r>
        <w:rPr/>
        <w:t xml:space="preserve">Secondo la ricorrente, infatti, “fondamentale, ai fini dell’insorgenza dell’obbligo è la natura del cespite cui si imputa in via di presunzione la capacità di produrre rifiuti” perchè nella “disposizione di cui all’art. 62 .... sono ... specificamente individuate le componenti immobiliari che assumono rilevanza ai fini dell’applicazione del tributo, a termini della stessa dovendo ... trattarsi di locali ed aree scoperte“: “il legislatore, attraverso la scelta terminologica ... ha ... inteso circoscrivere l’ambito di applicazione della TARSU alle componenti immobiliari sulle quali si esplica l’attività umana produttiva di rifiuti, avendo riconosciuto ... una simile attitudine nei confronti dei fabbricati e delle porzioni di fabbricati (locali), nonchè delle porzioni di suolo non sovrastate o delimitate da opere realizzate dall’uomo (aree scoperte)“, intese queste, ultime “quali parti delimitate di terreno, frazioni di suolo contraddistinte dal connotato della solidità e della stabilità, in quanto capaci di sostenere ed ospitare la presenza dell’uomo ... cui si correla ... l’attitudine alla produzione dei rifiuti”. </w:t>
      </w:r>
    </w:p>
    <w:p>
      <w:pPr>
        <w:pStyle w:val="Normal"/>
        <w:jc w:val="both"/>
        <w:rPr/>
      </w:pPr>
      <w:r>
        <w:rPr/>
        <w:t xml:space="preserve">La società, inoltre, sostiene potersi ricavare dal disposto del “secondo periodo del 4 recte: (comma 5)” del D.Lgs. n. 507 del 1993, art. 38 dello stesso “tassabilità dell’occupazione anche di peculiari spazi acquei” (avendo il legislatore formulato “all’uopo una specifica previsione”: "sono soggette alla tassa le occupazioni di spazi acquei adibiti ad ormeggio di natanti e imbarcazioni compresi nei canali e rivi di traffico esclusivamente urbano in consegna ai comuni di Venezia e di Chioggia..") per cui “se uno spazio acqueo fosse riconducibile al concetto di area, non vi sarebbe stato alcun motivo per sancire esplicitamente l’assoggettabilità al tributo di un cespite già tassabile sulla base del criterio generale relativo agli spazi ed alle aree“: per la ricorrente, quindi, “l’eccezionale ed esplicita tassabilità degli specchi d’acqua” vale “ad escludere l’applicabilità delle disposizioni in tema di tassazione delle aree e superfici costituite da masse liquide, dalle prime ontologicamente distinte”. </w:t>
      </w:r>
    </w:p>
    <w:p>
      <w:pPr>
        <w:pStyle w:val="Normal"/>
        <w:jc w:val="both"/>
        <w:rPr/>
      </w:pPr>
      <w:r>
        <w:rPr/>
        <w:t>La contribuente, ancora, richiama:</w:t>
      </w:r>
    </w:p>
    <w:p>
      <w:pPr>
        <w:pStyle w:val="Normal"/>
        <w:jc w:val="both"/>
        <w:rPr/>
      </w:pPr>
      <w:r>
        <w:rPr/>
        <w:t>- la “giurisprudenza” di questa Corte con la quale (Cass. 3: 19 aprile 1990 n. 3230 e 5 gennaio 1983 n. 19), “al fine di delimitare l’ambito di applicazione della normativa in materia di controversie agrarie”, si è stabilito che “... gli spazi acquei ove essa (l’attività agricola ...) viene esercitata non possono essere attratti nella nozione di fondo rustico";</w:t>
      </w:r>
    </w:p>
    <w:p>
      <w:pPr>
        <w:pStyle w:val="Normal"/>
        <w:jc w:val="both"/>
        <w:rPr/>
      </w:pPr>
      <w:r>
        <w:rPr/>
        <w:t>- il “trattamento applicato dall’amministrazione finanziaria - agli, stabilimenti balneari”: “la prassi amministrativa ha chiarito che i componenti di siffatti compendi immobiliari assoggettati alla TARSU sono costituiti dai fabbricati e dagli arenili (... Ris. Min. 4 luglio 1989 n. 8/474), ma non è mai stata ipotizzata la tassabilità dello specchio di mare dove vengono introdotte le piccole imbarcazioni tenute nello stabilimento per lo svago dei bagnanti, essendo evidente che la superficie marina non può essere ... assimilata alle aree di cui si fa menzione nell’art. 62, comma 1, copra citato”.</w:t>
      </w:r>
    </w:p>
    <w:p>
      <w:pPr>
        <w:pStyle w:val="Normal"/>
        <w:jc w:val="both"/>
        <w:rPr/>
      </w:pPr>
      <w:r>
        <w:rPr/>
        <w:t>Per la ricorrente, infine, “gli specchi d’acqua di cui trattasi ... risultano sicuramente privi dell’attitudine a produrre rifiuti, in quanto la presenza umana presso gli stessi è del tutto sporadica ed occasionale, non valendo la stessa, per l’assoluta limitatezza temporale in cui si esplica, a sostanziare il presupposto per l’applicazione del tributo” (“attività dei diportisti limitata a pochissimi mesi”).</w:t>
      </w:r>
    </w:p>
    <w:p>
      <w:pPr>
        <w:pStyle w:val="Normal"/>
        <w:jc w:val="both"/>
        <w:rPr/>
      </w:pPr>
      <w:r>
        <w:rPr/>
        <w:t xml:space="preserve">B. Nel secondo motivo la ricorrente - premesso di espletare (“giusta concessione demaniale”) “i servizi connessi all’uso di posti barca, curando, in particolare, i servizi antincendio, di vigilanza sulle imbarcazioni in sosta ed in movimento, l’assistenza all’ormeggio e disormeggio dei natanti, l’illuminazione del porto nonchè la cura e manutenzione dei segnali marittimi di entrata e dei fanali interni al porto, l’assistenza e l’ascolto radio”; “fermo restando l’illegittimità della sentenza per non avere i giudici rilevato l’intassabilità degli specchi d’acqua dei posti barca” - assume che la decisione impugnata è affetta da “violazione e falsa applicazione del combinato disposto del D.Lgs. 15 novembre 1993, n. 507, art. 62, comma 1, e art. 63, comma 1”, per quanto riguarda l’“imputazione soggettiva dell’obbligazione tributaria” sostenendo che la “pretesa impositiva” doveva essere “indirizzata ... verso i singoli titolari dei posti barca” perchè, disponendo l’art. 63 detto che “la tassa è dovuta da coloro che occupano o detengano i locali e le aree scoperte di cui all’art. 62”, “l’obbligo di corrispondere il tributo ... si radica in capo a colui che si trova in rapporto di relazione con l’immobile, all’uopo potendosi anche prescindere dal titolo giuridico che legittima la situazione di fatto, purchè sussista una situazione di fatto che tale disponibilità riveli (occupazione)”.. </w:t>
      </w:r>
    </w:p>
    <w:p>
      <w:pPr>
        <w:pStyle w:val="Normal"/>
        <w:jc w:val="both"/>
        <w:rPr/>
      </w:pPr>
      <w:r>
        <w:rPr/>
        <w:t>Nella specie, secondo la ricorrente, in virtù del “contratto di ormeggio” “riconducibile” (“Cass. 3, 1 giugno 2004 n. 10484 ...”), “nel suo nucleo essenziale”, “allo schema della locazione” e non già, come ritenuto nella sentenza impugnata, ad un “rapporto di servizio” Stipulato con ciascun diportista, questo “risulta titolare di "Un diritto personale di godimento dello specchio d’acqua, cosi come avviene per la locazione (cfr. Cass. 3^, 3 dicembre 2002 n. 17156)” per cui “la titolarità di un diritto siffatto sul cespite concesso in locazione comporta l’attribuzione al conduttore della detenzione qualificata sul medesimo bene”, con conseguente soggezione dello stesso alla tassa de qua.</w:t>
      </w:r>
    </w:p>
    <w:p>
      <w:pPr>
        <w:pStyle w:val="Normal"/>
        <w:jc w:val="both"/>
        <w:rPr/>
      </w:pPr>
      <w:r>
        <w:rPr/>
        <w:t>C. In terzo luogo la società - assumendo avere “ritualmente” - eccepito, “nel ricorso introduttivo e nel successivo atto di gravame”, la “doglianza” secondo la quale “gli specchi d’acqua dei posti barca erano, nel caso ..., compresi nel demanio marittimo della Regione Sicilià e non nell’ambito del territorio comunale” - denunzia “violazione e falsa applicazione del D.Lgs. 15 novembre 1993, n. 507, art. 58, comma 1, art. 59 e art. 62, comma 1, art. 822 c.c., comma 1, del R.D.Lgs. 15 maggio 1946, n. 455, art. 32, del D.P.R. 1 dicembre 961 n. 18, art. 3, l’del D.P.R. 1 luglio 1977, n. 684, art. 25, e dell’art. 112 c.p.c., nonchè “nullità della sentenza per omessa pronuncia” deducendo che il giudice di appello “ha completamente omesso di pronunciarsi sulla questione riguardante la titolarità del potere impositivo sulle aree di cui trattasi in capo all’ente locale” attesa la “esclusione delle stesse”, quali porzioni del demanio marittimo,dal territorio comunale sul quale è istituito il servizio di raccolta dei rifiuti:</w:t>
      </w:r>
    </w:p>
    <w:p>
      <w:pPr>
        <w:pStyle w:val="Normal"/>
        <w:jc w:val="both"/>
        <w:rPr/>
      </w:pPr>
      <w:r>
        <w:rPr/>
        <w:t>secondo la, ricorrente, invero, essendo prevista dalla “normativa in proposito” una stretta correlazione con il “perimetro di espletamento del servizio” (“il quale ... deve ... essere erogato dal Comune nei limiti dei confini del proprio territorio”), “la TARSU, giusta la volontà, legislativa esplicitamente manifestata ... risulta applicabile esclusivamente sulle superfici di immobili siti nel territorio del comune impositore, risultandone esclusi quegli spazi che ... risultano siti al di fuori di siffatto ambito, per essere gli stessi ricompresi nell’ambito di aree appartenenti al demanio dello Stato ovvero di altri enti territoriali quali le regioni”.</w:t>
      </w:r>
    </w:p>
    <w:p>
      <w:pPr>
        <w:pStyle w:val="Normal"/>
        <w:jc w:val="both"/>
        <w:rPr/>
      </w:pPr>
      <w:r>
        <w:rPr/>
        <w:t>D. Con la quarta censura la contribuente - assumendo aver “la commissione ... ritenuto assoggettabili alla tassa delle superfici ove si producono rifiuti speciali“ - denunzia “violazione e falsa applicazione del combinato disposto del D.Lgs. 15 novembre 1993, n. 507, art. 62, comma 3, della L. 22 febbraio 1994, n. 146, art. 39, comma 3, lett. b), della L. 24 aprile 1998, n. 128, art. 17, comma 3, del D.Lgs. 5 febbraio 1997, n. 22, art. 3, lett. f)” sostenendo che “i rifiuti prodotti dalla gestione della struttura portuale”, in quanto “ascrivibili all’esercizio di una attività di servizio”, non sono tassabili perchè:</w:t>
      </w:r>
    </w:p>
    <w:p>
      <w:pPr>
        <w:pStyle w:val="Normal"/>
        <w:jc w:val="both"/>
        <w:rPr/>
      </w:pPr>
      <w:r>
        <w:rPr/>
        <w:t xml:space="preserve">- il D.Lgs. n. 507 del 1993, art. 63, comma 3, “esclude ... dall’applicazione della tassa quei soggetti i quali non sono tenuti al conferimento dei rifiuti al servizio comunale in regime di privativa, in considerazione della particolare natura che caratterizza i residui da smaltire, essendo imposto, in tali casi, al produttore, di procedere allo smaltimento in proprio di detti rifiuti”; </w:t>
      </w:r>
    </w:p>
    <w:p>
      <w:pPr>
        <w:pStyle w:val="Normal"/>
        <w:jc w:val="both"/>
        <w:rPr/>
      </w:pPr>
      <w:r>
        <w:rPr/>
        <w:t>- il D.Lgs. 5 febbraio 1997, n. 22, art. 7, comma 3, lett. f), prevede specificamente “la natura di rifiuto speciale per i rifiuti da attività di servizio".</w:t>
      </w:r>
    </w:p>
    <w:p>
      <w:pPr>
        <w:pStyle w:val="Normal"/>
        <w:jc w:val="both"/>
        <w:rPr/>
      </w:pPr>
      <w:r>
        <w:rPr/>
        <w:t>E. Nel quinto (ed ultimo) motivo la ricorrente denunzia “violazione e falsa applicazione del combinato disposto del D.Lgs. 15 novembre 1993, n. 507, art. 62, commi 1 e 2, e art. 65, ... dell’art. 112 c.p.c., nonchè nullità della sentenza per omessa pronuncia esponendo che la Commissione di appello ha del tutto omesso di prendere in considerazione e pronunciarsi sul rilievo, ritualmente dedotto ..., relativo all’erroneità del computo della superficie d’acqua sulla quale applicare la tassa” per avere “il Comune ... nell’applicare il tributo sugli spazi in questione, ... tenuto conto della superficie teorica dello specchio dr acqua, senza considerare ... che le porzioni da prendere in considerazione ... erano quelle, di minore estensione, occupate dai natanti ormeggiati presso i posti barca” (“la superficie dello specchio d’acqua per la quale era possibile riscontrare un’attitudine alla produzione dei rifiuti poteva essere soltanto quella corrispondente all’ingombro delle imbarcazioni ivi stazionanti, dovendo ... attribuirsi rilievo alla misura della chiglia del natante”): “la porzione residua di specchio d’acqua”, infatti, secondo la società, “era del tutto da escludere ... per non essere occupata per cui non poteva neppure dare luogo alla produzione di rifiuti”.</w:t>
      </w:r>
    </w:p>
    <w:p>
      <w:pPr>
        <w:pStyle w:val="Normal"/>
        <w:jc w:val="both"/>
        <w:rPr/>
      </w:pPr>
      <w:r>
        <w:rPr/>
        <w:t xml:space="preserve">4. Con il suo gravame incidentale “condizionato” il Comune - ricordato che il giudice di primo grado aveva dichiarato “inammissibile” il ricorso della contribuente - eccepisce la “nullità della sentenza impugnata” (a) “nella parte in cui dichiara ammissibile il ricorso di primo grado”, “per evidente violazione e falsa applicazione del D.Lgs. n. 546 del 1992, artt. 21 e 22” perchè: </w:t>
      </w:r>
    </w:p>
    <w:p>
      <w:pPr>
        <w:pStyle w:val="Normal"/>
        <w:jc w:val="both"/>
        <w:rPr/>
      </w:pPr>
      <w:r>
        <w:rPr/>
        <w:t xml:space="preserve">(a1) “la tardiva proposizione dell’atto introduttivo del giudizio ... costituisce causa di inammissibilità assoluta a nulla rilevando la presunta irritualità della notifica ... cui i giudici del riesame attribuiscono efficacia sanante della tardività medesima” per cui “non si comprende il nesso eziologico tra una notifica ritenuta (a torto) irregolare e l’incidenza che detta circostanza assume ai fini della tempestività del ricorso” e; </w:t>
      </w:r>
    </w:p>
    <w:p>
      <w:pPr>
        <w:pStyle w:val="Normal"/>
        <w:jc w:val="both"/>
        <w:rPr/>
      </w:pPr>
      <w:r>
        <w:rPr/>
        <w:t xml:space="preserve">(a2) “non è dato capire in base a quale ragionamento ... detta irritualità possa giustificare la proposizione di un giudizio avverso il nulla dato che gli atti impositivi non risultano individuati e sinanco allegati al fascicolo di parte”; </w:t>
      </w:r>
    </w:p>
    <w:p>
      <w:pPr>
        <w:pStyle w:val="Normal"/>
        <w:jc w:val="both"/>
        <w:rPr/>
      </w:pPr>
      <w:r>
        <w:rPr/>
        <w:t>(b) “nella parte in cui non dichiara inammissibile l’appella per evidente violazione e falsa applicazione del D.Lgs. n. 546 del 1992, art. 53, atteso che nell’atto di appello ... la srl MARINA di ORTOROSA, lungi dall’esporre specificamente i singoli motivi di impugnativa, si è limitata ad affermare, sic et simpliciter, nel merito della controversia ci si riporta a quanto scritto nel ricorso di primo grado e nelle successive memorie depositale che devono intendersi integralmente riportate e trascritte (manca del tutto l’individuazione del quantum appellatum”).</w:t>
      </w:r>
    </w:p>
    <w:p>
      <w:pPr>
        <w:pStyle w:val="Normal"/>
        <w:jc w:val="both"/>
        <w:rPr/>
      </w:pPr>
      <w:r>
        <w:rPr/>
        <w:t xml:space="preserve">5. Il ricorso incidentale del Comune, nonostante la sua proposizione condizionata, deve essere scrutinato in via preliminare, quindi a prescindere dalla fondatezza dell’impugnazione principale della contribuente, in quanto con i due motivi che lo sorreggono l’ente territoriale, pone all’esame di questa Corte vizi rilevabili ex officio perchè incidenti, in definitiva, sull’ammissibilità stessa del ricorso principale a causa del passaggio in cosa giudicata della sentenza di primo grado che conseguirebbe all’accoglimento dell’impugnazione incidentale. </w:t>
      </w:r>
    </w:p>
    <w:p>
      <w:pPr>
        <w:pStyle w:val="Normal"/>
        <w:jc w:val="both"/>
        <w:rPr/>
      </w:pPr>
      <w:r>
        <w:rPr/>
        <w:t xml:space="preserve">Il gravame del Comune, però, non ha pregio. </w:t>
      </w:r>
    </w:p>
    <w:p>
      <w:pPr>
        <w:pStyle w:val="Normal"/>
        <w:jc w:val="both"/>
        <w:rPr/>
      </w:pPr>
      <w:r>
        <w:rPr/>
        <w:t xml:space="preserve">A. La “irritualità della notifica” degli atti impositivi, accertata dal giudice del merito e non impugnata dall’ente territoriale (il quale si è limitato a qualificare "a torto" la statuizione sul punto), invero, impedisce, di per sè, il decorso del termine perentorio di cui al D.Lgs. 31 dicembre 1992, n. 546, art. 21, comma 1, perchè lo stesso può principiare unicamente dalla data in cui è avvenuta una notifica del tutto regolare dell’atto da impugnare: solo la ritualità della notifica, infatti, consente di ritenere raggiunta la conoscibilità legale dell’atto da notificare da parte del destinatario dello stesso. </w:t>
      </w:r>
    </w:p>
    <w:p>
      <w:pPr>
        <w:pStyle w:val="Normal"/>
        <w:jc w:val="both"/>
        <w:rPr/>
      </w:pPr>
      <w:r>
        <w:rPr/>
        <w:t>Il profilo di doglianza investente la mancata individuazione ed allegazione degli “atti impositivi”, poi, si rivela privo di fondamento atteso che:</w:t>
      </w:r>
    </w:p>
    <w:p>
      <w:pPr>
        <w:pStyle w:val="Normal"/>
        <w:jc w:val="both"/>
        <w:rPr/>
      </w:pPr>
      <w:r>
        <w:rPr/>
        <w:t xml:space="preserve">(1) il giudice di appello ha indicato, quale oggetto dell’impugnazione della contribuente, l’“avviso di accertamento n. 2168 per tassa rifiuti solidi urbani per gli anni 1998, 1999 e 2000” per cui il Comune avrebbe dovuto, in primo luogo, contestare tale specifico accertamento fattuale proponendo (ex art. 360 c.p.c.) apposito motivo di ricorso (incidentale) e, inoltre, spiegare (ai sensi dell’art. 366 c.p.c.) le ragioni, di fatto e di diritto, dell’eventuale erronea identificazione di quell’oggetto della controversia; </w:t>
      </w:r>
    </w:p>
    <w:p>
      <w:pPr>
        <w:pStyle w:val="Normal"/>
        <w:jc w:val="both"/>
        <w:rPr/>
      </w:pPr>
      <w:r>
        <w:rPr/>
        <w:t>(2) come statuito da questa, sezione (sentenza 7 settembre 2007 n. 18872), "da una interpretazione sistematica e letterale del D.Lgs. n. 546 del 1992, art. 22, risulta inequivocabilmente che la sanzione processuale della inammissibilità del ricorso è disposta soltanto nel caso di mancato deposito degli atti e documenti previsti dell’art. 22 cit., comma 1, non anche degli atti previsti dal comma 4 dello stesso articolo (tra i quali è compreso l’originale o la fotocopia dell’atto impugnato), il cui deposito deve ritenersi pertanto facoltativo, senza, ovviamente, che ciò significhi che. il suddetto atto non deve essere prodotto, ma solo che per il legislatore esso può essere prodotto anche in un momento successivo ed eventualmente anche su impulso del giudice tributario, che potrebbe in ipotesi avvalersi dei poteri previsti dal quinto coma dell’art. 22 citato".</w:t>
      </w:r>
    </w:p>
    <w:p>
      <w:pPr>
        <w:pStyle w:val="Normal"/>
        <w:jc w:val="both"/>
        <w:rPr/>
      </w:pPr>
      <w:r>
        <w:rPr/>
        <w:t>B. La mancanza del "quantum appellatum", lamentata dal Comune con il secondo motivo, è infondata perchè nel caso, tenuto conto della inammissibilità del ricorso per motivi procedurali, dichiarata dalla Commissione Tributaria Provinciale, e, quindi, della mancata pronuncia della stessa Commissione sul “merito della controversia”, l’atto di appello, ai sensi del D.Lgs. n. 546 del 1992, art. 53, doveva contenere solo le ragioni opposte a contrastare quella declaratoria e non anche per sottoporre all’esame del giudice del gravame le motivazione sul merito detto essendo all’uopo sufficiente (Cass. 3, 21 settembre 2007 n. 19484, con richiamo di conformi precedenti), per l’appellante, "evidenziare", "in qualsiasi forma idonea", la sua "volontà di riaprire la discussione e sollecitare la decisione" sul merito onde evitare la decadenza per acquiescenza D.Lgs. n. 546 del 1992, ex art. 56, corrispondente (Cass. trib.: 18 aprile 2007 n. 9217; 24 gennaio 2007 n. 1545; 12 agosto 2004 n. 15641) all’art. 346 c.p.c..</w:t>
      </w:r>
    </w:p>
    <w:p>
      <w:pPr>
        <w:pStyle w:val="Normal"/>
        <w:jc w:val="both"/>
        <w:rPr/>
      </w:pPr>
      <w:r>
        <w:rPr/>
        <w:t xml:space="preserve">6. Anche il ricorso della società deve essere respinto perchè privo di fondamento. </w:t>
      </w:r>
    </w:p>
    <w:p>
      <w:pPr>
        <w:pStyle w:val="Normal"/>
        <w:jc w:val="both"/>
        <w:rPr/>
      </w:pPr>
      <w:r>
        <w:rPr/>
        <w:t xml:space="preserve">A. Il primo motivo di censura non ha pregio. </w:t>
      </w:r>
    </w:p>
    <w:p>
      <w:pPr>
        <w:pStyle w:val="Normal"/>
        <w:jc w:val="both"/>
        <w:rPr/>
      </w:pPr>
      <w:r>
        <w:rPr/>
        <w:t xml:space="preserve">La delimitazione del concetto di "aree scoperte" utilizzato dalla normativa sulla tassa per i rifiuti solidi urbani, invero, diversamente da quanto sostenuto dalla ricorrente (che fonda la sua tesi, in particolare, sulla contiguità normativa, formulata a mò di endiadi, di dette "aree" ai "fabbricati"), non deve essere tratta dal (nè limitata al) dato, per così dire "solido" (certamente di più immediata percezione), di "suolo" (terraferma) ma dallo scopo, perseguito dalla norma, di individuare un presupposto giuridico della tassa stessa, ulteriore rispetto ai "fabbricati", tenuto conto delle finalità (pubblica igiene e salubrità), tutelate dal legislatore, di eliminare comunque tutti i rifiuti solidi (definibili "urbani") prodotti da insediamenti, permanenti e/o provvisori, di comunità umane. </w:t>
      </w:r>
    </w:p>
    <w:p>
      <w:pPr>
        <w:pStyle w:val="Normal"/>
        <w:jc w:val="both"/>
        <w:rPr/>
      </w:pPr>
      <w:r>
        <w:rPr/>
        <w:t xml:space="preserve">In tale prospettiva è agevole dovere intendere per "aree scoperte" costituenti "presupposto" della tassa de qua, tutte le estensioni (o superfici) spaziali comunque utilizzabili e concretamente utilizzate da una comunità umana, quindi a prescindere dal supporto (solido o liquido) di cui l’estensione stessa è composta, e, conseguentemente, dal mezzo (terrestre o navale) utilizzato per fruire di: quell’estensione: lo smaltimento dei rifiuti solidi, infatti, costituisce sempre un interesse pubblico (cfr. D.Lgs. 5 febbraio 1997, n. 22, art. 2, per il quale "la gestione dei rifiuti costituisce attività di pubblico interesse" ) anche quando, quelli propriamente "urbani" siano prodotti da comunità umane che, utilizzando (con l’opportuno mezzo) uno spazio "liquido" e non "solido", producono quei rifiuti sul mezzo (natante) e debbono, per necessità, riversarli (o comunque lì riversano) sulla terraferma al momento della sosta nel porto, facendo così sorgere, a carico dell’ente territorialmente competente, l’obbligo di rimuoverli e di smaltirli. </w:t>
      </w:r>
    </w:p>
    <w:p>
      <w:pPr>
        <w:pStyle w:val="Normal"/>
        <w:jc w:val="both"/>
        <w:rPr/>
      </w:pPr>
      <w:r>
        <w:rPr/>
        <w:t>Sulla questione, quindi, va confermato il principio (reso in base alla definizione di rifiuti urbani di cui all’allora Vigente D.P.R. 10 settembre 1982, n. 915, art. 2, comma 3, n. 1) - richiamato dal giudice di appello -, enunciato da questa Corte (Cass. Pen. 3, 15 novembre 1991), secondo il quale la legge, quando indica la provenienza da: "fabbricati", considera i rifiuti delle persone che li abitano per tipicizzare la qualità dei rifiuti, e così anche quando generalizza riferendosi ad altri insediamenti civili in genere non annette rilevanza nè al modo nè al tipo di insediamento, ma al tipo di rifiuti caratteristici della vita di una comunità di persone: da tanto consegue che ai fini della individuazione de, presupposto giuridico della tassa in questione non bisogna avere riguardo semplicemente alla natura (solida o liquida) del luogo, alla cui superficie la tassazione stessa viene soltanto commisurata, ma alla presenza di una comunità di persone (anche indipendentemente da una fissa dimora) in un dato spazio perchè quella comunità produce naturaliter rifiuti "urbani" che debbono essere smaltiti.</w:t>
      </w:r>
    </w:p>
    <w:p>
      <w:pPr>
        <w:pStyle w:val="Normal"/>
        <w:jc w:val="both"/>
        <w:rPr/>
      </w:pPr>
      <w:r>
        <w:rPr/>
        <w:t>B. Il richiamo, operato dalla ricorrente, alla natura (oltre che agli effetti) del contratto di "ormeggio" (che assume stipulato con i diportisti) al fine di escludere (secondo motivo di ricorso) la sua soggezione alla tassa per i rifiuti prodotti dalla comunità dei diportisti utilizzatrice dello "specchio d’acqua", poi, non si rivela idoneo ad infirmare la contraria opinione espressa sul punto dal giudice del merito.</w:t>
      </w:r>
    </w:p>
    <w:p>
      <w:pPr>
        <w:pStyle w:val="Normal"/>
        <w:jc w:val="both"/>
        <w:rPr/>
      </w:pPr>
      <w:r>
        <w:rPr/>
        <w:t>B.1. Questa Corte (Cass. 3, 1 giugno 2004 n. 10484; analogamente, Cass. un., 3 aprile 2007 n. 8224), invero, ha avvertito che il "contratto di ormeggio" (definito "atipico" perchè "non trova specifica regolamentazione nel codice civile o in quello della navigazione, che si limita a stabilire norme sulla professione di ormeggiatore"), pur "caratterizzato da una struttura minima essenziale, (in mancanza della quale non può dirsi realizzata la detta convenzione negoziale), consistente nella semplice messa a disposizione ed utilizzazione delle strutture portuali con conseguente assegnazione di un delimitato e protetto spazio acqueo", può "legittimamente estendersi anche ad altre prestazioni (sinallagmaticamente collegate al corrispettivo), quali la custodia del natante e/o quella delle cose in esso contenute, ed il relativo accertamento si esaurisce in un giudizio di merito che, adeguatamente motivato, non è censurabile in sede di legittimità (Cass. 02/08/2000, n. 10118; Cass. 21/10/1994, n. 8657)": tale contratto, nel primo caso ("semplice messa a disposizione ed utilizzazione delle strutture portuali"), va "equiparato" al contratto di "deposito" (art. 1766 c.c.); nel secondo, invece, si dice che "presenta una sostanziale affinità con la locazione ed in particolare con la locazione del c.d. posto macchina".</w:t>
      </w:r>
    </w:p>
    <w:p>
      <w:pPr>
        <w:pStyle w:val="Normal"/>
        <w:jc w:val="both"/>
        <w:rPr/>
      </w:pPr>
      <w:r>
        <w:rPr/>
        <w:t xml:space="preserve">B.2. Il D.Lgs. n. 507 del 1993, art. 63, comma 1, "la tassa è dovuta da coloro che occupano o detengono i locali o le aree scoperte di cui all’art. 62": da tale disposto si ricava che - salva, ovviamente, l’eventuale ricorrenza di una delle ipotesi di "esclusione" previste dall’art. 62 - il soggetto che occupa o detiene un’area scoperta, quando produttrice (per presunzione di legge) di rifiuti solidi urbani, è tenuto al pagamento della tassa per il solo fatto della detenzione od occupazione, indipendentemente dalla individuazione dell’effettivo produttore del rifiuto. </w:t>
      </w:r>
    </w:p>
    <w:p>
      <w:pPr>
        <w:pStyle w:val="Normal"/>
        <w:jc w:val="both"/>
        <w:rPr/>
      </w:pPr>
      <w:r>
        <w:rPr/>
        <w:t>Alla luce di tale previsione, la sola stipulazione del contratto di "ormeggio" con il diportista (anche se, in ipotesi, equiparabile, per le concrete pattuizioni intervenute, ad un contratto di locazione e non di mero deposito) non è comunque idonea a sottrarre al "concedente" la detenzione dell’area concessa in uso alla controparte ed a trasferire, quindi, in capo a quest’ ultima, l’obbligo tributario perchè quel contratto, per sua natura, si risolve sempre e solo nell’attribuzione al diportista del diritto di utilizzare lo spazio ed i servizi connessi e non sottrae in alcun modo quello stesso spazio alla detenzione del concedente, al pari di quanto avviene nella gestione dei campeggi o di attività ricettive.</w:t>
      </w:r>
    </w:p>
    <w:p>
      <w:pPr>
        <w:pStyle w:val="Normal"/>
        <w:jc w:val="both"/>
        <w:rPr/>
      </w:pPr>
      <w:r>
        <w:rPr/>
        <w:t>C. L’eventuale (mancando, in proposito, il conferente accertamento fattuale da parte del giudice del merito ed essendo lo stesso accertamento, nel caso, necessario avendo il Comune negato la qualità) natura demaniale dello specchio d’acqua in questione, di poi, non costituisce comunque elemento idoneo ad escludere (per quanto riguarda la tassa oggetto della controversia) la potestas impositiva del Comune sulla sua estensione atteso che tale potestà, con il concorso delle condizioni di legge, potenzialmente si estende (argomentando del D.Lgs. n. 507 del 1993, art. 58, comma 1, allorchè contempla non solo il "centro urbano" ma anche le "frazioni" c.d. i "nuclei abitati" nonchè, comunque, le "zone del territorio comunale con insediamenti sparsi") a tutto il "territorio comunale".</w:t>
      </w:r>
    </w:p>
    <w:p>
      <w:pPr>
        <w:pStyle w:val="Normal"/>
        <w:jc w:val="both"/>
        <w:rPr/>
      </w:pPr>
      <w:r>
        <w:rPr/>
        <w:t xml:space="preserve">Ai fini della delimitazione di un "territorio" come "comunale", come noto, bisogna aver riguardo ai confini geografici dello stesso e non già alla natura od alla qualità dei beni immobili compresi nel perimetro di quei confini; per nozione scolastica, infatti, “tutto il territorio dello Stato” è ripartito (art. 114 Cost.) tra Regioni, Province e Comuni (“enti necessari... ad appartenenza coattiva”) per cui “ciascuna parte di esso scilicet: territorio dello Stato è normalmente ad un tempo elemento costitutivo dello Stato, di una Ragione, di una Provincia salvo che in Valle d’Aosta, ove non esistono province e di un Comune”: “lo stesso territorio”, quindi, “appartiene allo Stato, alla Regione, alla Provincia ed al Comune”, oltre che “al proprietario” (pubblico o privato che sia): “potere d’imperio di ordine vario per gli enti territoriali; diritto dominicale per il proprietario”. </w:t>
      </w:r>
    </w:p>
    <w:p>
      <w:pPr>
        <w:pStyle w:val="Normal"/>
        <w:jc w:val="both"/>
        <w:rPr/>
      </w:pPr>
      <w:r>
        <w:rPr/>
        <w:t>La giurisprudenza amministrativa (Cons. Stato, 6, 21 settembre 2006 n. 5547 e già TAR Toscana 20 settembre 1984 n. 1101), dal suo canto, pur avendo escluso “l’incondizionata possibilità che gli strumenti urbanistici regolino i beni del demanio marittimo”, ha comunque affermato che "non è possibile sottrarre completamente alla disciplina urbanistica i terreni in esso rientranti" perchè "in tema di costruzioni edilizie nell’ambito del demanio marittimo, l’ordinamento giuridico non prevede alcuna deroga alla distribuzione delle attribuzioni e delle competenze, in quanto non sottrae l’esercizio del potere urbanistico - edilizio alla competenza comunale sui terreni demaniali marittimi, nè alla competente autorità statale l’esercizio del potere demaniale marittimo destinato a soddisfare gli interessi pubblici relativi agli usi del mare nonchè a perseguire speciali interessi pubblici ad esso inerenti".</w:t>
      </w:r>
    </w:p>
    <w:p>
      <w:pPr>
        <w:pStyle w:val="Normal"/>
        <w:jc w:val="both"/>
        <w:rPr/>
      </w:pPr>
      <w:r>
        <w:rPr/>
        <w:t xml:space="preserve">La oggettiva diversità degli interessi perseguiti dall’ente cui il bene demaniale appartiene da quelli, propriamente igienico sanitari, affidati alle cure dell’ente comunale (al quale la legge impone di provvedere alla raccolta ed al successivo smaltimento dei rifiuti solidi urbani prodotti sul suo territorio), in una con l’inesistenza di una qualche deroga apposita, evidenziano l’irrilevanza della natura demaniale del bene anche ai fini della tassa de qua. </w:t>
      </w:r>
    </w:p>
    <w:p>
      <w:pPr>
        <w:pStyle w:val="Normal"/>
        <w:jc w:val="both"/>
        <w:rPr/>
      </w:pPr>
      <w:r>
        <w:rPr/>
        <w:t xml:space="preserve">Siffatta irrilevanza, peraltro, trova conferma nella previsione del D.Lgs. n. 507 del 1993, art. 68, laddove (comma 2) tal norma indica, quali gruppi tariffari al regolamentare, alla lett. a), "locali ed aree adibiti a musei, archivi, biblioteche", e, alla lett. b), l’"utilizzazione" di "aree ricreativo - turistiche, quali campeggi, stabilimenti balneari ...": per tali disposizioni, quindi, i locali e le aree dette sono soggetti alla tassa a prescindere dalla demanialità - necessaria (art. 822 c.c., comma 1) nel caso degli "stabilimenti balneari" costruiti sulla spiaggia del mare, quindi su di un bene del demanio marittimo, od eventuale (art. 822 c.c., comma 2, e art. 824 c.c.) per le "raccolte dei musei, delle pinacoteche, degli archivi, delle biblioteche" collocate in "immobili riconosciuti d’interesse storico, archeologico e artistico a norma delle leggi in materia" appartenenti allo stato o ad una provincia o ad un comune - del bene utilizzato. </w:t>
      </w:r>
    </w:p>
    <w:p>
      <w:pPr>
        <w:pStyle w:val="Normal"/>
        <w:jc w:val="both"/>
        <w:rPr/>
      </w:pPr>
      <w:r>
        <w:rPr/>
        <w:t xml:space="preserve">Nessuna norma, infine, esclude oggettivamente dalla tassa de qua la "detenzione" o l’"occupazione" di "immobili riconosciuti d’interesse storico, archeologico e artistico a norma delle leggi in materia" appartenenti allo Stato o ad una provincia o ad un comune, quando concessi in uso a terzi per fini privati (abitativi e non). </w:t>
      </w:r>
    </w:p>
    <w:p>
      <w:pPr>
        <w:pStyle w:val="Normal"/>
        <w:jc w:val="both"/>
        <w:rPr/>
      </w:pPr>
      <w:r>
        <w:rPr/>
        <w:t>In definitiva deve affermarsi che la natura demaniale di un bene concesso in uso a privati è, in sè, del tutto irrilevante ai fini dell’assoggettamento della relativa area, se produttiva di rifiuti, solidi urbani, alla tassa comunale concernente la raccolta e lo smaltimento di quei rifiuti.</w:t>
      </w:r>
    </w:p>
    <w:p>
      <w:pPr>
        <w:pStyle w:val="Normal"/>
        <w:jc w:val="both"/>
        <w:rPr/>
      </w:pPr>
      <w:r>
        <w:rPr/>
        <w:t xml:space="preserve">D. La doglianza formulata con il quarto motivo di ricorso (per la quale i rifiuti, in quanto derivanti dall’esercizio di una “attività di servizio”, dovrebbero, essere considerati "speciali") è inammissibile perchè nuova. </w:t>
      </w:r>
    </w:p>
    <w:p>
      <w:pPr>
        <w:pStyle w:val="Normal"/>
        <w:jc w:val="both"/>
        <w:rPr/>
      </w:pPr>
      <w:r>
        <w:rPr/>
        <w:t xml:space="preserve">Della sottoposizione della relativa questione all’esame del giudice del merito, invero, non vi è traccia nella sentenza - impugnata nè, come altrimenti, necessario, la ricorrente denunzia alcun vizio di attività (error in procedendo ex art. 112 c.p.c.) sulla stessa. </w:t>
      </w:r>
    </w:p>
    <w:p>
      <w:pPr>
        <w:pStyle w:val="Normal"/>
        <w:jc w:val="both"/>
        <w:rPr/>
      </w:pPr>
      <w:r>
        <w:rPr/>
        <w:t xml:space="preserve">La doglianza deve essere considerata nuova perchè non investe l’interpretazione di una norma di legge comunque sottesa alla decisione impugnata nè evidenzia una eccezione alla sottoposizione a tassazione dello "specchio d’acqua", affermata dalla Commissione Tributaria Regionale, rilevabile d’ufficio dal giudice. </w:t>
      </w:r>
    </w:p>
    <w:p>
      <w:pPr>
        <w:pStyle w:val="Normal"/>
        <w:jc w:val="both"/>
        <w:rPr/>
      </w:pPr>
      <w:r>
        <w:rPr/>
        <w:t>In proposito è sufficiente ricordare (Cass. trib.: 2 settembre 2004 n. 17703; 5 agosto 2004 n. 15083; 1. luglio 2004 n. 12084) e ribadire che non essendo "la produzione" di "rifiuti speciali, tossici e nocivi" considerata dalla legge "causa di esclusione dall’imposta" (in quanto "l’art. 62, comma 3, pone soltanto la regola di non conteggiare nella determinazione della superficie tassabile le aree nelle quali, di norma, si producono rifiuti di tale tipo") - "incombe all’iniziativa dell’impresa produttrice di rifiuti non urbani o a questi non assimilali l’onere di fornire all’amministrazione comunale i dati precisi per delimitare le zone che non concorrono a determinare la complessiva superficie imponibile", atteso che "l’operatività della presunzione deve essere vinta, anzitutto, dalle informazioni e dai documenti fornite dall’impresa produttrice", cioè da "adempimenti che non costituiscono soltanto un onere per ottenere V esclusione (totale o parziale) di una parte delle aree dalla superficie imponibile, ma un obbligo che grava sull’impresa, per quanto attiene ai rifiuti speciali, per esigenze di tutela sanitaria e di protezione dell’ambiente".</w:t>
      </w:r>
    </w:p>
    <w:p>
      <w:pPr>
        <w:pStyle w:val="Normal"/>
        <w:jc w:val="both"/>
        <w:rPr/>
      </w:pPr>
      <w:r>
        <w:rPr/>
        <w:t>"Costituendo", inoltre ed infine, "tali esenzioni un’eccezione alla regola generale di assoggettamento alla tassa di tutti coloro che occupano o detengono immobili nelle zone del territorio comunale in cui il servizio di raccolta è istituito ed attivato", "l’onere della prova circa l’esistenza e la delimitazione delle superfici per le quali il tributo non è dovuto grava su chi ritiene di avere diritto all’esenzione e non sull’amministrazione del comune (cfr. Cass. sez. 5, sent. 2 settembre 2002, n. 12749)".</w:t>
      </w:r>
    </w:p>
    <w:p>
      <w:pPr>
        <w:pStyle w:val="Normal"/>
        <w:jc w:val="both"/>
        <w:rPr/>
      </w:pPr>
      <w:r>
        <w:rPr/>
        <w:t xml:space="preserve">E. L’“erroneità del computo della superficie d’acqua sulla quale applicare la tassa”, come proposta e sostenuta con l’ultimo motivo di ricorso, infine, non ha fondamento. </w:t>
      </w:r>
    </w:p>
    <w:p>
      <w:pPr>
        <w:pStyle w:val="Normal"/>
        <w:jc w:val="both"/>
        <w:rPr/>
      </w:pPr>
      <w:r>
        <w:rPr/>
        <w:t>In primo luogo deve escludersi che sulla questione del "quantum debeatur" la Commissione Tributaria Regionale sia incorsa nel denunziato vizio di omessa pronuncia atteso che quel giudice, con la totale conferma dell’atto impositivo, ha affermato, in maniera non equivoca, la correttezza dell’operato del Comune circa la misura della superficie da considerare ai fini della determinazione di detto "quantum".</w:t>
      </w:r>
    </w:p>
    <w:p>
      <w:pPr>
        <w:pStyle w:val="Normal"/>
        <w:jc w:val="both"/>
        <w:rPr/>
      </w:pPr>
      <w:r>
        <w:rPr/>
        <w:t xml:space="preserve">In questa conferma, peraltro, non si rinviene neppure la prospettata, ma non meglio illustrata, violazione del “combinato disposto” del D.Lgs. n. 507 del 1993, art. 62 (commi 1 e 2) e art. 65 in quanto la superficie che tali norme impongono di considerare ai fini della determinazione della tassa concretamente dovuta secondo il sistema di cui dell’art. 65, prima parte del comma 1, detto (ovverosia "in base alla quantità e qualità medie ordinarie per unità di superfici imponibili dei rifiuti solidi urbani ... producibili... per il tipo d’uso"),è sempre quella, complessivamente considerata, occupata o detenuta e non già la sola parte eventualmente utilizzata in un dato momento: le norme, infatti, per ovvie ragioni di oggettiva predeterminatezza del presupposto impositivo, impongono di considerare l’intera superficie potenzialmente produttiva di rifiuti; la media quantitativa e qualitativa dei rifiuti "producibili" per unità di superficie, invece, vale solo ai fini di determinare l’entità astratta della unità di tassa dovuta per ogni unità di superficie. </w:t>
      </w:r>
    </w:p>
    <w:p>
      <w:pPr>
        <w:pStyle w:val="Normal"/>
        <w:jc w:val="both"/>
        <w:rPr/>
      </w:pPr>
      <w:r>
        <w:rPr/>
        <w:t xml:space="preserve">Si consideri, comunque, che la tassa in esame, per l’art. 64 del D.Lgs. n. 507 del 1993" è corrisposta in base a tariffa" per cui l’ammontare dovuto è dato dal prodotto del costo unitario della specifica voce tariffaria per la superficie complessiva occupata o detenuta e, pertanto, esclusa (perchè non dedotta) qualsiasi violazione di norme regolamentari, la doglianza si risolve in una carente (comunque manchevole) impugnazione della norma tariffaria del regolamento comunale concretamente applicata. </w:t>
      </w:r>
    </w:p>
    <w:p>
      <w:pPr>
        <w:pStyle w:val="Normal"/>
        <w:jc w:val="both"/>
        <w:rPr/>
      </w:pPr>
      <w:r>
        <w:rPr/>
        <w:t>È appena il caso, in fine, di osservare che la (eventuale) mancata occupazione (di fatto), anche se temporale, di tutto lo spazio acqueo in concessione da parte di natanti equivale, ai fini della tassa de qua, in tutto e per tutto, alla situazione data dalla mancata occupazione di stanze di albergo o di posti di campeggio da parte degli utenti delle relative strutture: la concreta utilizzazione, ad opera dei diportisti, solo di parte di tutto lo spazio acqueo in concessione, infatti, analogamente alle struttura alberghiera ed alle aree adibite a campeggio per i loro gestori, non esclude il permanere della detenzione in capo al concessionario comunque dell’intera superficie dell’area concessa (considerato il permanere dello ius escludendo alios del concessionario gestore), con conseguente persistenza del presupposto legale sufficiente per affermare l’integrale debenza della tassa de qua da parte del concessionario stesso.</w:t>
      </w:r>
    </w:p>
    <w:p>
      <w:pPr>
        <w:pStyle w:val="Normal"/>
        <w:jc w:val="both"/>
        <w:rPr/>
      </w:pPr>
      <w:r>
        <w:rPr/>
        <w:t xml:space="preserve">7. La peculiarità della specie impone di compensare integralmente tra le parti, ai sensi dell’art. 92 c.p.c., comma 2, le spese di questo giudizio di legittimità. </w:t>
      </w:r>
    </w:p>
    <w:p>
      <w:pPr>
        <w:pStyle w:val="Normal"/>
        <w:jc w:val="both"/>
        <w:rPr/>
      </w:pPr>
      <w:r>
        <w:rPr/>
      </w:r>
    </w:p>
    <w:p>
      <w:pPr>
        <w:pStyle w:val="Normal"/>
        <w:jc w:val="both"/>
        <w:rPr/>
      </w:pPr>
      <w:r>
        <w:rPr/>
        <w:t>P.Q.M.</w:t>
      </w:r>
    </w:p>
    <w:p>
      <w:pPr>
        <w:pStyle w:val="Normal"/>
        <w:jc w:val="both"/>
        <w:rPr/>
      </w:pPr>
      <w:r>
        <w:rPr/>
      </w:r>
    </w:p>
    <w:p>
      <w:pPr>
        <w:pStyle w:val="Normal"/>
        <w:jc w:val="both"/>
        <w:rPr/>
      </w:pPr>
      <w:r>
        <w:rPr/>
        <w:t xml:space="preserve">La Corte riunisce i ricorsi e li rigetta; compensa integralmente tra le parti le spese del giudizio di legittimità.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Oggetto">
    <w:name w:val="oggetto"/>
    <w:basedOn w:val="Normal"/>
    <w:qFormat/>
    <w:pPr>
      <w:spacing w:before="0" w:after="270"/>
      <w:jc w:val="center"/>
    </w:pPr>
    <w:rPr>
      <w:rFonts w:ascii="Times New Roman" w:hAnsi="Times New Roman" w:cs="Times New Roman"/>
      <w:b/>
      <w:bCs/>
      <w:color w:val="000000"/>
      <w:sz w:val="20"/>
      <w:szCs w:val="20"/>
    </w:rPr>
  </w:style>
  <w:style w:type="paragraph" w:styleId="Descrizione">
    <w:name w:val="descrizione"/>
    <w:basedOn w:val="Normal"/>
    <w:qFormat/>
    <w:pPr>
      <w:spacing w:before="60" w:after="60"/>
      <w:ind w:left="60" w:right="60" w:hanging="0"/>
      <w:jc w:val="center"/>
    </w:pPr>
    <w:rPr>
      <w:rFonts w:ascii="Times New Roman" w:hAnsi="Times New Roman" w:cs="Times New Roman"/>
      <w:b/>
      <w:bCs/>
      <w:color w:val="003366"/>
      <w:sz w:val="21"/>
      <w:szCs w:val="21"/>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5:00Z</dcterms:created>
  <dc:creator>FABIOLABATTAGLIA</dc:creator>
  <dc:description/>
  <cp:keywords/>
  <dc:language>en-US</dc:language>
  <cp:lastModifiedBy>FABIOLABATTAGLIA</cp:lastModifiedBy>
  <dcterms:modified xsi:type="dcterms:W3CDTF">2009-04-09T13:25:00Z</dcterms:modified>
  <cp:revision>2</cp:revision>
  <dc:subject/>
  <dc:title>Corte di Cassazione Civile 18/2/2009 n</dc:title>
</cp:coreProperties>
</file>