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orte di Cassazione Civile sez.V 18/4/2007 n. 9203</w:t>
      </w:r>
    </w:p>
    <w:p>
      <w:pPr>
        <w:pStyle w:val="Normal"/>
        <w:spacing w:before="280" w:after="280"/>
        <w:jc w:val="center"/>
        <w:rPr>
          <w:b/>
          <w:b/>
        </w:rPr>
      </w:pPr>
      <w:r>
        <w:rPr>
          <w:b/>
        </w:rPr>
        <w:t>ICI - Contenzioso tributario</w:t>
      </w:r>
    </w:p>
    <w:p>
      <w:pPr>
        <w:pStyle w:val="Normal"/>
        <w:spacing w:before="280" w:after="280"/>
        <w:jc w:val="center"/>
        <w:rPr>
          <w:b/>
          <w:b/>
        </w:rPr>
      </w:pPr>
      <w:r>
        <w:rPr>
          <w:b/>
        </w:rPr>
        <w:t>SVOLGIMENTO DEL PROCESSO</w:t>
      </w:r>
    </w:p>
    <w:p>
      <w:pPr>
        <w:pStyle w:val="Normal"/>
        <w:spacing w:before="280" w:after="280"/>
        <w:jc w:val="both"/>
        <w:rPr/>
      </w:pPr>
      <w:r>
        <w:rPr/>
        <w:t>Con ricorso notificato al Comune di Castelplanio il 9 novembre 2004 (depositato il 24 novembre 2004), C.M. - premesso che detto ente, adducendo di “aver proceduto ... a stimare la rendita presunta di alcuni immobili” di esso contribuente, aveva preteso, con separati avvisi di accertamento, “la maggiore ICI asseritamene evasa” nelle “annualità 1993 e 1994” (1) per “un’unità immobiliare distinta nelle categorie catastali A/5, A/4 e C/6” e (2) per “una diversa unità immobiliare ... costituita da un terreno agricolo con annesso fabbricato di vecchissima costruzione e inagibile” -, in forza di TRE motivi, chiedeva di cassare (“con conseguente disposizione sulle spese del giudizio”) la sentenza n. 31/07/03 depositata il 26 settembre 2003 dalla Commissione Tributaria Regionale delle Marche la quale, in parziale accoglimento del suo appello avverso la decisione (10/05/02) con cui la Commissione Tributaria Provinciale di Ancona aveva respinto i ricorsi da lui proposti contro gli avvisi suddetti, aveva dichiarato “dovute” (i) l’”ICI relativa all’immobile sito al Corso Umberto nella misura corrispondente alle rendite catastali attribuite tempo per tempo ... risultanti dagli atti, dell’Ufficio del Territorio di Ancona” nonchè (2) l’”ICI per gli anni 1994 e 1995 per il fabbricato di località Sant’Anna”.</w:t>
      </w:r>
    </w:p>
    <w:p>
      <w:pPr>
        <w:pStyle w:val="Normal"/>
        <w:spacing w:before="280" w:after="280"/>
        <w:jc w:val="both"/>
        <w:rPr/>
      </w:pPr>
      <w:r>
        <w:rPr/>
        <w:t>Nel controricorso notificato (dallo stesso difensore “autorizzato dal Consiglio dell’Ordine in data 7 ottobre 1994”) lunedì 20 dicembre 2004 (depositato il 5 gennaio 2005) il Comune intimato, “.con vittoria di spese, competenze ed onorario di lite”, chiedeva:</w:t>
      </w:r>
    </w:p>
    <w:p>
      <w:pPr>
        <w:pStyle w:val="Normal"/>
        <w:spacing w:before="280" w:after="280"/>
        <w:jc w:val="both"/>
        <w:rPr/>
      </w:pPr>
      <w:r>
        <w:rPr/>
        <w:t>“</w:t>
      </w:r>
      <w:r>
        <w:rPr/>
        <w:t>... preliminarmente che il ricorso di C.M. ... venga dichiarato inammissibile, improcedibile per difetto di valido ed integrale contraddittorio anche con l’Agenzia del Territorio competente come da conclusioni subordinate e comunque infondato e per l’effetto respinto e, ciò in via di ricorso incidentale subordinato, ove questa Corte ... non ritenesse di dichiarare il ricorso inammissibile o di respingerlo siccome infondato,, questa Corte dovrebbe comune dichiarare la nullità del ricorso introduttivo della controversia tributaria e per l’effetto annullare con rinvio affinchè si acciari l’inammissibilità della pretesa tributaria del ricorrente o dichiararla direttamente senza rinvio ed in ulteriore subordine cassare, con rinvio o senza rinvio la sentenza di secondo grado impugnata essendo stata la controversia decisa in maniera appropriata e conforma a atto e diritto in primo grado”.</w:t>
      </w:r>
    </w:p>
    <w:p>
      <w:pPr>
        <w:pStyle w:val="Normal"/>
        <w:spacing w:before="280" w:after="280"/>
        <w:jc w:val="both"/>
        <w:rPr/>
      </w:pPr>
      <w:r>
        <w:rPr/>
        <w:t>Il 4 luglio 2006 il Comune depositava, altresì, memoria ex art. 378 c.p.c..</w:t>
      </w:r>
    </w:p>
    <w:p>
      <w:pPr>
        <w:pStyle w:val="Normal"/>
        <w:spacing w:before="280" w:after="280"/>
        <w:jc w:val="center"/>
        <w:rPr>
          <w:b/>
          <w:b/>
        </w:rPr>
      </w:pPr>
      <w:r>
        <w:rPr>
          <w:b/>
        </w:rPr>
        <w:t>MOTIVI DELLA DECISIONE</w:t>
      </w:r>
    </w:p>
    <w:p>
      <w:pPr>
        <w:pStyle w:val="Normal"/>
        <w:spacing w:before="280" w:after="280"/>
        <w:jc w:val="both"/>
        <w:rPr/>
      </w:pPr>
      <w:r>
        <w:rPr/>
        <w:t>1. In via preliminare vanno disattese le “eccezioni” di inammissibilità o di improcedibilità del ricorso per cassazione ovvero di “nullità del ricorso introduttivo della controversia tributaria” - fondate dal Comune sull’assunto “difetto di valido ed integrale contrad-dittorio anche con l’Agenzia del Territorio competente” - atteso che nella specie non sussiste nessun litisconsorzio necessario (art. 102 c.p.c.) con tale Agenzia in quanto il contribuente si è limitato ad impugnare, per assunti vizi propri, soltanto gli avvisi di accertamento della maggiore imposta comunale sugli immobili pretesa dal Comune ma non ha contestato nessun atto di quell’Agenzia.</w:t>
      </w:r>
    </w:p>
    <w:p>
      <w:pPr>
        <w:pStyle w:val="Normal"/>
        <w:spacing w:before="280" w:after="280"/>
        <w:jc w:val="both"/>
        <w:rPr/>
      </w:pPr>
      <w:r>
        <w:rPr/>
        <w:t>L’esistenza di siffatto litisconsorzio, peraltro, va esclusa anche in caso di impugnazione dell’atto di attribuzione della rendita catastale costituente il presupposto di un diverso atto impositivo anch’esso impugnato in quanto il Comune è carente di autonoma legittimazione nella causa relativa alla rendita catastale (Cass., trib., 10 settembre 2004 n. 18271) e il provvedimento di attribuzione della rendita, una volta divenuto definitivo (per mancata impugnazione da parte del contribuente, unico legittimato a tanto, o per intervenuta definitività del relativo giudizio di impugnazione), vincola non solo il contribuente ma anche l’ente impositore tenuto (per legge) ad applicare l’imposta unicamente sulla base di quella rendita la quale costituisce il presupposto di fatto necessario ed insostituibile per tutta l’imposizione fiscale che la legge commisura a tale dato.</w:t>
      </w:r>
    </w:p>
    <w:p>
      <w:pPr>
        <w:pStyle w:val="Normal"/>
        <w:spacing w:before="280" w:after="280"/>
        <w:jc w:val="both"/>
        <w:rPr/>
      </w:pPr>
      <w:r>
        <w:rPr/>
        <w:t>L’eventuale contemporanea pendenza dei processi di impugnazione dell’uno e dell’altro atto, quindi, fa sorgere (Cass., trib., 8 febbraio 2006 n. 2785) soltanto un vincolo di pregiudizialità logica del processo concernente l’attribuzione della rendita rispetto a quello avente ad oggetto l’atto di imposizione fiscale, con conseguente opportunità (Cass., 22 marzo 2006 n. 6386) di una trattazione simultanea in via di riunione successiva ovvero di iniziale litisconsorzio facoltativo o necessità (Cass., trib., 11 dicembre 2006 n. 26380) di sospensione, ex art. 295 c.p.c., del giudizio concernente l’atto di imposizione fondato sulla rendita catastale impugnata fino alla definizione di quello relativo a tale rendita.</w:t>
      </w:r>
    </w:p>
    <w:p>
      <w:pPr>
        <w:pStyle w:val="Normal"/>
        <w:spacing w:before="280" w:after="280"/>
        <w:jc w:val="both"/>
        <w:rPr/>
      </w:pPr>
      <w:r>
        <w:rPr/>
        <w:t>2. Con la sentenza impugnata la Commissione Tributaria Regionale, come riportato, ha, in parziale accoglimento dell’appello del Comune, dichiarato “dovute ... dal contribuente” (a) l’”ICI relativa all’immobile sito al Corso Umberto nella misura corrispondente alle rendite catastali attribuite tempo per tempo ... risultanti dagli atti dell’Ufficio del Territorio di Ancona”, nonchè (b) l’”ICI per gli anni 1994 e 1995 per il fabbricato di località Sant’Anna”.</w:t>
      </w:r>
    </w:p>
    <w:p>
      <w:pPr>
        <w:pStyle w:val="Normal"/>
        <w:spacing w:before="280" w:after="280"/>
        <w:jc w:val="both"/>
        <w:rPr/>
      </w:pPr>
      <w:r>
        <w:rPr/>
        <w:t>Secondo tale giudice “il Comune, ... ancorchè “soggetto attivo” dell’imposizione ICI, non può oltrepassare le proprie competenze ed attribuire esso stesso le rendite catastali” ma “avrete dovuto attenersi esclusivamente, come previsto dall’D.Lgs. 30 dicembre 1992, n. 504, art. 11, alle “informazioni fornite dal sistema informatico del Ministero delle Finanze in ordine all’ammontare delle rendite risultanti in catasto” in quanto “l’interlocutore della procedura di classamento ed attribuzione della rendita catastale” va ravvisato solo nell’”Amministrazione Finanziaria” perchè “la stessa rendita esplica i suoi effetti ai fini delle imposte cardini del sistema tributario vigente quali IRPEF, IRPEG, IVA, REGISTRO, INVIM, Successioni e donazioni, catastali ed Ipotecarie”.</w:t>
      </w:r>
    </w:p>
    <w:p>
      <w:pPr>
        <w:pStyle w:val="Normal"/>
        <w:spacing w:before="280" w:after="280"/>
        <w:jc w:val="both"/>
        <w:rPr/>
      </w:pPr>
      <w:r>
        <w:rPr/>
        <w:t>La stessa Commissione Regionale, inoltre, “per quanto riguarda ... i fabbricati siti in località Sant’Anna”, ha osservato: “nonostante la qualificazione di fabbricati rurali, il D.L. 30 dicembre 1993, n. 557, art. 9, ha stabilito che dal primo gennaio 1994, ai fini del riconoscimento della ruralità degli immobili agli effetti fiscali, i fabbricati o porzioni di fabbricati destinati ad edilizia abitativa dovevano soddisfare alcune condizioni che non sono state documentate, in particolare quella di cui ai punti a), b) e d) del comma 3”. 3. Con il primo motivo di ricorso il C. (ai sensi dell’art. 360 c.p.c., n. 4) sostiene che detta sentenza sia nulla “per la sua inidoneità a consentire l’individuazione del comando concreto del giudice” in quanto - avendo il decidente “correttamente affermato come il Comune non fosse competente ad attribuire una rendita sugli immobili ..., essendo questa competenza riferibile unicamente all’Ufficio del Territorio competente” (tenuto conto che “anche ai fini ICI, solo la rendita attribuita, ritualmente notificata, rende possibile assolvere correttamente l’obbligazione tributaria, posto che, come riconosciuto dagli stessi giudici della sentenza oggi impugnata, l’attribuzione della rendita catastale esplica i suoi effetti ai fini delle imposte cardine del sistema tributario vigente quali l’IRPEF, l’IRPEG, l’IVA, il Registro, l’INVIM, l’imposta sulle successioni e donazioni, quelle catastali e ipotecarie”) - “ai fini ICI” il Comune, “fino al momento in cui al soggetto passivo non viene notificata la rendita catastale, non può legittimamente richiedere l’imposta dovuta, che risulta del resto impossibile quantificare” (Ciro. Min. 13 marzo 2001 n. 4)”.</w:t>
      </w:r>
    </w:p>
    <w:p>
      <w:pPr>
        <w:pStyle w:val="Normal"/>
        <w:spacing w:before="280" w:after="280"/>
        <w:jc w:val="both"/>
        <w:rPr/>
      </w:pPr>
      <w:r>
        <w:rPr/>
        <w:t>Secondo il ricorrente, quindi, “la parte dispositiva della sentenza appare difficilmente comprensibile” in quanto la Commissione “ha dichiarato dovute ... l’ICI relativa all’immobile sito in Corso Umberto nella misura corrispondente alle rendite attribuite tempo per tempo quali risultanti dagli atti dell’Ufficio del Territorio di Ancona” mentre avrebbe dovuto disporre “l’annullamento degli atti impugnati, dopo aver riconosciuto nella motivazione della sentenza che questi erano fondati su un potere non riconoscibile al Comune”:</w:t>
      </w:r>
    </w:p>
    <w:p>
      <w:pPr>
        <w:pStyle w:val="Normal"/>
        <w:spacing w:before="280" w:after="280"/>
        <w:jc w:val="both"/>
        <w:rPr/>
      </w:pPr>
      <w:r>
        <w:rPr/>
        <w:t>“</w:t>
      </w:r>
      <w:r>
        <w:rPr/>
        <w:t>l’evidente contrasto tra il dispositivo e la motivazione rende impossibile determinare il comando del giudice, e pertanto la sentenza non può non essere considerata affetta da un’ Insanabile nullità”. 4. Con il secondo motivo il ricorrente denunzia (ai sensi dell’art. 360 c.p.c., n. 5) “omessa, insufficiente o contraddittoria motivazione circa un punto decisivo della controversia” adducendo che il “vizio della sentenza impugnata” indicato nel primo motivo “non può non essere considerato anche sotto il profilo della carenza motivazionale” in quanto “non appare davvero comprensibile il motivo per il quale, tanto premesso in parte motiva, i giudici non abbiano disposto l’annullamento degli atti impugnati”) “non essendo riconoscibile al Comune il potere di attribuire rendite agli immobili oggetto di accertamento ... i giudici della Commissione Tributaria hanno disconosciuto la legittimità degli atti impugnati e per l’effetto avrebbero dovuto disporle l’annullamento” per cui “le ulteriori valutazioni relative alla categoria dei fabbricati che il contribuente riteneva agricoli ... non avrebbero dovuto trovare ragione nella sentenza impugnata, dovendosi ritenere tali valutazioni assorbite dalla pregiudiziale osservazione circa l’illegittimità degli atti impugnati”. 5. I due riprodotti motivi vanno esaminati congiuntamente perchè basati sul medesimo “vizio” attribuito alla sentenza impugnata.</w:t>
      </w:r>
    </w:p>
    <w:p>
      <w:pPr>
        <w:pStyle w:val="Normal"/>
        <w:spacing w:before="280" w:after="280"/>
        <w:jc w:val="both"/>
        <w:rPr/>
      </w:pPr>
      <w:r>
        <w:rPr/>
        <w:t>Gli stessi debbono essere respinti perchè privi di fondamento.</w:t>
      </w:r>
    </w:p>
    <w:p>
      <w:pPr>
        <w:pStyle w:val="Normal"/>
        <w:spacing w:before="280" w:after="280"/>
        <w:jc w:val="both"/>
        <w:rPr/>
      </w:pPr>
      <w:r>
        <w:rPr/>
        <w:t>A. Il contribuente, invero, invoca a sostegno del primo motivo del suo ricorso unicamente la “Circ. Min. 13 marzo 2001 n. 4” la quale, però, trova la fonte normativa del suo oggetto nella L. 21 novembre 2000, n. 342, art. 74 (richiamato si legge nella sentenza qui impugnata nel giudizio di appello dallo stesso contribuente il quale, invece, non lo menziona neppure nel ricorso per cassazione) - a mente del cui primo comma “a decorrere dal 1 gennaio 2000, gli atti comunque attributivi o modificativi delle rendite catastali per terreni e fabbricati sono efficaci solo a decorrere dalla loro notificazione, a cura dell’ufficio del territorio competente, ai soggetti intestatari della partita” - e non considera, quindi, che la necessità (da lui pretesa) della notificazione degli “atti comunque attributivi o modificativi delle rendite catastali per terreni e fabbricati” costituisce condizione di efficacia degli stessi solo a decorrere dalla data indicata nella norma giacchè (Cass., trib., 29 aprile 2005 n. 8932; id., trib., 7 marzo 2005 n. 4914) per gli atti comportanti attribuzione di rendita adottati entro il 31 dicembre 1999 il Comune può legittimamente richiedere l’ICI dovuta in base al classamento, che ha effetto dalla data di adozione e non da quella di notificazione.</w:t>
      </w:r>
    </w:p>
    <w:p>
      <w:pPr>
        <w:pStyle w:val="Normal"/>
        <w:spacing w:before="280" w:after="280"/>
        <w:jc w:val="both"/>
        <w:rPr/>
      </w:pPr>
      <w:r>
        <w:rPr/>
        <w:t>Discende da tanto che correttamente il giudice a quo ha commisurato l’imposta comunale dovuta dal ricorrente alla rendita catastale attribuita “tempo per tempo” dal competente Ufficio erariale atteso che nel caso si verte in ipotesi di imposta dovuta per anni precedenti al detto primo gennaio 2000: stabilendo, infatti, con il citato art. 74, che da tale giorno gli atti attributivi o modificativi delle rendite catastali sono efficaci solo a decorrere dalla loro notificazione, invero (Cass., trib., 26 ottobre 2005 n. 20775), il legislatore non ha affatto voluto restringere il potere di accertamento tributario al periodo successivo alla notificazione del classamento, ma, piuttosto, ha inteso segnare il momento a partire dal quale l’amministrazione comunale può richiedere l’applicazione della nuova rendita ed il contribuente può. tutelare le sue ragioni contro di essa, non potendosi confondere l’efficacia della modifica della rendita catastale, coincidente con la notificazione dell’atto, con la sua applicabilità, che va riferita invece all’epoca della variazione materiale che ha portato alla modifica.</w:t>
      </w:r>
    </w:p>
    <w:p>
      <w:pPr>
        <w:pStyle w:val="Normal"/>
        <w:spacing w:before="280" w:after="280"/>
        <w:jc w:val="both"/>
        <w:rPr/>
      </w:pPr>
      <w:r>
        <w:rPr/>
        <w:t>B. Le considerazioni esposte, intese anche ad eventuale integrazione (ex art. 384 c.p.c., comma 2) della motivazione della sentenza impugnata, escludono, inoltre, ogni illegittimità degli atti impugnati e rendono chiare le ragioni per le quali tali atti non dovevano (nè potevano) essere posti nel nulla sol perchè il Comune (come osservato dal giudice di appello), oltrepassando “le proprie competenze”, aveva attribuito “esso stesso le rendite catastali” atteso che nella richiesta di pagamento dell’imposta è comunque compreso l’importo minore che il giudice ritenga effettivamente dovuto in base alle rendite catastali attribuite dall’Ufficio competente per gli anni di riferimento dell’imposta stessa.</w:t>
      </w:r>
    </w:p>
    <w:p>
      <w:pPr>
        <w:pStyle w:val="Normal"/>
        <w:spacing w:before="280" w:after="280"/>
        <w:jc w:val="both"/>
        <w:rPr/>
      </w:pPr>
      <w:r>
        <w:rPr/>
        <w:t>6. Con il terzo (ed ultimo) motivo il C. contesta il punto della decisione impugnata concernente “gli immobili siti in Via S, Anna” (da “valutare ... come agricoli e non ... quali fabbricati destinati ad edilizia abitativa”) e - assumendo che secondo tale decisione la sua “doglianza ...non ha trovato accoglimento” perchè egli “in corso di causa non avrebbe provato la sussistenza delle condizioni previste dal D.L. 30 dicembre 1993, n. 557, art. 9, comma 3, affinchè gli immobili oggetto del recupero potessero essere valutati come agricoli e rientrare nell’apposita disciplina valutativa ai fini dell’ICI” - denunzia (ai sensi dell’art. 360 c.p.c., nn. 3 e 5) “violazione o falsa applicazione del D.Lgs. 30 dicembre 1992, n. 504, artt. 1, 2 e 9, nonchè del D.L. 30 dicembre 1993, n. 557, art. 9” oltre che “omessa, insufficiente o contraddittoria motivazione circa un punto decisivo della controversia” esponendo che:</w:t>
      </w:r>
    </w:p>
    <w:p>
      <w:pPr>
        <w:pStyle w:val="Normal"/>
        <w:spacing w:before="280" w:after="280"/>
        <w:jc w:val="both"/>
        <w:rPr/>
      </w:pPr>
      <w:r>
        <w:rPr/>
        <w:t>“</w:t>
      </w:r>
      <w:r>
        <w:rPr/>
        <w:t>ai fini della qualificazione dei fabbricati come strumentali all’attività agricola” il giudice a quo ha valutato “il disposto del solo D.L. 30 dicembre 1993, n. 557, art. 9, comma 3” (“che individua ... i requisiti perchè, ai fini fiscali, un fabbricato possa essere considerato rurale”) ma non ha dato “nessuna contezza” (con conseguente “evidente violazione di legge”) “dal del successivo comma 3 bis dello stesso art. 9, ai sensi del quale “ai fini fiscali deve riconoscersi carattere rurale alle costruzioni strumentali alle attività agricole di cui al D.P.R. 22 dicembre 1986, n. 917, articolo 29, approvato con D.P.R. 22 dicembre 1986, n. 917” e “deve, altresì, riconoscersi carattere rurale alle costruzioni strumentali all’attività agricola destinale alla protezione delle piante, alla conservazione dei prodotti agricoli, alla custodia delle macchine, degli attrezzi e delle scorte occorrenti per la coltivazione, nonchè ai fabbricati destinati all’agriturismo”;</w:t>
      </w:r>
    </w:p>
    <w:p>
      <w:pPr>
        <w:pStyle w:val="Normal"/>
        <w:spacing w:before="280" w:after="280"/>
        <w:jc w:val="both"/>
        <w:rPr/>
      </w:pPr>
      <w:r>
        <w:rPr/>
        <w:t>“</w:t>
      </w:r>
      <w:r>
        <w:rPr/>
        <w:t>nel corso del giudizio” (“come illustrato nella memoria presentata dinanzi alla Commissione Tributaria Regionale”) egli aveva:</w:t>
      </w:r>
    </w:p>
    <w:p>
      <w:pPr>
        <w:pStyle w:val="Normal"/>
        <w:spacing w:before="280" w:after="280"/>
        <w:jc w:val="both"/>
        <w:rPr/>
      </w:pPr>
      <w:r>
        <w:rPr/>
        <w:t>(2) “dimostrato documentalmente che gli immobili erano stati accatastati nella categoria catastale D/10 e che, pertanto, l’originaria attribuzione del Comune per il quale detti immobili avrebbero dovuto essere trattati come fabbricati destinati ad edilizia abitativa, risultava sconfessata dallo stesso Ufficio Tecnico erariale”;</w:t>
      </w:r>
    </w:p>
    <w:p>
      <w:pPr>
        <w:pStyle w:val="Normal"/>
        <w:spacing w:before="280" w:after="280"/>
        <w:jc w:val="both"/>
        <w:rPr/>
      </w:pPr>
      <w:r>
        <w:rPr/>
        <w:t>(2) “aveva dato dimostrazione del fatto di aver continuato sul terreno agricolo l’attività di produttore di olive, attività dimostrata, tra l’altro, dalla circostanza che il Servizio Decentrato Agricoltura e Alimentazione della Regione Marche aveva espresso parere favorevole circa la sussistenza di un Azienda Agricola sul proprio terreno” (“tale azienda, per la quantità di prodotto e per le dimensioni delle coltivazioni non poteva che essere considerata il proseguimento di un’ attività di produzione agricola da tempo insistente sui terreni su cui insistono i fabbricati in argomento, acquisiti ... a seguito del decesso della madre, agricoltrice”).</w:t>
      </w:r>
    </w:p>
    <w:p>
      <w:pPr>
        <w:pStyle w:val="Normal"/>
        <w:spacing w:before="280" w:after="280"/>
        <w:jc w:val="both"/>
        <w:rPr/>
      </w:pPr>
      <w:r>
        <w:rPr/>
        <w:t>Secondo il contribuente, pertanto, poichè “tutti questi elementi lasciavano desumere che per i fabbricati in parola, per i quali era stata dimostrata l’attività servente ad un’ azienda agricola, il Comune avesse commesso un evidente errore che aveva determinato l’illegittimità degli avvisi di accertamento poi impugnati”, la sentenza gravata si palesa “particolarmente ingiusta” in quanto non si è “pronunciata sulle prove fornite” ed ha “errato nel non applicare il D.L. 30 dicembre 1993, n. 551, art. 9, comma 3 bis, per il quale ... i fabbricati avrebbero dovuto essere considerati come destinati ad uso agricolo”.</w:t>
      </w:r>
    </w:p>
    <w:p>
      <w:pPr>
        <w:pStyle w:val="Normal"/>
        <w:spacing w:before="280" w:after="280"/>
        <w:jc w:val="both"/>
        <w:rPr/>
      </w:pPr>
      <w:r>
        <w:rPr/>
        <w:t>Anche tale ultimo motivo va disatteso perchè privo di pregio.</w:t>
      </w:r>
    </w:p>
    <w:p>
      <w:pPr>
        <w:pStyle w:val="Normal"/>
        <w:spacing w:before="280" w:after="280"/>
        <w:jc w:val="both"/>
        <w:rPr/>
      </w:pPr>
      <w:r>
        <w:rPr/>
        <w:t>A. La norma (“comma 3 bis” del D.L. 30 dicembre 1993, n. 557, art. 9 convertito in L. 26 febbraio 1994, n. 133) di cui il C. lamenta la mancata considerazione da parte della Commissione Regionale, invero, non è applicabile alla specie perchè la statuizione impugnata ha affermato la debenza dell’imposta “per il fabbricato di località Sant’Anna” soltanto per gli “anni 1994 e 1995” mentre detta disposizione è stata introdotta con il D.P.R. 23 marzo 1998, n. 139, art. 2, quindi successivamente a tali periodi di imposta: tale norma, come noto (Cass, trib., 27 settembre 2005 n. 18853; id., 1 aprile 2005 n. 6884), ha carattere innovativo e non interpretativo e, quindi, è priva di efficacia retroattiva; la stessa, pertanto, trova applicazione unicamente per gli anni d’imposta successivi alla sua entrata in vigore.</w:t>
      </w:r>
    </w:p>
    <w:p>
      <w:pPr>
        <w:pStyle w:val="Normal"/>
        <w:spacing w:before="280" w:after="280"/>
        <w:jc w:val="both"/>
        <w:rPr/>
      </w:pPr>
      <w:r>
        <w:rPr/>
        <w:t>B. Il motivo, peraltro e comunque, viola apertamente l’art. 366 c.p.c., perchè nello stesso si parla in modo del tutto generico di documenti ma non se ne indica nessuno nè se ne riporta il contenuto:</w:t>
      </w:r>
    </w:p>
    <w:p>
      <w:pPr>
        <w:pStyle w:val="Normal"/>
        <w:spacing w:before="280" w:after="280"/>
        <w:jc w:val="both"/>
        <w:rPr/>
      </w:pPr>
      <w:r>
        <w:rPr/>
        <w:t>il tutto si fonda, quindi, su di una indefinita ed indeterminata affermazione della parte interessata.</w:t>
      </w:r>
    </w:p>
    <w:p>
      <w:pPr>
        <w:pStyle w:val="Normal"/>
        <w:spacing w:before="280" w:after="280"/>
        <w:jc w:val="both"/>
        <w:rPr/>
      </w:pPr>
      <w:r>
        <w:rPr/>
        <w:t>Il ricorrente che nel giudizio di legittimità deduca l’omessa o insufficiente motivazione della sentenza impugnata per mancata o erronea valutazione di alcune risultanze probatorie, invero, ha l’onere, in virtù del principio di autosufficienza del ricorso per Cassazione (art. 366 c.p.c.), di specificare, trascrivendole integralmente, le prove non valutate o mal valutate, nonchè di indicare le ragioni del carattere decisivo delle stesse atteso che il mancato esame di una (o più) risultanze processuali può dar luogo al vizio di omessa o insufficiente motivazione unicamente se quelle risultanze processuali, non valutate o mal valutate, siano tali da invalidare l’efficacia probatoria delle altre sulle quali il convincimento si è formato, onde la ratio decidendi venga a trovarsi priva di base (Cass., 2^, 17 febbraio 2004 n. 3004).</w:t>
      </w:r>
    </w:p>
    <w:p>
      <w:pPr>
        <w:pStyle w:val="Normal"/>
        <w:spacing w:before="280" w:after="280"/>
        <w:jc w:val="both"/>
        <w:rPr/>
      </w:pPr>
      <w:r>
        <w:rPr/>
        <w:t>7. Per la sua totale soccombenza il C., ai sensi dell’art. 91 c.p.c., deve essere condannato a rifondere al Comune le spese del giudizio di legittimità, liquidate nella misura indicata in dispositivo.</w:t>
      </w:r>
    </w:p>
    <w:p>
      <w:pPr>
        <w:pStyle w:val="Normal"/>
        <w:spacing w:before="280" w:after="280"/>
        <w:jc w:val="center"/>
        <w:rPr>
          <w:b/>
          <w:b/>
        </w:rPr>
      </w:pPr>
      <w:r>
        <w:rPr>
          <w:b/>
        </w:rPr>
        <w:t>P.Q.M.</w:t>
      </w:r>
    </w:p>
    <w:p>
      <w:pPr>
        <w:pStyle w:val="Normal"/>
        <w:spacing w:before="280" w:after="280"/>
        <w:jc w:val="both"/>
        <w:rPr/>
      </w:pPr>
      <w:r>
        <w:rPr/>
        <w:t>La Corte rigetta il ricorso e condanna il C. a rifondere al Comune le spese del processo di legittimità che liquida in complessivi Euro 1.100,00 (mille cento/00), di cui Euro 1.000,00 (mille/00) per onorario, oltre spese generali ed accessori di legge.</w:t>
      </w:r>
    </w:p>
    <w:p>
      <w:pPr>
        <w:pStyle w:val="Normal"/>
        <w:spacing w:before="280" w:after="280"/>
        <w:jc w:val="both"/>
        <w:rPr/>
      </w:pPr>
      <w:r>
        <w:rPr/>
      </w:r>
    </w:p>
    <w:p>
      <w:pPr>
        <w:pStyle w:val="Normal"/>
        <w:spacing w:before="28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Oggetto">
    <w:name w:val="oggetto"/>
    <w:basedOn w:val="Normal"/>
    <w:qFormat/>
    <w:pPr>
      <w:spacing w:before="0" w:after="270"/>
      <w:jc w:val="center"/>
    </w:pPr>
    <w:rPr>
      <w:rFonts w:ascii="Times New Roman" w:hAnsi="Times New Roman" w:cs="Times New Roman"/>
      <w:b/>
      <w:bCs/>
      <w:color w:val="000000"/>
      <w:sz w:val="20"/>
      <w:szCs w:val="20"/>
    </w:rPr>
  </w:style>
  <w:style w:type="paragraph" w:styleId="Descrizione">
    <w:name w:val="descrizione"/>
    <w:basedOn w:val="Normal"/>
    <w:qFormat/>
    <w:pPr>
      <w:spacing w:before="60" w:after="60"/>
      <w:ind w:left="60" w:right="60" w:hanging="0"/>
      <w:jc w:val="center"/>
    </w:pPr>
    <w:rPr>
      <w:rFonts w:ascii="Times New Roman" w:hAnsi="Times New Roman" w:cs="Times New Roman"/>
      <w:b/>
      <w:bCs/>
      <w:color w:val="0033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02:00Z</dcterms:created>
  <dc:creator>FABIOLABATTAGLIA</dc:creator>
  <dc:description/>
  <cp:keywords/>
  <dc:language>en-US</dc:language>
  <cp:lastModifiedBy>FABIOLABATTAGLIA</cp:lastModifiedBy>
  <dcterms:modified xsi:type="dcterms:W3CDTF">2007-11-28T11:13:00Z</dcterms:modified>
  <cp:revision>3</cp:revision>
  <dc:subject/>
  <dc:title>Corte di Cassazione Civile sez</dc:title>
</cp:coreProperties>
</file>