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Book Antiqua" w:ascii="Book Antiqua" w:hAnsi="Book Antiqua"/>
          <w:b/>
        </w:rPr>
        <w:t>Agenzia  Entrate Risoluzione 08.08.07 n. 214/E</w:t>
      </w:r>
    </w:p>
    <w:p>
      <w:pPr>
        <w:pStyle w:val="Normal"/>
        <w:spacing w:lineRule="atLeast" w:line="360"/>
        <w:rPr>
          <w:rFonts w:ascii="Book Antiqua" w:hAnsi="Book Antiqua" w:cs="Book Antiqua"/>
          <w:b/>
          <w:b/>
        </w:rPr>
      </w:pPr>
      <w:r>
        <w:rPr>
          <w:rFonts w:cs="Book Antiqua" w:ascii="Book Antiqua" w:hAnsi="Book Antiqua"/>
          <w:b/>
        </w:rPr>
      </w:r>
    </w:p>
    <w:p>
      <w:pPr>
        <w:pStyle w:val="Normal"/>
        <w:spacing w:lineRule="atLeast" w:line="360"/>
        <w:rPr>
          <w:rFonts w:ascii="Book Antiqua" w:hAnsi="Book Antiqua" w:cs="Book Antiqua"/>
          <w:b/>
          <w:b/>
        </w:rPr>
      </w:pPr>
      <w:r>
        <w:rPr>
          <w:rFonts w:cs="Book Antiqua" w:ascii="Book Antiqua" w:hAnsi="Book Antiqua"/>
          <w:b/>
        </w:rPr>
        <w:t>Oggetto:</w:t>
      </w:r>
    </w:p>
    <w:p>
      <w:pPr>
        <w:pStyle w:val="Normal"/>
        <w:spacing w:lineRule="atLeast" w:line="360"/>
        <w:jc w:val="both"/>
        <w:rPr>
          <w:rFonts w:ascii="Book Antiqua" w:hAnsi="Book Antiqua" w:cs="Book Antiqua"/>
          <w:b/>
          <w:b/>
        </w:rPr>
      </w:pPr>
      <w:r>
        <w:rPr>
          <w:rFonts w:cs="Book Antiqua" w:ascii="Book Antiqua" w:hAnsi="Book Antiqua"/>
          <w:b/>
        </w:rPr>
        <w:t xml:space="preserve">Istanza  di Interpello - ART. 11, legge 27  luglio  2000,  n. 212;  interpretazione  dell'art.  7,  quinto  comma,  del  D.P.R.  n.  605  del 1973;  trasmissione  dei  dati   catastali  relativi   ad immobili con utenze di energia  elettrica,  acqua  e gas;  utenze ad  uso pubblico;  esclusione. </w:t>
      </w:r>
    </w:p>
    <w:p>
      <w:pPr>
        <w:pStyle w:val="Normal"/>
        <w:spacing w:lineRule="atLeast" w:line="360"/>
        <w:rPr>
          <w:rFonts w:ascii="Book Antiqua" w:hAnsi="Book Antiqua" w:cs="Book Antiqua"/>
          <w:b/>
          <w:b/>
        </w:rPr>
      </w:pPr>
      <w:r>
        <w:rPr>
          <w:rFonts w:cs="Book Antiqua" w:ascii="Book Antiqua" w:hAnsi="Book Antiqua"/>
          <w:b/>
        </w:rPr>
      </w:r>
    </w:p>
    <w:p>
      <w:pPr>
        <w:pStyle w:val="Normal"/>
        <w:spacing w:lineRule="atLeast" w:line="360"/>
        <w:rPr>
          <w:rFonts w:ascii="Book Antiqua" w:hAnsi="Book Antiqua" w:eastAsia="Book Antiqua" w:cs="Book Antiqua"/>
        </w:rPr>
      </w:pPr>
      <w:r>
        <w:rPr>
          <w:rFonts w:eastAsia="Book Antiqua" w:cs="Book Antiqua" w:ascii="Book Antiqua" w:hAnsi="Book Antiqua"/>
        </w:rPr>
        <w:t xml:space="preserve"> </w:t>
      </w:r>
    </w:p>
    <w:p>
      <w:pPr>
        <w:pStyle w:val="Normal"/>
        <w:spacing w:lineRule="atLeast" w:line="360"/>
        <w:rPr>
          <w:rFonts w:ascii="Book Antiqua" w:hAnsi="Book Antiqua" w:cs="Book Antiqua"/>
        </w:rPr>
      </w:pPr>
      <w:r>
        <w:rPr>
          <w:rFonts w:cs="Book Antiqua" w:ascii="Book Antiqua" w:hAnsi="Book Antiqua"/>
        </w:rPr>
        <w:t>Sintesi:</w:t>
      </w:r>
    </w:p>
    <w:p>
      <w:pPr>
        <w:pStyle w:val="Normal"/>
        <w:spacing w:lineRule="atLeast" w:line="360"/>
        <w:jc w:val="both"/>
        <w:rPr/>
      </w:pPr>
      <w:r>
        <w:rPr>
          <w:rFonts w:cs="Book Antiqua" w:ascii="Book Antiqua" w:hAnsi="Book Antiqua"/>
        </w:rPr>
        <w:t xml:space="preserve">L'obbligo di  trasmettere  i  dati  catastali  degli  immobili presso cui sono attivate le  utenze  di  energia  elettrica, acqua e gas ai sensi dell'art. 7, quinto comma,  del  D.P.R.  n.  605  del  1973,  e'  previsto  per  le  utenze domestiche e   per  quelle  commerciali,  risultando  esclusi  dall'ambito  di applicazione delle  disposizioni  in rassegna, i contratti di somministrazione di energia  elettrica,  di servizi idrici e gas, posti al servizio di immobili utilizzati dagli   enti   pubblici   nell'esercizio   delle  proprie  funzioni istituzionali. </w:t>
      </w:r>
    </w:p>
    <w:p>
      <w:pPr>
        <w:pStyle w:val="Normal"/>
        <w:spacing w:lineRule="atLeast" w:line="360"/>
        <w:jc w:val="both"/>
        <w:rPr>
          <w:rFonts w:ascii="Book Antiqua" w:hAnsi="Book Antiqua" w:cs="Book Antiqua"/>
        </w:rPr>
      </w:pPr>
      <w:r>
        <w:rPr>
          <w:rFonts w:cs="Book Antiqua" w:ascii="Book Antiqua" w:hAnsi="Book Antiqua"/>
        </w:rPr>
      </w:r>
    </w:p>
    <w:p>
      <w:pPr>
        <w:pStyle w:val="Normal"/>
        <w:spacing w:lineRule="atLeast" w:line="360"/>
        <w:jc w:val="both"/>
        <w:rPr>
          <w:rFonts w:ascii="Book Antiqua" w:hAnsi="Book Antiqua" w:cs="Book Antiqua"/>
        </w:rPr>
      </w:pPr>
      <w:r>
        <w:rPr>
          <w:rFonts w:cs="Book Antiqua" w:ascii="Book Antiqua" w:hAnsi="Book Antiqua"/>
        </w:rPr>
        <w:t>Testo:</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Con l'interpello  specificato  in oggetto, concernente l'interpretazione dell' art. 7 del D.P.R. n. 605 del 1973, e' esposto il seguente  </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jc w:val="center"/>
        <w:rPr>
          <w:rFonts w:ascii="Book Antiqua" w:hAnsi="Book Antiqua" w:cs="Book Antiqua"/>
        </w:rPr>
      </w:pPr>
      <w:r>
        <w:rPr>
          <w:rFonts w:cs="Book Antiqua" w:ascii="Book Antiqua" w:hAnsi="Book Antiqua"/>
        </w:rPr>
        <w:t>QUESITO</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L'art. 7,  quinto  comma,  ultimo  periodo,  del  D.P.R.  29 settembre 1973, n.  605  e  successive  modificazioni,  stabilisce  che  le  aziende che stipulano contratti  di  somministrazione  di  energia  elettrica,  di servizi idrici e  del  gas, devono comunicare all'anagrafe tributaria i dati catastali identificativi dell'immobile   per   cui   e'  attivata  l'utenza  che  devono essergli trasmessi dai fruitori dei servizi.  </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Considerata la  ratio  degli  obblighi legislativi soprarichiamati, il Comune di   ....,   nella   persona   del   Sindaco,   chiede   di  sapere  se l'Amministrazione comunale,  qualora  stipuli  a  proprio  nome  contratti  di somministrazione di  energia  elettrica,  di  servizi  idrici  e  di  gas, sia tenuta a  comunicare  ai  gestori  dei servizi i dati catastali degli immobili in cui sono attivate le utenze.                              </w:t>
      </w:r>
    </w:p>
    <w:p>
      <w:pPr>
        <w:pStyle w:val="Normal"/>
        <w:spacing w:lineRule="atLeast" w:line="360"/>
        <w:rPr>
          <w:rFonts w:ascii="Book Antiqua" w:hAnsi="Book Antiqua" w:eastAsia="Book Antiqua" w:cs="Book Antiqua"/>
        </w:rPr>
      </w:pPr>
      <w:r>
        <w:rPr>
          <w:rFonts w:eastAsia="Book Antiqua" w:cs="Book Antiqua" w:ascii="Book Antiqua" w:hAnsi="Book Antiqua"/>
        </w:rPr>
        <w:t xml:space="preserve">                                                                              </w:t>
      </w:r>
    </w:p>
    <w:p>
      <w:pPr>
        <w:pStyle w:val="Normal"/>
        <w:spacing w:lineRule="atLeast" w:line="360"/>
        <w:jc w:val="center"/>
        <w:rPr>
          <w:rFonts w:ascii="Book Antiqua" w:hAnsi="Book Antiqua" w:cs="Book Antiqua"/>
        </w:rPr>
      </w:pPr>
      <w:r>
        <w:rPr>
          <w:rFonts w:cs="Book Antiqua" w:ascii="Book Antiqua" w:hAnsi="Book Antiqua"/>
        </w:rPr>
        <w:t>SOLUZIONE INTERPRETATIVA PROSPETTATA DAL CONTRIBUENTE</w:t>
      </w:r>
    </w:p>
    <w:p>
      <w:pPr>
        <w:pStyle w:val="Normal"/>
        <w:spacing w:lineRule="atLeast" w:line="360"/>
        <w:jc w:val="center"/>
        <w:rPr>
          <w:rFonts w:ascii="Book Antiqua" w:hAnsi="Book Antiqua" w:cs="Book Antiqua"/>
        </w:rPr>
      </w:pPr>
      <w:r>
        <w:rPr>
          <w:rFonts w:cs="Book Antiqua" w:ascii="Book Antiqua" w:hAnsi="Book Antiqua"/>
        </w:rPr>
        <w:t>L'istante non propone alcuna soluzione interpretativa.</w:t>
      </w:r>
    </w:p>
    <w:p>
      <w:pPr>
        <w:pStyle w:val="Normal"/>
        <w:spacing w:lineRule="atLeast" w:line="360"/>
        <w:jc w:val="center"/>
        <w:rPr>
          <w:rFonts w:ascii="Book Antiqua" w:hAnsi="Book Antiqua" w:cs="Book Antiqua"/>
        </w:rPr>
      </w:pPr>
      <w:r>
        <w:rPr>
          <w:rFonts w:cs="Book Antiqua" w:ascii="Book Antiqua" w:hAnsi="Book Antiqua"/>
        </w:rPr>
        <w:t>PARERE DELL'AGENZIA DELLE ENTRATE</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L'articolo 1,   comma   332,  della  legge  30  dicembre  2004,  n.  311 (finanziaria  2005)  ha  modificato  gli  articoli  6  (relativo agli atti nei quali deve  essere  indicato  il numero di codice fiscale) e 7 (riguardante le comunicazioni all'anagrafe tributaria) del D.P.R. 29 settembre 1973, n. 605.  </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Piu' precisamente,  e'  stato  esteso  l'obbligo  di  indicare il codice fiscale degli  utenti,  previsto dalla vecchia formulazione dell'art. 6, primo comma, lett.  g-ter),  del D.P.R. 29 settembre 1973, n. 605 esclusivamente per i contratti  di  somministrazione di energia elettrica per usi commerciali (v. provvedimento del  Direttore  dell'Agenzia  delle Entrate del 19 giugno 2002), a quelli  relativi  ai  servizi  idrici e del gas anche se utilizzati per fini domestici.                                                                    </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Inoltre, l'art.  7,  quinto  comma,  ultimo  periodo, del DPR n. 605 del 1973, ha  previsto  che   "Al  fine dell'emersione delle attivita' economiche, con particolare  riferimento  all'applicazione  dei  tributi erariali e locali nel settore   immobiliare,  gli  stessi  soggetti  devono  comunicare  i  dati catastali identificativi  dell'immobile  presso  cui  e'   attivata  l'utenza, dichiarati dagli  utenti".  I  soggetti  interessati  dalla  norma sono quelli (aziende, istituti,  enti  e  societa')  che  in base al citato art. 7, quinto comma, primo  periodo,  sono  tenuti  a  comunicare  all'anagrafe tributaria i dati e  le  notizie  riguardanti  i  contratti di cui all'art. 6, primo comma, lettera g-ter).                                                               </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Il comma  333,  dell'articolo  unico,  della  finanziaria 2005 (legge n. 311 del  2004)  precisa  che  ai  fini  dell'applicazione  delle  disposizioni previste dall'art.  7,  quinto comma, ultimo periodo, del DPR n. 605 del 1973, a decorrere  dal  1  aprile  2005,  le  aziende,  gli  istituti, gli enti e le societa' richiedono   i   dati   identificativi   catastali   all'atto   della sottoscrizione dei  relativi  contratti, oppure, per i contratti in essere, in occasione del rinnovo ovvero della modificazione del contratto stesso.        </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Dal combinato  disposto  dei  nuovi  articoli  6,  primo  comma, lettera g-ter) e  7,  quinto  comma,  ultima  parte, del DPR n. 605 del 1973 si desume che l'obbligo  di  comunicare  il  codice  fiscale  dei  propri clienti, prima previsto unicamente  per  il settore dell'energia elettrica e per i servizi di acqua e  gas,  limitatamente  alle utenze "business", e' stato esteso anche ai soggetti che   erogano  i  servizi  idrici  e  del  gas  (cfr.  Circolare  del 19/10/2005 n. 44).                                                            </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Il provvedimento   del  Direttore  dell'Agenzia  delle  Entrate  del  02 ottobre 2006,  emanato  a  norma  dell'art.  7,  del  DPR n. 605 del 1973, nel dettare le  modalita'  operative  ed  i  termini  per  l'adempimento dei nuovi obblighi previsti  dalle  citate  disposizione di legge, ha precisato al punto 1.2 che  le  comunicazioni  in via telematica all'anagrafe tributaria dei dati relativi ai  contratti  per  utenze  di servizi idrici e del gas, previste dal</w:t>
      </w:r>
    </w:p>
    <w:p>
      <w:pPr>
        <w:pStyle w:val="Normal"/>
        <w:spacing w:lineRule="atLeast" w:line="360"/>
        <w:jc w:val="both"/>
        <w:rPr/>
      </w:pPr>
      <w:r>
        <w:rPr>
          <w:rFonts w:cs="Book Antiqua" w:ascii="Book Antiqua" w:hAnsi="Book Antiqua"/>
        </w:rPr>
        <w:t xml:space="preserve">provvedimento del  direttore  dell'Agenzia  delle  Entrate  del 19 giugno 2002 per le  utenze  non  domestiche  e  di quelle ad uso non pubblico, sono estese alle utenze  domestiche  ai sensi dell'art. 7, undicesimo comma, del D.P.R. n. 605 del 1973.                                                                 </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Dal quadro  normativo  sopra  descritto  emerge che sono interessati dai nuovi obblighi  di  comunicazione  dei  dati catastali gli immobili presso cui sono attivate  le  utenze  ad  uso  domestico  e  quelle  ad  uso commerciale, risultando, pertanto,  esclusi  dall'ambito di applicazione delle disposizioni in rassegna,   i  contratti  di  somministrazione  di  energia  elettrica,  di servizi idrici  e  gas,  posti  al  servizio di immobili utilizzati dagli enti pubblici nell'esercizio delle proprie funzioni istituzionali.                 </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Tale esclusione  e'  peraltro coerente con le finalita' della norma che, come puntualizzato   nelle   motivazioni   del   provvedimento  del  Direttore dell'Agenzia delle  Entrate  del  2 ottobre 2006, risponde all'esigenza di una maggiore proficuita'  delle  azioni  di  prevenzione  e contrasto all'evasione nel settore immobiliare.                                                      </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Tanto considerato  si  ritiene  che le aziende, gli istituti, gli enti e le societa'  erogatrici  dei  servizi  di  elettricita',  acqua  e  gas  siano esonerati dall'obbligo   di   comunicare   all'anagrafe   tributaria   i  dati catastali degli  immobili  utilizzati  dal  Comune di .... per l'esercizio dei propri fini istituzionali.                                                    </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Un uso  diverso  dell'immobile  da  parte del Comune, viceversa, farebbe rientrare nell'ambito  di  applicazione del suddetto obbligo anche i contratti di somministrazione  di  energia  elettrica,  dei servizi di idrici e del gas, intestati all'ente locale.        </w:t>
      </w:r>
    </w:p>
    <w:p>
      <w:pPr>
        <w:pStyle w:val="Normal"/>
        <w:spacing w:lineRule="atLeast" w:line="360"/>
        <w:jc w:val="both"/>
        <w:rPr/>
      </w:pPr>
      <w:r>
        <w:rPr>
          <w:rFonts w:eastAsia="Book Antiqua" w:cs="Book Antiqua" w:ascii="Book Antiqua" w:hAnsi="Book Antiqua"/>
        </w:rPr>
        <w:t xml:space="preserve">      </w:t>
      </w:r>
      <w:r>
        <w:rPr>
          <w:rFonts w:cs="Book Antiqua" w:ascii="Book Antiqua" w:hAnsi="Book Antiqua"/>
        </w:rPr>
        <w:t xml:space="preserve">La presente  risposta,  sollecitata con istanza di interpello presentata alla Direzione  Regionale,  viene  resa dalla scrivente ai sensi dell'articolo 4, comma 1, ultimo periodo del decreto ministeriale 26 aprile 2001, n. 209.  </w:t>
      </w:r>
    </w:p>
    <w:p>
      <w:pPr>
        <w:pStyle w:val="Normal"/>
        <w:spacing w:lineRule="atLeast" w:line="360"/>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48:00Z</dcterms:created>
  <dc:creator>CLAUDIA</dc:creator>
  <dc:description/>
  <cp:keywords/>
  <dc:language>en-US</dc:language>
  <cp:lastModifiedBy>CLAUDIA</cp:lastModifiedBy>
  <dcterms:modified xsi:type="dcterms:W3CDTF">2008-01-17T14:53:00Z</dcterms:modified>
  <cp:revision>1</cp:revision>
  <dc:subject/>
  <dc:title>Agenzia  Entrate Risoluzione 08</dc:title>
</cp:coreProperties>
</file>