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60"/>
        <w:ind w:left="210" w:right="210" w:hanging="0"/>
        <w:jc w:val="center"/>
        <w:rPr/>
      </w:pPr>
      <w:r>
        <w:rPr>
          <w:rFonts w:cs="Book Antiqua" w:ascii="Book Antiqua" w:hAnsi="Book Antiqua"/>
          <w:b/>
          <w:bCs/>
        </w:rPr>
        <w:t>Corte di Cassazione 27 ottobre 2006 Numero 23244</w:t>
      </w:r>
    </w:p>
    <w:p>
      <w:pPr>
        <w:pStyle w:val="Normal"/>
        <w:spacing w:lineRule="atLeast" w:line="360" w:before="0" w:after="270"/>
        <w:jc w:val="center"/>
        <w:rPr>
          <w:rFonts w:ascii="Book Antiqua" w:hAnsi="Book Antiqua" w:cs="Book Antiqua"/>
          <w:b/>
          <w:b/>
          <w:bCs/>
        </w:rPr>
      </w:pPr>
      <w:r>
        <w:rPr>
          <w:rFonts w:cs="Book Antiqua" w:ascii="Book Antiqua" w:hAnsi="Book Antiqua"/>
          <w:b/>
          <w:bCs/>
        </w:rPr>
        <w:t xml:space="preserve">Civile Sezione V </w:t>
      </w:r>
    </w:p>
    <w:p>
      <w:pPr>
        <w:pStyle w:val="Normal"/>
        <w:spacing w:lineRule="atLeast" w:line="360" w:before="0" w:after="270"/>
        <w:jc w:val="center"/>
        <w:rPr>
          <w:rFonts w:ascii="Book Antiqua" w:hAnsi="Book Antiqua" w:cs="Book Antiqua"/>
          <w:b/>
          <w:b/>
          <w:bCs/>
          <w:color w:val="000000"/>
        </w:rPr>
      </w:pPr>
      <w:r>
        <w:rPr>
          <w:rFonts w:cs="Book Antiqua" w:ascii="Book Antiqua" w:hAnsi="Book Antiqua"/>
          <w:b/>
          <w:bCs/>
          <w:color w:val="000000"/>
        </w:rPr>
        <w:t xml:space="preserve">TOSAP - Parcheggi </w:t>
      </w:r>
    </w:p>
    <w:p>
      <w:pPr>
        <w:pStyle w:val="Normal"/>
        <w:spacing w:lineRule="atLeast" w:line="360" w:before="280" w:after="280"/>
        <w:jc w:val="both"/>
        <w:rPr>
          <w:rFonts w:ascii="Book Antiqua" w:hAnsi="Book Antiqua" w:cs="Book Antiqua"/>
          <w:color w:val="000033"/>
        </w:rPr>
      </w:pPr>
      <w:r>
        <w:rPr>
          <w:rFonts w:cs="Book Antiqua" w:ascii="Book Antiqua" w:hAnsi="Book Antiqua"/>
          <w:bCs/>
          <w:color w:val="000033"/>
        </w:rPr>
        <w:t>FATTO</w:t>
      </w:r>
      <w:r>
        <w:rPr>
          <w:rFonts w:cs="Book Antiqua" w:ascii="Book Antiqua" w:hAnsi="Book Antiqua"/>
          <w:color w:val="000033"/>
        </w:rPr>
        <w:br/>
        <w:t>Il Comune di Desio, in data 22-7-2002, notificava nei confronti della S.a.s F.lli Roma l’avviso di accertamento relativo all’omesso versamento della TOSAP concernente l’occupazione di alcune aree adibite a parcheggio, concesse in gestione alla società a seguito di aggiudicazione di appalto-concorso del 27-10-1994 e del contratto di appalto del 30-5-1997, attinente al periodo 30-10-1997/30-11-2033. La società proponeva opposizione; assumeva che la tassa non era dovuta dal momento che per le aree occupate già versava allo stesso Comune il canone di concessione; rilevava che il pagamento della tassa e del canone comportava una doppia imposizione.</w:t>
      </w:r>
    </w:p>
    <w:p>
      <w:pPr>
        <w:pStyle w:val="Normal"/>
        <w:spacing w:lineRule="atLeast" w:line="360" w:before="280" w:after="280"/>
        <w:jc w:val="both"/>
        <w:rPr>
          <w:rFonts w:ascii="Book Antiqua" w:hAnsi="Book Antiqua" w:cs="Book Antiqua"/>
          <w:color w:val="000033"/>
        </w:rPr>
      </w:pPr>
      <w:r>
        <w:rPr>
          <w:rFonts w:cs="Book Antiqua" w:ascii="Book Antiqua" w:hAnsi="Book Antiqua"/>
          <w:color w:val="000033"/>
        </w:rPr>
        <w:t xml:space="preserve">Il comune controdeduceva, tra l’altro, che in forza dell’art. 38 D.Lgs. 15-11-1993, sono soggette alla TOSAP le occupazioni di qualsiasi natura, anche senza titolo. La Commissione Tributaria Provinciale, con la sentenza n. 84/41/03, rigettava il ricorso, motivando che la TOSAP ed il canone possono coesistere, senza dare luogo a duplicazione d’imposta, essendo diversi la natura giuridica (tassa e canone di concessione) ed il fondamento da cui traggono origine (fonte legale per la TOSAP, atto amministrativo per il canone). La società interponeva gravame; rilevava che, nonostante la diversa natura giuridica ed il diverso fondamento, non potevano coesistere nella fattispecie la tassa de qua ed il canone di concessione; ricordava la sussistenza del contratto di appalto, relativo alla costruzione e gestione di apparecchi di regolamentazione a pagamento della sosta presso posteggi del centro cittadino; evidenziava che in tale contratto non era previsto l’eventuale rimborso di altri oneri aggiuntivi; il Comune, nei primi anni, non aveva avanzato alcuna richiesta di pagamento della tassa; solo in data 11-1-2001 era stata notificata la cartella di pagamento TOSAP, relativa agli anni 1997-98-99, per la quale non veniva proposta opposizione sulla base dell’affidamento di una bonaria composizione del problema; rileva, infine, un ipotesi di indebito arricchimento del Comune, lamentando il mancato esercizio delle facoltà di ridurre o annullare il TOSAP in presenza di un canone concessorio. </w:t>
        <w:br/>
        <w:t xml:space="preserve">Il Comune non si costituiva. </w:t>
      </w:r>
    </w:p>
    <w:p>
      <w:pPr>
        <w:pStyle w:val="Normal"/>
        <w:spacing w:lineRule="atLeast" w:line="360" w:before="280" w:after="280"/>
        <w:jc w:val="both"/>
        <w:rPr>
          <w:rFonts w:ascii="Book Antiqua" w:hAnsi="Book Antiqua" w:cs="Book Antiqua"/>
          <w:color w:val="000033"/>
        </w:rPr>
      </w:pPr>
      <w:r>
        <w:rPr>
          <w:rFonts w:cs="Book Antiqua" w:ascii="Book Antiqua" w:hAnsi="Book Antiqua"/>
          <w:color w:val="000033"/>
        </w:rPr>
        <w:t>La Commissione Tributaria Regionale, con la sentenza in epigrafe indicata, rigettava l’appello. Veniva così motivato: non poteva essere conclusa la coesistenza della TOSAP e dei canoni accessori, appalesandosi diversi la natura giuridica ed il fondamento da cui traggono origine; il Comune non aveva ritenuto avvalersi, nel caso in esame, della facoltà prevista dalle leggi n. 549/95 e n. 127/97. Per la cassazione di questa decisione la società ha proposto ricorso, notificato in data 29-9-2004, con l’articolazione di un solo complesso motivo.</w:t>
        <w:br/>
        <w:t>Il Comune resisteva con controricorso, notificato in data 8-11-2004.</w:t>
        <w:br/>
        <w:t>Entrambe le parti hanno depositato ulteriori memorie.</w:t>
      </w:r>
    </w:p>
    <w:p>
      <w:pPr>
        <w:pStyle w:val="Normal"/>
        <w:spacing w:lineRule="atLeast" w:line="360" w:before="280" w:after="280"/>
        <w:jc w:val="both"/>
        <w:rPr/>
      </w:pPr>
      <w:r>
        <w:rPr>
          <w:rFonts w:cs="Book Antiqua" w:ascii="Book Antiqua" w:hAnsi="Book Antiqua"/>
          <w:bCs/>
          <w:color w:val="000033"/>
        </w:rPr>
        <w:t>DIRITTO</w:t>
      </w:r>
      <w:r>
        <w:rPr>
          <w:rFonts w:cs="Book Antiqua" w:ascii="Book Antiqua" w:hAnsi="Book Antiqua"/>
          <w:color w:val="000033"/>
        </w:rPr>
        <w:br/>
        <w:t xml:space="preserve">1. Con l’unico complesso motivo la società ricorrente ha dedotto l’omessa, insufficiente e contraddittoria motivazione circa un punto decisivo della controversia, prospettato dalle parti o rilevabile d’ufficio, in relazione all’art. 360, co.1, n.5 c.p.c.. In particolare rilevava che: era stata omessa la pronuncia sul punto decisivo della controversia rappresentata dal fatto che era stato chiesto l’annullamento dell’avviso di accertamento, in quanto vertendosi in tema di contratti a prestazioni corrispettive, la richiesta di pagamento TOSAP in aggiunta al canone di concessione rompeva l’equilibrio tra prestazioni e controprestazioni, a scapito del contraente più debole; la tardiva richiesta del pagamento della TOSAP violava il principio della certezza del diritto; la natura di tassa avrebbe potuto consentire al Comune di desistere dalla richiesta sia perché si verteva nell’ambito di tributi locali, non erariali, sia perché con la sottoscrizione del contratto le aree in questione erano uscite dalla disponibilità del comune, per cui era venuto meno il requisito necessario per l’applicazione della tassa; su tali appunti decisivi della controversia vi era stata omessa motivazione; infine, vi era stata vera e propria carenza di motivazione, avendo i giudici di secondo grado deciso la controversia, rinviando alle argomentazioni svolte dai giudici di primo grado. Il Comune controricorrente deduceva l’inammissibilità e l’infondatezza dell’unica doglianza, sollevata con riferimento a vari profili. </w:t>
        <w:br/>
        <w:t>2. Il ricorso è destituito di giuridico fondamento e va disatteso. Non sussistono i dedotti vizi motivazionali, in quanto la decisione con scarna ma esauriente motivazione, delineava e decideva i due temi fondamentali: la coesistenza della TOSAP e dei canoni concessori, che veniva affermata con l’evidenziazione della diversità della natura giuridica e del fondamento derivativo; il mancato esercizio del potere di ridurre o annullare la tassa da parte del comune, in considerazione della facoltatività di tale potere. Avendo tali temi carattere essenziale ed assorbente, tutte le altre questioni devono ritenersi implicitamente respinte. La sentenza gravata peraltro, è pervenuta a corrette soluzioni decisorie, in quanto si è pienamente conformata alla giurisprudenza di questa Corte.</w:t>
        <w:br/>
        <w:t>2.1. Innanzitutto, quanto alla motivazione per relationem della sentenza pronunciata in sede di gravame, sulla base di un risalente ed ampiamente consolidato orientamento di questa Corte, deve ribadirsi che tale modus iudicandi è legittimo, purchè – come nel caso che occupa – il giudice di appello, facendo proprie le argomentazioni del primo giudice, esprima sia pure sinteticamente le ragioni della conferma della pronuncia in relazione ai motivi di impugnazione proposti, in modo che il percorso argomentativi desumibile dalla parte motiva risulti appagante e corretto (Cass. n. 1156/1996, n. 4725/1996, n. 7768/1996, n. 7182/1997, S.U. n. 5612/1998, n. 985/2000, n. 4485/2000, n. 13087/2001, n. 3066/2002, n. 3066/2002, 7713/2002). In particolare, i giudici di secondo grado basavano il rigetto del gravame della società e, dunque, la conferma della decisione appellata con l’esplicita affermazione della coesistenza della TOSAP e dei canoni accessori, motivata con corretto richiamo della diversità sia della natura giuridica, sia del fondamento normativo.</w:t>
        <w:br/>
        <w:t>2.2. Quanto, poi, al tema centrale, deve puntualizzarsi che il presupposto impositivo della TOSAP – nel quadro normativo delineato dall’art. 38, co. 1°, D. Lgs. 15-11-1993, n. 507 – è costituito, come generale previsione, dalle occupazioni di qualsiasi natura di spazi ed aree (anche dal sottosuolo), del demanio o del patrimonio indispensabile dei Comuni e delle Province. La ratio dell’imposizione va riferita all’utilizzazione da parte del singolo e nell’interesse dello stesso di un suolo destinato alla generalità dei cittadini (Cass. sez. I, 9-11-1995, n. 11665). Tale ratio può essere anche correlata al venir meno, come conseguenza di detta utilizzazione, della disponibilità, per la collettività e per l’ente, di porzioni di suolo altrimenti inglobate nel sistema viario (Cass. sez. trib., 22-3-2002, n. 4124). La norma disciplinatrice prescinde del tutto dalla natura dell’occupazione e, dunque, non consente di attribuire rilevanza alcuna agli atti di concessione, con la conseguenza che questi sono irrilevanti ai fini fiscali, poiché l’imposizione colpisce anche le occupazioni senza titolo (Cass. sez. trib. 22-2-2002, n. 2555; 27-2-2002, n. 2890). Inoltre, nessuna importanza viene connessa ai motivi che determinano l’occupazione (Cass. sez. I, 20-5-1992, n 6058). L’obbligazione tributaria ha, perciò, un diretto fondamento normativo, sulla cui base risultano prestabiliti i criteri oggettivi, che non lasciano alcun margine di discrezionalità all’ente impositore (Cass. sez. trib., 12-1 2004, n. 238). E la totale assenza di margini di discrezionalità anche in ordine allo stesso esercizio del potere impositivo non consente di riconoscere alcuna possibilità per l’utilizzazione di fare legittimo affidamento sulla persistenza di un atteggiamento inerte dell’ente. E, tanto meno, può consentire di avanzare pretese in ordine ad un inesistente diritto all’ulteriore inerzia, circa l’eventuale pagamento dell’imposta, che risulterebbe assorbita dal canone di concessione del suolo pubblico.</w:t>
        <w:br/>
        <w:t xml:space="preserve">2.3. Per completezza espositiva, deve sottolinearsi che il tema delle effettività della sottrazione all’uso pubblico, introdotto dalla società, è questione del tutto nuova, come tale inammissibile. Infine, la tesi della eccessiva onerosità del rapporto instauratosi tra società e Comune non è tema deducibile nell’ambito del processo tributario, esorbitando dalla giurisdizione del giudice tributario. </w:t>
        <w:br/>
        <w:t>3. In definitiva, l’esaminato ricorso va respinto. Ricorrono giustificati motivi per pervenire ad un’equa compensazione delle spese della fase di legittimità.</w:t>
      </w:r>
    </w:p>
    <w:p>
      <w:pPr>
        <w:pStyle w:val="Normal"/>
        <w:spacing w:lineRule="atLeast" w:line="360" w:before="280" w:after="280"/>
        <w:jc w:val="center"/>
        <w:rPr/>
      </w:pPr>
      <w:r>
        <w:rPr>
          <w:rFonts w:cs="Book Antiqua" w:ascii="Book Antiqua" w:hAnsi="Book Antiqua"/>
          <w:bCs/>
          <w:color w:val="000033"/>
        </w:rPr>
        <w:t>P.Q.M.</w:t>
      </w:r>
      <w:r>
        <w:rPr>
          <w:rFonts w:cs="Book Antiqua" w:ascii="Book Antiqua" w:hAnsi="Book Antiqua"/>
          <w:color w:val="000033"/>
        </w:rPr>
        <w:br/>
        <w:br/>
        <w:t>La Corte rigetta il ricorso. Compensa le spese della presente fase.</w:t>
      </w:r>
      <w:r>
        <w:rPr>
          <w:rFonts w:cs="Arial" w:ascii="Book Antiqua" w:hAnsi="Book Antiqua"/>
          <w:vanish/>
        </w:rPr>
        <w:t>Inizio modulo</w:t>
      </w:r>
    </w:p>
    <w:p>
      <w:pPr>
        <w:pStyle w:val="Normal"/>
        <w:spacing w:lineRule="atLeast" w:line="360"/>
        <w:jc w:val="both"/>
        <w:rPr>
          <w:rFonts w:ascii="Book Antiqua" w:hAnsi="Book Antiqua" w:cs="Book Antiqua"/>
          <w:color w:val="000033"/>
        </w:rPr>
      </w:pPr>
      <w:r>
        <w:rPr>
          <w:rFonts w:cs="Book Antiqua" w:ascii="Book Antiqua" w:hAnsi="Book Antiqua"/>
          <w:vanish/>
          <w:color w:val="000033"/>
        </w:rPr>
      </w:r>
      <w:r>
        <w:rPr>
          <w:rFonts w:cs="Book Antiqua" w:ascii="Book Antiqua" w:hAnsi="Book Antiqua"/>
          <w:vanish/>
          <w:color w:val="000033"/>
        </w:rPr>
      </w:r>
      <w:r>
        <w:rPr>
          <w:rFonts w:cs="Arial" w:ascii="Book Antiqua" w:hAnsi="Book Antiqua"/>
          <w:vanish/>
        </w:rPr>
        <w:t>Fine modulo</w:t>
      </w:r>
    </w:p>
    <w:p>
      <w:pPr>
        <w:pStyle w:val="Normal"/>
        <w:spacing w:lineRule="atLeast" w:line="360"/>
        <w:rPr>
          <w:rFonts w:ascii="Book Antiqua" w:hAnsi="Book Antiqua" w:cs="Book Antiqua"/>
          <w:color w:val="000033"/>
        </w:rPr>
      </w:pPr>
      <w:r>
        <w:rPr>
          <w:rFonts w:cs="Book Antiqua" w:ascii="Book Antiqua" w:hAnsi="Book Antiqua"/>
          <w:color w:val="0000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0" w:after="270"/>
      <w:jc w:val="center"/>
    </w:pPr>
    <w:rPr>
      <w:b/>
      <w:bCs/>
      <w:color w:val="000000"/>
      <w:sz w:val="17"/>
      <w:szCs w:val="17"/>
    </w:rPr>
  </w:style>
  <w:style w:type="paragraph" w:styleId="Descrizione">
    <w:name w:val="descrizione"/>
    <w:basedOn w:val="Normal"/>
    <w:qFormat/>
    <w:pPr>
      <w:spacing w:before="60" w:after="60"/>
      <w:ind w:left="60" w:right="60" w:hanging="0"/>
      <w:jc w:val="center"/>
    </w:pPr>
    <w:rPr>
      <w:b/>
      <w:bCs/>
      <w:color w:val="003366"/>
      <w:sz w:val="18"/>
      <w:szCs w:val="1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06:00Z</dcterms:created>
  <dc:creator>CLAUDIA</dc:creator>
  <dc:description/>
  <cp:keywords/>
  <dc:language>en-US</dc:language>
  <cp:lastModifiedBy>FABIOLABATTAGLIA</cp:lastModifiedBy>
  <dcterms:modified xsi:type="dcterms:W3CDTF">2007-05-15T14:20:00Z</dcterms:modified>
  <cp:revision>2</cp:revision>
  <dc:subject/>
  <dc:title>Corte di Cassazione 27 ottobre 2006 Numero 23244</dc:title>
</cp:coreProperties>
</file>