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Corte di Cassazione Sezione Tributaria civile</w:t>
      </w:r>
    </w:p>
    <w:p>
      <w:pPr>
        <w:pStyle w:val="Normal"/>
        <w:jc w:val="center"/>
        <w:rPr>
          <w:rFonts w:ascii="Book Antiqua" w:hAnsi="Book Antiqua" w:cs="Book Antiqua"/>
          <w:b/>
          <w:b/>
          <w:sz w:val="24"/>
          <w:szCs w:val="24"/>
        </w:rPr>
      </w:pPr>
      <w:r>
        <w:rPr>
          <w:rFonts w:cs="Book Antiqua" w:ascii="Book Antiqua" w:hAnsi="Book Antiqua"/>
          <w:b/>
          <w:sz w:val="24"/>
          <w:szCs w:val="24"/>
        </w:rPr>
        <w:t>Sentenza 26.10.2005, n. 20775</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TRIBUTI - TRIBUTI LOCALI - ICI - IMMOBILE COMMERCIALE PRIVO DI RENDITA CATASTALE - ALBERGO - ATTRIBUZIONE RENDITA UTE - SENTENZA DI ANNULLAMENTO DEL PROVVEDIMENTO DI ASSEGNAZIONE DELLA RENDITA - DECORRENZA DELLE NUOVE RENDITE NON IMPUGNA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REPUBBLICA ITALIAN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N NOME DEL POPOLO ITALIAN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CORTE SUPREMA DI CASSAZ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EZIONE QUINTA CIVIL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mposta dagli Ill.mi Sigg.ri Magistrat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tt. Bruno Saccucci - Preside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tt. Mario Cicala - Consiglier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tt. Giuseppe Falcone - Consiglier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tt. Umberto Atripaldi - Consiglier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tt. Giacinto Bisogni - Consigliere Relator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ha pronunciato la segue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ENTENZ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ul ricorso iscritto al n. 15344/04 R.G. proposto d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Gi. S.r.l., rappresentata e difesa come da procura a margine del ricorso per cassazione dall'Avvocato Lu. Bi. del foro di Rimini ed elettivamente domiciliata in Ro. Via Be. 4 presso lo studio dell'Avvocato Fa. Br. M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ricorrente  contr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mune di Ri., rappresentato e difeso dagli Avvocati En. Ca. e Ma. Te. Ba. Fe., per procura a margine del controricorso, elettivamente domiciliato in Ro. Viale Gi. Ce. 14 presso lo studio dell'Avvocato Ba. F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ntroricorre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nclusioni del P.M. all'udienza di discussione del 07.03.05, in persona del Sostituto Procuratore Generale Consigliere Gambardella, per l'accoglimento del ricors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VOLGIMENTO DEL PROCESS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n distinti avvisi di liquidazione il Comune di Ri. chiedeva alla società Pa. Gi. e Li. S.n.c. (ora Gi. S.r.l.) il pagamento della maggior imposta ICI per gli anni 1997, 1998 e 1999 relativa a un immobile sito in Ri. e adibito ad alberg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società contribuente impugnava gli avvisi con ricorsi alla Commissione Tributaria di Rimini eccependo che l'attribuzione della rendita catastale era avvenuta con provvedimento del 27.06.00 e che quindi sino a quella data all'immobile doveva essere applicata la disposizione dell'art. 5 comma 3 del D.Lgs. n. 504/1992 che, per stabilire la base imponibile ai fini della tassazione ICI, fa riferimento al valore determinato sulla base dei costi di acquisizione ed incrementativi dell'immobile, contabilizzati annualmente mediante applicazione dei coefficienti stabiliti annualmente dal Ministero delle Finanze con proprio decre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Commissione Tributaria Provinciale di Rimini con sentenza n. 317/2002 del 25.06.03 respingeva i ricorsi rilevando che l'immobile era stato accatastato sin dal 30.06.87 con attribuzione di rendita poi variata, a seguito di denunce di ampliamento e di redistribuzione degli spazi interni del 24.02.89 e del 10.04.86, con provvedimento del 12.06.00.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ntro questa decisione ha proposto appello la società il contribuente deducendo che la rendita originaria dell'immobile (risalente all'anno 1991) era stata annullata dalla Commissione Tributaria di primo grado di Forlì con sentenza n. 262 del 09.05.95 mentre la nuova rendita era stata attribuita con il provvedimento successivo al 31.12.99, notificato il 27.04.01 (e successivamente modifica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Commissione Tributaria Regionale di Bologna con sentenza n. 5 del 28.01.04/30.03.04 ha respinto l'appello della Gi. S.r.l. rilevando che, nel periodo cui si riferiscono gli accertamenti le rendite assegnate a seguito delle denunce di variazione erano pienamente valide ed erano state legittimamente utilizzate dal Comune di Ri. ai sensi dell'art. 5 del D.Lgs. n. 504/1992 per la liquidazione dell'ICI dovut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ropone ricorso per cassazione la Gi. S.r.l. deducendo due motivi di impugnaz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n il primo motivo di ricorso la società contribuente deduce la omessa, insufficiente e contraddittoria motivazione in quanto l'affermazione della validità delle rendite assegnate successivamente all'annullamento di quella originaria non era fondata su alcun riferimento convincente ai fatti di caus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n il secondo motivo di ricorso la Gi. S.r.l. deduce la violazione dell'art. 5 del D.Lgs. 504/1992 anche in relazione a quanto previsto dall'articolo 74 della L. 342/2000 affermando che la attribuzione della rendita in data successiva al 31.12.99 escludeva la possibilità di applicarla per periodi di imposta antecedenti a tale epo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i difende con controricorso il Comune di R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MOTIVI DELLA DECISION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 due motivi possono essere esaminati congiuntamente in considerazione della loro stretta interrelazione. Le motivazioni della sentenza impugnata appaiono pertinenti ed esaurienti. In effetti il Giudice di appello ha chiarito attraverso di esse la ragione che l'ha portato a non attribuire alla sentenza della Commissione Tributaria di primo grado di Forlì l'effetto perorato dalla società contribuente. Tale motivazione consiste nell'affermazione per cui "la sentenza di annullamento del provvedimento iniziale di assegnazione delle rendite non toglie efficacia alle rendite successivamente assegnate a seguito di denuncia di variazione, giacché tali nuove rendite non sono state impugnate". Con tale affermazione la C.T.R. chiarisce per quali ragioni può ritenersi che non vi è relazione tra la sentenza che si è occupata della originaria assegnazione della rendita e il procedimento instaurato per la variazione che, iniziato prima della pronuncia della sentenza, ha portato alla attribuzione di una nuova rendita catastale mai messa in discussione dalla società proprietaria dell'immobile. In altri termini si può dire che l'annullamento della rendita originaria non ha comportato uno stato di non classamento dell'immobile esteso temporalmente sino alla data di notificazione del provvedimento di nuova attribuzione (ex articolo 74 della L. 432/2000).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Bene ha fatto la C.T.R. a ricordare che il provvedimento di modifica della rendita catastale, correlato a una intervenuta e permanente modificazione dell'immobile, è il risultato di un iter amministrativo, delineato nell'articolo 11 del D.Lgs. 30.12.92 n. 504, che trae origine dalla dichiarazione del contribuente. Tale riferimento normativo è infatti utile a far comprendere la portata della disposizione di cui al citato articolo 74 della L. 342/2000 che contrariamente all'assunto della società ricorrente non è diretta a far coincidere la notificazione dell'atto con il momento iniziale della applicabilità della rendita ma piuttosto a segnare il momento a partire dal quale l'amministrazione comunale può richiedere l'applicazione della nuova rendita e il contribuente può tutelare le sue ragioni contro l'attribuzione della nuova rendita catastale. Il legislatore del 2000 ha voluto introdurre un limite di efficacia del provvedimento di attribuzione della rendita catastale che fosse idoneo a tutelare pienamente le esigenze di difesa del proprietario - contribuente e che servisse da stimolo per le amministrazioni a una rapida e trasparente conduzione del procedimento. In quest'ultima prospettiva lo spostamento della data di efficacia del classamento al momento della sua notifica comporta l'eventuale protrarsi del periodo di prescrizione e decadenza dei crediti relativi alla applicazione della nuova rendit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Ciò significa anche che il legislatore non ha voluto restringere il potere di accertamento tributario al periodo successivo alla notificazione del classamento. L'efficacia o operatività del classamento è infatti destinata ad operare anche relativamente agli anni successivi alla denuncia della variazione che ha portato alla modifica della rendita catastale e nel caso in esame il procedimento relativo alla modifica della rendita dell'immobile è iniziato a seguito delle denuncie di variazione della società contribuente. E' quindi fuorviante parlare di retroattività della variazione della rendita catastale perché in tal modo si confonde l'efficacia con l'applicabilità della variazione della rendita. La prima coincide con la notificazione dell'atto, la seconda va riferita all'epoca cui deve riferirsi la variazione materiale che ha portato alla modifica della rendita (cfr. circolare Ministero Finanze n. 4/2001 secondo cui la data di attribuzione della rendita, indipendentemente da quella in cui sia avvenuta l'operazione materiale ad opera degli Uffici del territorio, la cosiddetta messa in atti, coincide con la data di presentazione da parte del contribuente della dichiarazione degli immobili di nuova costruzione o della denuncia dì variazione). Tale interpretazione che ha portato la C.T.R. ad affermare che "nel periodo temporale cui si riferiscono gli avvisi di liquidazione impugnati tali rendite erano pienamente valide e sono state legittimamente utilizzate per la liquidazione dell'ICI dovuta deve ritenersi corretta perché consente di accertare l'imponibile sulla base di un aggiornamento del valore dell'immobile determinato da variazioni permanenti del suo stato - capaci di incidere sulla sua redditività - e per il periodo successivo alla denuncia di tali variazioni da parte del contribuente. Di conseguenza il ricorso deve ritenersi infondato e va rigetta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ussistono giusti motivi per una integrale compensazione delle spese processuali del presente giudiz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Q.M.</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La Corte rigetta il ricorso e compensa le spese del presente giud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03:00Z</dcterms:created>
  <dc:creator>Claudia</dc:creator>
  <dc:description/>
  <cp:keywords/>
  <dc:language>en-US</dc:language>
  <cp:lastModifiedBy>Claudia</cp:lastModifiedBy>
  <dcterms:modified xsi:type="dcterms:W3CDTF">2006-03-17T13:40:00Z</dcterms:modified>
  <cp:revision>4</cp:revision>
  <dc:subject/>
  <dc:title/>
</cp:coreProperties>
</file>